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后现代主义电影的叙事边界超现实与自我参照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w:t>
      </w:r>
      <w:r>
        <w:rPr>
          <w:sz w:val="32"/>
          <w:szCs w:val="32"/>
        </w:rPr>
        <w:t>世纪末和</w:t>
      </w:r>
      <w:r>
        <w:rPr>
          <w:sz w:val="32"/>
          <w:szCs w:val="32"/>
        </w:rPr>
        <w:t>21</w:t>
      </w:r>
      <w:r>
        <w:rPr>
          <w:sz w:val="32"/>
          <w:szCs w:val="32"/>
        </w:rPr>
        <w:t>世纪初，后现代主义思想对文化艺术产生了深远影响。电影作为一种多媒体形式，不仅反映了社会变迁，也成为了后现代主义思考的一种载体。在这类电影中，叙事模式发生了根本性的变化，从线性结构向非线性、超现实方向转变。这一转变是如何形成的，我们将从几个方面来探讨。</w:t>
      </w:r>
      <w:r>
        <w:rPr>
          <w:sz w:val="32"/>
          <w:szCs w:val="32"/>
        </w:rPr>
        <w:t>&lt;/p&gt;&lt;p&gt;&lt;img src="/static-img/jE3Dkwd5Clbx5GQYSjyThQN_pm1ORscXkyEFjKnuwLLO67-mamZ28nIi4iufq3R7.jpg"&gt;&lt;/p&gt;&lt;p&gt;</w:t>
      </w:r>
      <w:r>
        <w:rPr>
          <w:sz w:val="32"/>
          <w:szCs w:val="32"/>
        </w:rPr>
        <w:t>首先，后现代主义电影摒弃传统叙事逻辑。传统故事通常遵循一个清晰的起点、中间部分和结束，而后现代电影往往采用碎片化的手法，将事件随意排列，使观众必须自己拼凑故事线。这一点体现在如《霹雳火》（</w:t>
      </w:r>
      <w:r>
        <w:rPr>
          <w:sz w:val="32"/>
          <w:szCs w:val="32"/>
        </w:rPr>
        <w:t>1994</w:t>
      </w:r>
      <w:r>
        <w:rPr>
          <w:sz w:val="32"/>
          <w:szCs w:val="32"/>
        </w:rPr>
        <w:t>）这样的作品中，该片以混乱无序的视觉效果和断断续续的情节展开，让观众在试图理解整个故事时感到困惑不解。</w:t>
      </w:r>
      <w:r>
        <w:rPr>
          <w:sz w:val="32"/>
          <w:szCs w:val="32"/>
        </w:rPr>
        <w:t>&lt;/p&gt;&lt;p&gt;</w:t>
      </w:r>
      <w:r>
        <w:rPr>
          <w:sz w:val="32"/>
          <w:szCs w:val="32"/>
        </w:rPr>
        <w:t>其次，后现代影片常常使用超现实元素。通过将不可能发生的事物置于日常生活之中，如《异形</w:t>
      </w:r>
      <w:r>
        <w:rPr>
          <w:sz w:val="32"/>
          <w:szCs w:val="32"/>
        </w:rPr>
        <w:t>2</w:t>
      </w:r>
      <w:r>
        <w:rPr>
          <w:sz w:val="32"/>
          <w:szCs w:val="32"/>
        </w:rPr>
        <w:t>》（</w:t>
      </w:r>
      <w:r>
        <w:rPr>
          <w:sz w:val="32"/>
          <w:szCs w:val="32"/>
        </w:rPr>
        <w:t>1986</w:t>
      </w:r>
      <w:r>
        <w:rPr>
          <w:sz w:val="32"/>
          <w:szCs w:val="32"/>
        </w:rPr>
        <w:t>）的场景，其中主角被迫逃离外星生物，这些元素打破了观众对真实世界认知，使得观看者不得不重新审视他们对宇宙意义的看法。此外，一些作品还会直接引用其他文化产品，如音乐、电视节目或其他电影，这种自我参照技术使得观影者意识到所有内容都是构建而成，没有绝对真理。</w:t>
      </w:r>
      <w:r>
        <w:rPr>
          <w:sz w:val="32"/>
          <w:szCs w:val="32"/>
        </w:rPr>
        <w:t>&lt;/p&gt;&lt;p&gt;&lt;img src="/static-img/Ghvn0r4DAqWitFDxTb05pwN_pm1ORscXkyEFjKnuwLKv74A6cvVt5q_9yX97aK6e33Xo9QOdjomoRYcSeYbGpuuEwwclWBDruqtYsVuKYa-KGyHKzzpO8G6QB8nyJA2c4KQrrZvGisVy9o_Zs_4jkWd0aImWrR7i6nKHgoneZEjmwgSD8S8duKQt34xS-p-IgZfXJFWzvaGhl1WDX3OCiA.jpg"&gt;&lt;/p&gt;&lt;p&gt;</w:t>
      </w:r>
      <w:r>
        <w:rPr>
          <w:sz w:val="32"/>
          <w:szCs w:val="32"/>
        </w:rPr>
        <w:t>再者，角色在这些影片中的表现也变得复杂起来。传统上，角色的发展遵循一定的人物塑造规律，但在后现代风格下，他们经常是不完整、矛盾甚至虚幻存在，比如《蓝色夜空》（</w:t>
      </w:r>
      <w:r>
        <w:rPr>
          <w:sz w:val="32"/>
          <w:szCs w:val="32"/>
        </w:rPr>
        <w:t>2001</w:t>
      </w:r>
      <w:r>
        <w:rPr>
          <w:sz w:val="32"/>
          <w:szCs w:val="32"/>
        </w:rPr>
        <w:t>），其中人物之间的情感纠葛和互相牵引却难以捉摸，有时候即便是同一个角色，其行为也难以预测。这一切都要求观众参与到更深层次地理解人物心理状态，并尝试去揭示背后的隐喻或象征意义。</w:t>
      </w:r>
      <w:r>
        <w:rPr>
          <w:sz w:val="32"/>
          <w:szCs w:val="32"/>
        </w:rPr>
        <w:t>&lt;/p&gt;&lt;p&gt;</w:t>
      </w:r>
      <w:r>
        <w:rPr>
          <w:sz w:val="32"/>
          <w:szCs w:val="32"/>
        </w:rPr>
        <w:t>此外，在摄像技术方面，也有显著改变。在许多后现代主义影片中，可以看到大量使用快速剪辑、实验性的摄像技巧以及强调视觉效果，这些都旨在打破传统讲述方式并创造出一种新的观看体验。而且，与之前某些类型固定的场景设置不同，现在可以看到各种奇特或荒谬场景被用作背景，比如一部关于恐龙复活并走进城市的小说改编成的一部大型灾难题材动画长篇剧情曲棍子，它既是一部科幻冒险又是一部讽刺社会评论，是典型代表着这种潮流。</w:t>
      </w:r>
      <w:r>
        <w:rPr>
          <w:sz w:val="32"/>
          <w:szCs w:val="32"/>
        </w:rPr>
        <w:t>&lt;/p&gt;&lt;p&gt;&lt;img src="/static-img/PRTBftvEEzQjY0T7Z1COKgN_pm1ORscXkyEFjKnuwLKv74A6cvVt5q_9yX97aK6e33Xo9QOdjomoRYcSeYbGpuuEwwclWBDruqtYsVuKYa-KGyHKzzpO8G6QB8nyJA2c4KQrrZvGisVy9o_Zs_4jkWd0aImWrR7i6nKHgoneZEjmwgSD8S8duKQt34xS-p-IgZfXJFWzvaGhl1WDX3OCiA.jpg"&gt;&lt;/p&gt;&lt;p&gt;</w:t>
      </w:r>
      <w:r>
        <w:rPr>
          <w:sz w:val="32"/>
          <w:szCs w:val="32"/>
        </w:rPr>
        <w:t>最后，由于它挑战传统叙事结构及自然顺序，所以许多批评家对于“分裂”、“混沌”、“虚假”的描述与“後現代主義電影”的定义紧密相关。当我们谈论後現代主義電影时，我们实际上是在谈论那些不断挑战边界（包括时间空间）、寻求新的表达手段并激发新思维模式的作品。它们鼓励人们思考问题，而不是提供简单答案，从而促成了更多关于文化身份和个人的思考过程。</w:t>
      </w:r>
      <w:r>
        <w:rPr>
          <w:sz w:val="32"/>
          <w:szCs w:val="32"/>
        </w:rPr>
        <w:t>&lt;/p&gt;&lt;p&gt;</w:t>
      </w:r>
      <w:r>
        <w:rPr>
          <w:sz w:val="32"/>
          <w:szCs w:val="32"/>
        </w:rPr>
        <w:t>总结来说，对於後現代主義電影來說，其叙述方式已经彻底摆脱了一套固有的框架，它们选择更加自由地进行实验，以超现实与自我参照为核心，用来推动语言和形象能够表达出的极限，同时也让觀眾們能夠從不同的角度去體驗與了解這個複雜多變的大社會。</w:t>
      </w:r>
      <w:r>
        <w:rPr>
          <w:sz w:val="32"/>
          <w:szCs w:val="32"/>
        </w:rPr>
        <w:t>&lt;/p&gt;&lt;p&gt;&lt;img src="/static-img/EGDiYxGnT7TcdCvGkcicKgN_pm1ORscXkyEFjKnuwLKv74A6cvVt5q_9yX97aK6e33Xo9QOdjomoRYcSeYbGpuuEwwclWBDruqtYsVuKYa-KGyHKzzpO8G6QB8nyJA2c4KQrrZvGisVy9o_Zs_4jkWd0aImWrR7i6nKHgoneZEjmwgSD8S8duKQt34xS-p-IgZfXJFWzvaGhl1WDX3OCiA.jpg"&gt;&lt;/p&gt;&lt;p&gt;&lt;a href = "/doc/603048-</w:t>
      </w:r>
      <w:r>
        <w:rPr>
          <w:sz w:val="32"/>
          <w:szCs w:val="32"/>
        </w:rPr>
        <w:t>探索后现代主义电影的叙事边界超现实与自我参照的交错</w:t>
      </w:r>
      <w:r>
        <w:rPr>
          <w:sz w:val="32"/>
          <w:szCs w:val="32"/>
        </w:rPr>
        <w:t>.doc" rel="alternate" download="603048-</w:t>
      </w:r>
      <w:r>
        <w:rPr>
          <w:sz w:val="32"/>
          <w:szCs w:val="32"/>
        </w:rPr>
        <w:t>探索后现代主义电影的叙事边界超现实与自我参照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