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手并进一边下奶一边享受面膜的放松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手并进：一边下奶一边享受面膜的放松时刻</w:t>
      </w:r>
      <w:r>
        <w:rPr>
          <w:sz w:val="32"/>
          <w:szCs w:val="32"/>
        </w:rPr>
        <w:t>&lt;/p&gt;&lt;p&gt;&lt;img src="/static-img/VBU1zIISGUrnQ4kRl_LhWDTGUCq11EAmfKPkDDcZY0MDHBuSxFdO98oOvxMWjN8F.jpg"&gt;&lt;/p&gt;&lt;p&gt;</w:t>
      </w:r>
      <w:r>
        <w:rPr>
          <w:sz w:val="32"/>
          <w:szCs w:val="32"/>
        </w:rPr>
        <w:t>在现代生活中，人们对于美容和保养有着越来越高的要求。同时，由于工作和生活的压力，很多人都面临着时间紧张的问题。因此，一些创新的方法开始流行起来，比如一边下奶一边吃面膜，这种做法不仅能让女性在喂养宝宝的同时也能享受一些个人时间，进行自我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讲解中的关键要素</w:t>
      </w:r>
      <w:r>
        <w:rPr>
          <w:sz w:val="32"/>
          <w:szCs w:val="32"/>
        </w:rPr>
        <w:t>&lt;/p&gt;&lt;p&gt;&lt;img src="/static-img/822GO7g6wLAQunOFC58GNTTGUCq11EAmfKPkDDcZY0O-PprytWbgnaO2p87OCCFTnLguVAiOoEl0W9VaY53ehbf005N2yxPepM1mGVVMJ7TcAEPHRyJBCgQ6rufqFRJtCXNiGGmdGbSIMIi63qyTxpSuJ0uRTKidJtk07UZwg-ugTOGyThrtlyx07g3c4ZDvegEm7B-CBrGLqrcADokPhQ.jpg"&gt;&lt;/p&gt;&lt;p&gt;</w:t>
      </w:r>
      <w:r>
        <w:rPr>
          <w:sz w:val="32"/>
          <w:szCs w:val="32"/>
        </w:rPr>
        <w:t xml:space="preserve">选择合适的时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宝宝需要母乳喂养的时候，一般会是一个比较安静、没有太多干扰的地方。这正是使用面膜理想的时候，因为这种时候可以更好地放松心情，让自己进入一种宁静状态。</w:t>
      </w:r>
      <w:r>
        <w:rPr>
          <w:sz w:val="32"/>
          <w:szCs w:val="32"/>
        </w:rPr>
        <w:t>&lt;/p&gt;&lt;p&gt;&lt;img src="/static-img/mXjYOMoUxz5Jr7iAAXFXVDTGUCq11EAmfKPkDDcZY0O-PprytWbgnaO2p87OCCFTnLguVAiOoEl0W9VaY53ehbf005N2yxPepM1mGVVMJ7TcAEPHRyJBCgQ6rufqFRJtCXNiGGmdGbSIMIi63qyTxpSuJ0uRTKidJtk07UZwg-ugTOGyThrtlyx07g3c4ZDvegEm7B-CBrGLqrcADokPhQ.jpg"&gt;&lt;/p&gt;&lt;p&gt;</w:t>
      </w:r>
      <w:r>
        <w:rPr>
          <w:sz w:val="32"/>
          <w:szCs w:val="32"/>
        </w:rPr>
        <w:t xml:space="preserve">准备妥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使用这项技术之前，最重要的是准备充分。确保所有所需物品都已经准备好了，比如母乳储存器、洗漱用品以及各种类型的人类面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清洁至关重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洁双手尤为重要，这样才能保证不会污染食物，也能保持卫生。在洗漱后，将双手彻底清洁干净，并且涂上润肤露，以防止皮肤干燥。</w:t>
      </w:r>
      <w:r>
        <w:rPr>
          <w:sz w:val="32"/>
          <w:szCs w:val="32"/>
        </w:rPr>
        <w:t>&lt;/p&gt;&lt;p&gt;&lt;img src="/static-img/WiUX1k_3NqVMm1BpeVS2OTTGUCq11EAmfKPkDDcZY0O-PprytWbgnaO2p87OCCFTnLguVAiOoEl0W9VaY53ehbf005N2yxPepM1mGVVMJ7TcAEPHRyJBCgQ6rufqFRJtCXNiGGmdGbSIMIi63qyTxpSuJ0uRTKidJtk07UZwg-ugTOGyThrtlyx07g3c4ZDvegEm7B-CBrGLqrcADokPhQ.jpg"&gt;&lt;/p&gt;&lt;p&gt;</w:t>
      </w:r>
      <w:r>
        <w:rPr>
          <w:sz w:val="32"/>
          <w:szCs w:val="32"/>
        </w:rPr>
        <w:t xml:space="preserve">选择正确型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同年龄段的小孩对母亲的声音反应不同，因此要根据孩子的情况来选择合适的声音或背景音乐。此外，可能还需要考虑到声音是否会吓到小孩，同时确保声音不会打断喂奶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平衡两个任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平衡喂奶与使用护肤产品并不容易，但通过练习和经验积累，可以逐渐找到最舒服、最有效率的方式。关键是要保持专注，不让任何一个活动影响另一个活动。</w:t>
      </w:r>
      <w:r>
        <w:rPr>
          <w:sz w:val="32"/>
          <w:szCs w:val="32"/>
        </w:rPr>
        <w:t>&lt;/p&gt;&lt;p&gt;&lt;img src="/static-img/t5z1_d9DFPcelgrGqzmC9jTGUCq11EAmfKPkDDcZY0O-PprytWbgnaO2p87OCCFTnLguVAiOoEl0W9VaY53ehbf005N2yxPepM1mGVVMJ7TcAEPHRyJBCgQ6rufqFRJtCXNiGGmdGbSIMIi63qyTxpSuJ0uRTKidJtk07UZwg-ugTOGyThrtlyx07g3c4ZDvegEm7B-CBrGLqrcADokPhQ.jpg"&gt;&lt;/p&gt;&lt;p&gt;</w:t>
      </w:r>
      <w:r>
        <w:rPr>
          <w:sz w:val="32"/>
          <w:szCs w:val="32"/>
        </w:rPr>
        <w:t xml:space="preserve">注意细节处理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例如，在给孩子施以哺乳时，要确保不要用湿润的手去触摸电子设备，以避免短路或者造成其他意外。而且在整个过程中应保持良好的姿势，以免造成身体不适或长期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步骤，可以很轻松地学会如何在喂奶期间享受美容护肤，从而达到既能够满足育儿需求，又能够照顾自身健康状况的一举两得效果。在这个快速变化的大环境下，这种创新思维无疑是一大亮点，为现代家庭带来了更多可能性。</w:t>
      </w:r>
      <w:r>
        <w:rPr>
          <w:sz w:val="32"/>
          <w:szCs w:val="32"/>
        </w:rPr>
        <w:t>&lt;/p&gt;&lt;p&gt;&lt;a href = "/doc/602827-</w:t>
      </w:r>
      <w:r>
        <w:rPr>
          <w:sz w:val="32"/>
          <w:szCs w:val="32"/>
        </w:rPr>
        <w:t>双手并进一边下奶一边享受面膜的放松时刻</w:t>
      </w:r>
      <w:r>
        <w:rPr>
          <w:sz w:val="32"/>
          <w:szCs w:val="32"/>
        </w:rPr>
        <w:t>.doc" rel="alternate" download="602827-</w:t>
      </w:r>
      <w:r>
        <w:rPr>
          <w:sz w:val="32"/>
          <w:szCs w:val="32"/>
        </w:rPr>
        <w:t>双手并进一边下奶一边享受面膜的放松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