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-</w:t>
      </w:r>
      <w:r>
        <w:rPr>
          <w:sz w:val="48"/>
          <w:szCs w:val="48"/>
        </w:rPr>
        <w:t>掩藏皇后的影子揭秘慈禧的未公开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藏皇后的影子：揭秘慈禧的未公开生活</w:t>
      </w:r>
      <w:r>
        <w:rPr>
          <w:sz w:val="32"/>
          <w:szCs w:val="32"/>
        </w:rPr>
        <w:t>&lt;/p&gt;&lt;p&gt;&lt;img src="/static-img/xvC_F9N7UXyvbmzT3oYjS87BctBUbarYShNrppjq-JvKFk9PAFi-de3_y5V6cVch.jpg"&gt;&lt;/p&gt;&lt;p&gt;</w:t>
      </w:r>
      <w:r>
        <w:rPr>
          <w:sz w:val="32"/>
          <w:szCs w:val="32"/>
        </w:rPr>
        <w:t>在中国历史上，慈禧太后是最为人称颂和神秘的一位女性。她的政治生涯与她个人生活紧密相连，但关于她的私生活，我们知道的不多。近年来，一部名为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的纪录片深入探讨了这段被遗忘的历史，让我们对这个时代的女人有了更加全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纪录片介绍，慈禧太后以其聪明才智和坚韧不拔的性格赢得了朝中的尊重，她曾经是一个非常擅长管理国家事务的人物。在权力斗争中，她展现出了惊人的政治手腕，最终成为清朝最后一任女皇帝。她利用自己的影响力，为宫廷中的女子争取到了更多的自由和尊严。</w:t>
      </w:r>
      <w:r>
        <w:rPr>
          <w:sz w:val="32"/>
          <w:szCs w:val="32"/>
        </w:rPr>
        <w:t>&lt;/p&gt;&lt;p&gt;&lt;img src="/static-img/GaukzxwH-9q_plXH_dd96c7BctBUbarYShNrppjq-JuiWOm0bKnmcAgH8azyBRF1CDhvhWuCrx71gFPy_yO2q5rfCypwPYbGBap03pdeAoauOx9DeKRKo8ya4VjgMTryHP-z3VCdkKVN8xlTSRDHoL9EXB5W0DJY0GJ4oRKwIVXBbleTXnxJG1zTHmfflIhWY6tWiK9ImCS0ZeuFHdU2gA.jpg"&gt;&lt;/p&gt;&lt;p&gt;</w:t>
      </w:r>
      <w:r>
        <w:rPr>
          <w:sz w:val="32"/>
          <w:szCs w:val="32"/>
        </w:rPr>
        <w:t>然而，在公众视野下，人们对于慈禧私下的了解并不多。这部纪录片则通过大量档案资料、老照片以及当代专家的解读，重新构建了一幅鲜活的情景。其中，有一个特别引人注目的是关于她与外国使节之间秘密交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西方列强正在不断侵略中国的时候，慈禧太后为了保护国家安全，与一些外国使者进行了秘密会谈。在这些会谈中，她展示出超乎寻常的心机和智慧，用实际行动维护着中国利益。这些往事至今仍让许多研究者感到震惊，同时也证明了她作为一位政治家、领导者的卓越能力。</w:t>
      </w:r>
      <w:r>
        <w:rPr>
          <w:sz w:val="32"/>
          <w:szCs w:val="32"/>
        </w:rPr>
        <w:t>&lt;/p&gt;&lt;p&gt;&lt;img src="/static-img/ceq3TTH9uv3CjoBWdOSMa87BctBUbarYShNrppjq-JuiWOm0bKnmcAgH8azyBRF1CDhvhWuCrx71gFPy_yO2q5rfCypwPYbGBap03pdeAoauOx9DeKRKo8ya4VjgMTryHP-z3VCdkKVN8xlTSRDHoL9EXB5W0DJY0GJ4oRKwIVXBbleTXnxJG1zTHmfflIhWY6tWiK9ImCS0ZeuFHdU2gA.jpg"&gt;&lt;/p&gt;&lt;p&gt;</w:t>
      </w:r>
      <w:r>
        <w:rPr>
          <w:sz w:val="32"/>
          <w:szCs w:val="32"/>
        </w:rPr>
        <w:t>除了外交活动之外，这部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还讲述了她的日常习惯，比如每天都会阅读大量书籍，并且对教育极为重视。她鼓励宫内女性学习各类知识，不仅限于传统礼仪，还包括数学、语言等实用技能，这种开放性的态度让宫廷文化发生了一次转变，使得宫女们能够拥有更多自主选择自己未来道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那个时代封建社会的限制，以及作为女性的地位问题，对于慈禧私下的一些行为仍然充满猜测。而这部纪录片提供了一些新的证据，如发现的一份亲笔信件，它显示出慈 禧与一位意大利画家之间的情感联系，那个画家被认为是欧洲最著名的人物之一，这无疑增加了我们对于她的理解层次，使我们更接近真实的人物画像。</w:t>
      </w:r>
      <w:r>
        <w:rPr>
          <w:sz w:val="32"/>
          <w:szCs w:val="32"/>
        </w:rPr>
        <w:t>&lt;/p&gt;&lt;p&gt;&lt;img src="/static-img/yeQfFXypsPVK6DXec_aqUc7BctBUbarYShNrppjq-JuiWOm0bKnmcAgH8azyBRF1CDhvhWuCrx71gFPy_yO2q5rfCypwPYbGBap03pdeAoauOx9DeKRKo8ya4VjgMTryHP-z3VCdkKVN8xlTSRDHoL9EXB5W0DJY0GJ4oRKwIVXBbleTXnxJG1zTHmfflIhWY6tWiK9ImCS0ZeuFHdU2gA.jpg"&gt;&lt;/p&gt;&lt;p&gt;</w:t>
      </w:r>
      <w:r>
        <w:rPr>
          <w:sz w:val="32"/>
          <w:szCs w:val="32"/>
        </w:rPr>
        <w:t>总结来说，《慈 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是一次深刻地回顾历史同时也展现新视角的手术作品，它不仅展示了一位伟大的女皇帝，也向我们展示了一个复杂而又迷人的时代背景。此类作品对于丰富我们的历史认知具有重要意义，同时也是对那些曾经默默付出的女性形象的一个温暖致敬。</w:t>
      </w:r>
      <w:r>
        <w:rPr>
          <w:sz w:val="32"/>
          <w:szCs w:val="32"/>
        </w:rPr>
        <w:t>&lt;/p&gt;&lt;p&gt;&lt;a href = "/doc/602801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-</w:t>
      </w:r>
      <w:r>
        <w:rPr>
          <w:sz w:val="32"/>
          <w:szCs w:val="32"/>
        </w:rPr>
        <w:t>掩藏皇后的影子揭秘慈禧的未公开生活</w:t>
      </w:r>
      <w:r>
        <w:rPr>
          <w:sz w:val="32"/>
          <w:szCs w:val="32"/>
        </w:rPr>
        <w:t>.doc" rel="alternate" download="602801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-</w:t>
      </w:r>
      <w:r>
        <w:rPr>
          <w:sz w:val="32"/>
          <w:szCs w:val="32"/>
        </w:rPr>
        <w:t>掩藏皇后的影子揭秘慈禧的未公开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