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里，阳光似乎永远停留在蓝天的边缘，洒满了温暖的光辉。孩子们笑声连连，在绿意盎然的小草地上追逐嬉戏。而成年人则悠闲地坐在院子里的长椅上，享受着这份宁静与自由。</w:t>
      </w:r>
      <w:r>
        <w:rPr>
          <w:sz w:val="32"/>
          <w:szCs w:val="32"/>
        </w:rPr>
        <w:t>&lt;/p&gt;&lt;p&gt;&lt;img src="/static-img/k9PsT6yRqRgcahUSf0sKymtax36XV05escFREryt0hoYN2x8jWfJtceis_ztF3WX.jpg"&gt;&lt;/p&gt;&lt;p&gt;</w:t>
      </w:r>
      <w:r>
        <w:rPr>
          <w:sz w:val="32"/>
          <w:szCs w:val="32"/>
        </w:rPr>
        <w:t>我爱夏日长，因为它让我有机会和亲朋好友一起度过难忘的时光。无论是户外野餐、海边沙滩、还是山间徒步，每一次旅行都充满了活力与欢乐。我记得去年夏天，我们一群朋友租了一辆汽车，开到偏远的地方露营。那是一次难忘的经历，每个人的笑容都刻在我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爱夏日长，因为它带来了丰收季节。在农村，这是劳动者辛勤工作的结果。农作物挂果实饱满，看着那些金黄色的玉米、红润的地瓜，都让人感受到自然恩赐和人类智慧相结合的美妙。在这个时候，我总会帮助父母忙碌，与他们一起收获，而这些回忆将永远珍贵。</w:t>
      </w:r>
      <w:r>
        <w:rPr>
          <w:sz w:val="32"/>
          <w:szCs w:val="32"/>
        </w:rPr>
        <w:t>&lt;/p&gt;&lt;p&gt;&lt;img src="/static-img/-Q-9WDJu2PlI_Xym6i2NFmtax36XV05escFREryt0hpPG1wzc0zAwtDQniwqcAXzqIThfbD3PMTB7zuOMrXc3IcUVZnUbZJyg4nyj0o0QaGZ-x-H-2iAfbZcnT0yzzhIC69u4doIMTTN3lE1_7wPWPEX9KUhnZeTzoKoRA8GgCQTT320jeIxTUeAwQvi4FXFgZfXJFWzvaGhl1WDX3OCiA.jpg"&gt;&lt;/p&gt;&lt;p&gt;</w:t>
      </w:r>
      <w:r>
        <w:rPr>
          <w:sz w:val="32"/>
          <w:szCs w:val="32"/>
        </w:rPr>
        <w:t>当然，我更喜欢夏夜里漫步，那些蝉鸣叫笛的声音，让整个世界仿佛进入了一种梦幻状态。我会带上一本书或是一把吉他，在月色下阅读或者弹奏。如果星空清澈，我就会躺在地上仰望那遥不可及的大宇宙，无限遐想之余，也能感受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爱那些简单而又纯粹的家庭活动，比如晚霞下举办家庭聚会，或是在家中烧烤，一家人围坐在火堆旁分享故事。这不仅仅是味觉上的享受，更是一个家族成员之间的情感纽带加强过程。每一个瞬间都是宝贵而珍惜，不愿意因为时间流逝而遗失。</w:t>
      </w:r>
      <w:r>
        <w:rPr>
          <w:sz w:val="32"/>
          <w:szCs w:val="32"/>
        </w:rPr>
        <w:t>&lt;/p&gt;&lt;p&gt;&lt;img src="/static-img/PCi3kcPu_RpF0gHyd1QYt2tax36XV05escFREryt0hpPG1wzc0zAwtDQniwqcAXzqIThfbD3PMTB7zuOMrXc3IcUVZnUbZJyg4nyj0o0QaGZ-x-H-2iAfbZcnT0yzzhIC69u4doIMTTN3lE1_7wPWPEX9KUhnZeTzoKoRA8GgCQTT320jeIxTUeAwQvi4FXFgZfXJFWzvaGhl1WDX3OCiA.jpg"&gt;&lt;/p&gt;&lt;p&gt;</w:t>
      </w:r>
      <w:r>
        <w:rPr>
          <w:sz w:val="32"/>
          <w:szCs w:val="32"/>
        </w:rPr>
        <w:t>最后，我深深地爱着那片片蔚蓝的大海，它给予我们无尽慰藉。当大多数人选择避暑</w:t>
      </w:r>
      <w:r>
        <w:rPr>
          <w:sz w:val="32"/>
          <w:szCs w:val="32"/>
        </w:rPr>
        <w:t>hill</w:t>
      </w:r>
      <w:r>
        <w:rPr>
          <w:sz w:val="32"/>
          <w:szCs w:val="32"/>
        </w:rPr>
        <w:t>时，我却喜欢一个人独自一人站在岸边，看着波浪轻轻拍打，听着涟漪声响起。我感到自己的灵魂被洗净，被大自然赋予一种超脱世俗的心境。那份宁静，是我无法用言语表达的一种喜悦，是对生活的一种热烈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爱夏日长”，不只是因为它给予我们的快乐，更因为它让我们的人生更加丰富多彩。</w:t>
      </w:r>
      <w:r>
        <w:rPr>
          <w:sz w:val="32"/>
          <w:szCs w:val="32"/>
        </w:rPr>
        <w:t>&lt;/p&gt;&lt;p&gt;&lt;img src="/static-img/OM0Z4vWFjqO75A6auCkc3Wtax36XV05escFREryt0hpPG1wzc0zAwtDQniwqcAXzqIThfbD3PMTB7zuOMrXc3IcUVZnUbZJyg4nyj0o0QaGZ-x-H-2iAfbZcnT0yzzhIC69u4doIMTTN3lE1_7wPWPEX9KUhnZeTzoKoRA8GgCQTT320jeIxTUeAwQvi4FXFgZfXJFWzvaGhl1WDX3OCiA.jpg"&gt;&lt;/p&gt;&lt;p&gt;&lt;a href = "/doc/602799-</w:t>
      </w:r>
      <w:r>
        <w:rPr>
          <w:sz w:val="32"/>
          <w:szCs w:val="32"/>
        </w:rPr>
        <w:t>夏日长歌</w:t>
      </w:r>
      <w:r>
        <w:rPr>
          <w:sz w:val="32"/>
          <w:szCs w:val="32"/>
        </w:rPr>
        <w:t>.doc" rel="alternate" download="602799-</w:t>
      </w:r>
      <w:r>
        <w:rPr>
          <w:sz w:val="32"/>
          <w:szCs w:val="32"/>
        </w:rPr>
        <w:t>夏日长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