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荒地丰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重生种田去的故事中，荒凉的土地成为了新希望。人们在废墟之上，用手中的汗水和智慧，重新开启了新的生活篇章。</w:t>
      </w:r>
      <w:r>
        <w:rPr>
          <w:sz w:val="32"/>
          <w:szCs w:val="32"/>
        </w:rPr>
        <w:t>&lt;/p&gt;&lt;p&gt;&lt;img src="/static-img/6iV6jn48UY3VmVYjkHbznYdwUaQ0MbcduyPjnM2EEjqFAElNCnTAQvtmzRb7QZ1v.jpg"&gt;&lt;/p&gt;&lt;p&gt;</w:t>
      </w:r>
      <w:r>
        <w:rPr>
          <w:sz w:val="32"/>
          <w:szCs w:val="32"/>
        </w:rPr>
        <w:t>首先，要有正确的种植知识。比如说，如何根据不同的气候条件选择适合的地面作物，如耐旱的玉米、豆类或是能够抵抗病虫害的小麦等。此外，还要了解不同季节需要采取哪些措施来保护作物，比如雨季时减少灌溉，以免过度湿润导致根部腐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断学习和实践也是关键。在实际操作中，我们可以参考一些真实案例，比如日本著名农学家福泽谕吉，他通过科学种植技术提高了农业产量，并且使得日本成为粮食自给自足国家。他的一生充分证明了通过不断学习和实践，可以从零到英雄。</w:t>
      </w:r>
      <w:r>
        <w:rPr>
          <w:sz w:val="32"/>
          <w:szCs w:val="32"/>
        </w:rPr>
        <w:t>&lt;/p&gt;&lt;p&gt;&lt;img src="/static-img/A2jQPmfhobQDe0bl5saDmodwUaQ0MbcduyPjnM2EEjpvEOHoUrh4zdjEA2I2pjaeshfS_5GFOlXlGhyLaRUTIqDf_VQSAI95F_nYKM66wJSSXk2fqR2rGrsTlwKZHsXSKxbGnvhnnaLtm3PF3CSJ0fgFdWrZ4RNaM_T2zXsveBBb-_gPAN8j1C9lUyYA9CudDmBtXFwzk_UFGFILwxXb9A.jpg"&gt;&lt;/p&gt;&lt;p&gt;</w:t>
      </w:r>
      <w:r>
        <w:rPr>
          <w:sz w:val="32"/>
          <w:szCs w:val="32"/>
        </w:rPr>
        <w:t>再者，团队合作也非常重要。在末日重生的世界里，大多数人都需要互相帮助才能存活下来。而在种田这项工作中，也同样如此。每个人都能发挥自己的优势，比如有的可能更擅长于耕地，有的人则擅长于维护设备，这样的合作方式可以大大提高效率并降低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继续前行。在艰苦的环境下，每一次成功收获都是对努力付出的肯定。这不仅让我们坚定信念，同时也激励着更多的人加入到“末日重生种田去”的行动中来，让这个世界变得更加美好。</w:t>
      </w:r>
      <w:r>
        <w:rPr>
          <w:sz w:val="32"/>
          <w:szCs w:val="32"/>
        </w:rPr>
        <w:t>&lt;/p&gt;&lt;p&gt;&lt;img src="/static-img/cyU0HhJZRb04yXhPFGk3JodwUaQ0MbcduyPjnM2EEjpvEOHoUrh4zdjEA2I2pjaeshfS_5GFOlXlGhyLaRUTIqDf_VQSAI95F_nYKM66wJSSXk2fqR2rGrsTlwKZHsXSKxbGnvhnnaLtm3PF3CSJ0fgFdWrZ4RNaM_T2zXsveBBb-_gPAN8j1C9lUyYA9CudDmBtXFwzk_UFGFILwxXb9A.jpg"&gt;&lt;/p&gt;&lt;p&gt;&lt;a href = "/doc/602668-</w:t>
      </w:r>
      <w:r>
        <w:rPr>
          <w:sz w:val="32"/>
          <w:szCs w:val="32"/>
        </w:rPr>
        <w:t>末日重生种田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荒地丰收</w:t>
      </w:r>
      <w:r>
        <w:rPr>
          <w:sz w:val="32"/>
          <w:szCs w:val="32"/>
        </w:rPr>
        <w:t>.doc" rel="alternate" download="602668-</w:t>
      </w:r>
      <w:r>
        <w:rPr>
          <w:sz w:val="32"/>
          <w:szCs w:val="32"/>
        </w:rPr>
        <w:t>末日重生种田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荒地丰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