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太子当小弟后他弯了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要给太子当小弟？</w:t>
      </w:r>
      <w:r>
        <w:rPr>
          <w:sz w:val="32"/>
          <w:szCs w:val="32"/>
        </w:rPr>
        <w:t>&lt;/p&gt;&lt;p&gt;&lt;img src="/static-img/JNtPPPoS5JbsqTkzvxd2qk4itsXX-k5qnjA_9OT9eXxKQY5FXdn_pEn6F6wn3MoI.jpg"&gt;&lt;/p&gt;&lt;p&gt;</w:t>
      </w:r>
      <w:r>
        <w:rPr>
          <w:sz w:val="32"/>
          <w:szCs w:val="32"/>
        </w:rPr>
        <w:t>在一个遥远的王国里，传统与权力交织成一张错综复杂的网。每个人都知道自己的位置和角色，直到有一天，一位年轻的小人决定打破这个规则。他名叫李默，是一个普通的宫廷小吏，但他的心中隐藏着不寻常的野心。</w:t>
      </w:r>
      <w:r>
        <w:rPr>
          <w:sz w:val="32"/>
          <w:szCs w:val="32"/>
        </w:rPr>
        <w:t>&lt;/p&gt;&lt;p&gt;</w:t>
      </w:r>
      <w:r>
        <w:rPr>
          <w:sz w:val="32"/>
          <w:szCs w:val="32"/>
        </w:rPr>
        <w:t>他是如何开始这一切的？</w:t>
      </w:r>
      <w:r>
        <w:rPr>
          <w:sz w:val="32"/>
          <w:szCs w:val="32"/>
        </w:rPr>
        <w:t>&lt;/p&gt;&lt;p&gt;&lt;img src="/static-img/l9AIWYGwNEZkGO4926M0JU4itsXX-k5qnjA_9OT9eXwzJTI7lfHknQwq7Cff7uXzXa1RwXuFfo3KJjXmuRAR9pIFcYXVBdG83g2eUOdGcn7m6-wU8lL3t4FMcp9hNmGGJAmjBny6zuvbInEtbIH1sov0RUoIANHsiY3i_K2RthQ.jpg"&gt;&lt;/p&gt;&lt;p&gt;</w:t>
      </w:r>
      <w:r>
        <w:rPr>
          <w:sz w:val="32"/>
          <w:szCs w:val="32"/>
        </w:rPr>
        <w:t>李默并没有出生于显赫家庭，他的一生都是在宫中的低层工作。然而，他渴望改变命运，不满足于平庸的地位。一次偶然机会，让他认识了王室里的某位重要人物，那就是即将继承皇位的太子。这份机遇让李默看到了翻身之路，并开始为此付出努力。</w:t>
      </w:r>
      <w:r>
        <w:rPr>
          <w:sz w:val="32"/>
          <w:szCs w:val="32"/>
        </w:rPr>
        <w:t>&lt;/p&gt;&lt;p&gt;</w:t>
      </w:r>
      <w:r>
        <w:rPr>
          <w:sz w:val="32"/>
          <w:szCs w:val="32"/>
        </w:rPr>
        <w:t>给太子当小弟后他弯了</w:t>
      </w:r>
      <w:r>
        <w:rPr>
          <w:sz w:val="32"/>
          <w:szCs w:val="32"/>
        </w:rPr>
        <w:t>&lt;/p&gt;&lt;p&gt;&lt;img src="/static-img/_dVxqGSmW_NzAa3WikLvO04itsXX-k5qnjA_9OT9eXwzJTI7lfHknQwq7Cff7uXzXa1RwXuFfo3KJjXmuRAR9pIFcYXVBdG83g2eUOdGcn7m6-wU8lL3t4FMcp9hNmGGJAmjBny6zuvbInEtbIH1sov0RUoIANHsiY3i_K2RthQ.jpg"&gt;&lt;/p&gt;&lt;p&gt;</w:t>
      </w:r>
      <w:r>
        <w:rPr>
          <w:sz w:val="32"/>
          <w:szCs w:val="32"/>
        </w:rPr>
        <w:t>经过一番周密策划，李默终于得到了太子的信任。他开始担任太子的贴身侍从，从此踏上了逆袭之旅。在这过程中，他学会了许多高级礼仪，还学会了如何在宫廷斗争中游刃有余。但随着时间的推移，李默发现自己被深深地卷入了一场无形却又不可避免的人际政治大戏。</w:t>
      </w:r>
      <w:r>
        <w:rPr>
          <w:sz w:val="32"/>
          <w:szCs w:val="32"/>
        </w:rPr>
        <w:t>&lt;/p&gt;&lt;p&gt;</w:t>
      </w:r>
      <w:r>
        <w:rPr>
          <w:sz w:val="32"/>
          <w:szCs w:val="32"/>
        </w:rPr>
        <w:t>他的手脚是否干净？</w:t>
      </w:r>
      <w:r>
        <w:rPr>
          <w:sz w:val="32"/>
          <w:szCs w:val="32"/>
        </w:rPr>
        <w:t>&lt;/p&gt;&lt;p&gt;&lt;img src="/static-img/tEzVaaeGeL-Y-A2NXco3a04itsXX-k5qnjA_9OT9eXwzJTI7lfHknQwq7Cff7uXzXa1RwXuFfo3KJjXmuRAR9pIFcYXVBdG83g2eUOdGcn7m6-wU8lL3t4FMcp9hNmGGJAmjBny6zuvbInEtbIH1sov0RUoIANHsiY3i_K2RthQ.jpg"&gt;&lt;/p&gt;&lt;p&gt;</w:t>
      </w:r>
      <w:r>
        <w:rPr>
          <w:sz w:val="32"/>
          <w:szCs w:val="32"/>
        </w:rPr>
        <w:t>为了保持自己的地位和信任度，李默不得不做出一些艰难而痛苦的选择。他学会了隐忍和伪装，用微笑掩盖内心真实的情感。而这些外表光鲜亮丽背后的暗流涌动，让一些人对他的忠诚产生怀疑，有些甚至猜测到他的手脚可能并不干净。</w:t>
      </w:r>
      <w:r>
        <w:rPr>
          <w:sz w:val="32"/>
          <w:szCs w:val="32"/>
        </w:rPr>
        <w:t>&lt;/p&gt;&lt;p&gt;</w:t>
      </w:r>
      <w:r>
        <w:rPr>
          <w:sz w:val="32"/>
          <w:szCs w:val="32"/>
        </w:rPr>
        <w:t>未来何去何从？</w:t>
      </w:r>
      <w:r>
        <w:rPr>
          <w:sz w:val="32"/>
          <w:szCs w:val="32"/>
        </w:rPr>
        <w:t>&lt;/p&gt;&lt;p&gt;&lt;img src="/static-img/U8bRX5n5HWo74x_gVl8j504itsXX-k5qnjA_9OT9eXwzJTI7lfHknQwq7Cff7uXzXa1RwXuFfo3KJjXmuRAR9pIFcYXVBdG83g2eUOdGcn7m6-wU8lL3t4FMcp9hNmGGJAmjBny6zuvbInEtbIH1sov0RUoIANHsiY3i_K2RthQ.jpg"&gt;&lt;/p&gt;&lt;p&gt;</w:t>
      </w:r>
      <w:r>
        <w:rPr>
          <w:sz w:val="32"/>
          <w:szCs w:val="32"/>
        </w:rPr>
        <w:t>尽管面临着种种挑战和困境，但李默始终坚持自己的目标。不断学习、适应环境，最终赢得了太子的高度评价。现在，他已经成为宫廷内部最有势力的存在之一，却也意识到真正意义上的权力还远未触及。不过，在这个充满诱惑与危险的地方，只能一步步前进，看看未来会带来什么样的结果。</w:t>
      </w:r>
      <w:r>
        <w:rPr>
          <w:sz w:val="32"/>
          <w:szCs w:val="32"/>
        </w:rPr>
        <w:t>&lt;/p&gt;&lt;p&gt;</w:t>
      </w:r>
      <w:r>
        <w:rPr>
          <w:sz w:val="32"/>
          <w:szCs w:val="32"/>
        </w:rPr>
        <w:t>最终怎样才能稳固地立足？</w:t>
      </w:r>
      <w:r>
        <w:rPr>
          <w:sz w:val="32"/>
          <w:szCs w:val="32"/>
        </w:rPr>
        <w:t>&lt;/p&gt;&lt;p&gt;</w:t>
      </w:r>
      <w:r>
        <w:rPr>
          <w:sz w:val="32"/>
          <w:szCs w:val="32"/>
        </w:rPr>
        <w:t>作为曾经的一个普通小吏，现在已是朝堂上极具影响力的人物，李默明白稳固地立足并非易事。他必须继续保持警惕，不断证明自己能够胜任更高层次的职责，同时也要学会处理好与其他强者之间微妙而复杂的人际关系。一旦失去了任何人的信任，无论多么强大的基础都会迅速崩塌。在这样的世界里，每一步都需要谨慎思考，每个决策都可能影响整个局势，而只有不断超越自我，这个曾经的小人才能在历史长河中留下属于自己的痕迹。</w:t>
      </w:r>
      <w:r>
        <w:rPr>
          <w:sz w:val="32"/>
          <w:szCs w:val="32"/>
        </w:rPr>
        <w:t>&lt;/p&gt;&lt;p&gt;&lt;a href = "/doc/602611-</w:t>
      </w:r>
      <w:r>
        <w:rPr>
          <w:sz w:val="32"/>
          <w:szCs w:val="32"/>
        </w:rPr>
        <w:t>给太子当小弟后他弯了逆袭故事</w:t>
      </w:r>
      <w:r>
        <w:rPr>
          <w:sz w:val="32"/>
          <w:szCs w:val="32"/>
        </w:rPr>
        <w:t>.doc" rel="alternate" download="602611-</w:t>
      </w:r>
      <w:r>
        <w:rPr>
          <w:sz w:val="32"/>
          <w:szCs w:val="32"/>
        </w:rPr>
        <w:t>给太子当小弟后他弯了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