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WW</w:t>
      </w:r>
      <w:r>
        <w:rPr>
          <w:sz w:val="48"/>
          <w:szCs w:val="48"/>
        </w:rPr>
        <w:t>日本动漫图的魅力忘忧草社区中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社区成为了分享信息、交流思想的重要平台。特别是在动漫文化中，忘忧草社区</w:t>
      </w:r>
      <w:r>
        <w:rPr>
          <w:sz w:val="32"/>
          <w:szCs w:val="32"/>
        </w:rPr>
        <w:t>WWW</w:t>
      </w:r>
      <w:r>
        <w:rPr>
          <w:sz w:val="32"/>
          <w:szCs w:val="32"/>
        </w:rPr>
        <w:t>日本动漫图就像一个巨大的宝库，为爱好者们提供了丰富多彩的视觉盛宴。以下是我们对该社区的一些深入探究。</w:t>
      </w:r>
      <w:r>
        <w:rPr>
          <w:sz w:val="32"/>
          <w:szCs w:val="32"/>
        </w:rPr>
        <w:t>&lt;/p&gt;&lt;p&gt;&lt;img src="/static-img/lluqV2iVIpuMP5J4F0XxHvYuw6LYr3eHEJG1YEJMdjY93Tv6LRrM3ml-YSDrxucq.jpg"&gt;&lt;/p&gt;&lt;p&gt;</w:t>
      </w:r>
      <w:r>
        <w:rPr>
          <w:sz w:val="32"/>
          <w:szCs w:val="32"/>
        </w:rPr>
        <w:t>动画风格多样性</w:t>
      </w:r>
      <w:r>
        <w:rPr>
          <w:sz w:val="32"/>
          <w:szCs w:val="32"/>
        </w:rPr>
        <w:t>&lt;/p&gt;&lt;p&gt;</w:t>
      </w:r>
      <w:r>
        <w:rPr>
          <w:sz w:val="32"/>
          <w:szCs w:val="32"/>
        </w:rPr>
        <w:t>从经典到现代，从轻松幽默到严肃深刻，无论是哪种类型的日本动画，都能在忘忧草社区找到它们。在这里，不仅有传统的手绘风格，还有使用最新技术创造出的三维</w:t>
      </w:r>
      <w:r>
        <w:rPr>
          <w:sz w:val="32"/>
          <w:szCs w:val="32"/>
        </w:rPr>
        <w:t>CG</w:t>
      </w:r>
      <w:r>
        <w:rPr>
          <w:sz w:val="32"/>
          <w:szCs w:val="32"/>
        </w:rPr>
        <w:t>效果。这种多样性的存在，让每一位用户都能找到自己喜欢的那份独特之美。这不仅体现了日本动漫制作人的才华，也让这门艺术形式得以不断创新和发展。</w:t>
      </w:r>
      <w:r>
        <w:rPr>
          <w:sz w:val="32"/>
          <w:szCs w:val="32"/>
        </w:rPr>
        <w:t>&lt;/p&gt;&lt;p&gt;&lt;img src="/static-img/arsB0u3Mw-T8VNGdQySDrfYuw6LYr3eHEJG1YEJMdjZ3v8NRj7SiLi7rXP-xqtNtGnjEKFcb2wPnrVSILq-eteFYT80e4Oa8a6m8NS_GcrUqv14lsKBeBVzM_JQ_1muw7q6OvvvRFFibNQZNc0vOfhENKSv4qpXdBo6y4yUmbDoQ3G8YQ5yrcgxlr-9JPmAAfzcVgY_Wk35lAt73oDaxBA.jpg"&gt;&lt;/p&gt;&lt;p&gt;</w:t>
      </w:r>
      <w:r>
        <w:rPr>
          <w:sz w:val="32"/>
          <w:szCs w:val="32"/>
        </w:rPr>
        <w:t>社区互动与讨论</w:t>
      </w:r>
      <w:r>
        <w:rPr>
          <w:sz w:val="32"/>
          <w:szCs w:val="32"/>
        </w:rPr>
        <w:t>&lt;/p&gt;&lt;p&gt;</w:t>
      </w:r>
      <w:r>
        <w:rPr>
          <w:sz w:val="32"/>
          <w:szCs w:val="32"/>
        </w:rPr>
        <w:t>无论你是在寻找最新番剧资讯，还是想要讨论某个角色的设定和发展，</w:t>
      </w:r>
      <w:r>
        <w:rPr>
          <w:sz w:val="32"/>
          <w:szCs w:val="32"/>
        </w:rPr>
        <w:t>forget grass</w:t>
      </w:r>
      <w:r>
        <w:rPr>
          <w:sz w:val="32"/>
          <w:szCs w:val="32"/>
        </w:rPr>
        <w:t>（忘忧草）上的论坛都是你的理想之地。在这里，你可以自由发表自己的观点，与其他粉丝进行热烈讨论。不仅如此，这里的管理员也会定期举办活动，比如角色扮演或者作品征集等，以此来增强用户之间的情感联系，并促进更多创意产生。</w:t>
      </w:r>
      <w:r>
        <w:rPr>
          <w:sz w:val="32"/>
          <w:szCs w:val="32"/>
        </w:rPr>
        <w:t>&lt;/p&gt;&lt;p&gt;&lt;img src="/static-img/fo0fkiovBmQQWbngRGVN-fYuw6LYr3eHEJG1YEJMdjZ3v8NRj7SiLi7rXP-xqtNtGnjEKFcb2wPnrVSILq-eteFYT80e4Oa8a6m8NS_GcrUqv14lsKBeBVzM_JQ_1muw7q6OvvvRFFibNQZNc0vOfhENKSv4qpXdBo6y4yUmbDoQ3G8YQ5yrcgxlr-9JPmAAfzcVgY_Wk35lAt73oDaxBA.jpg"&gt;&lt;/p&gt;&lt;p&gt;</w:t>
      </w:r>
      <w:r>
        <w:rPr>
          <w:sz w:val="32"/>
          <w:szCs w:val="32"/>
        </w:rPr>
        <w:t>高质量资源共享</w:t>
      </w:r>
      <w:r>
        <w:rPr>
          <w:sz w:val="32"/>
          <w:szCs w:val="32"/>
        </w:rPr>
        <w:t>&lt;/p&gt;&lt;p&gt;</w:t>
      </w:r>
      <w:r>
        <w:rPr>
          <w:sz w:val="32"/>
          <w:szCs w:val="32"/>
        </w:rPr>
        <w:t>对于那些无法直接观看或购买官方版权资源的人来说，</w:t>
      </w:r>
      <w:r>
        <w:rPr>
          <w:sz w:val="32"/>
          <w:szCs w:val="32"/>
        </w:rPr>
        <w:t xml:space="preserve">forget grass </w:t>
      </w:r>
      <w:r>
        <w:rPr>
          <w:sz w:val="32"/>
          <w:szCs w:val="32"/>
        </w:rPr>
        <w:t>上发布的各种优质下载链接是一个极大的帮助。此外，还有一些热心用户会分享他们自己拍摄的手工模型照片或者原创插画，这些内容不但丰富了我们的视觉体验，也为整个社群注入了一股活力。</w:t>
      </w:r>
      <w:r>
        <w:rPr>
          <w:sz w:val="32"/>
          <w:szCs w:val="32"/>
        </w:rPr>
        <w:t>&lt;/p&gt;&lt;p&gt;&lt;img src="/static-img/yYf_H8lmmxlrjTiC-FA_avYuw6LYr3eHEJG1YEJMdjZ3v8NRj7SiLi7rXP-xqtNtGnjEKFcb2wPnrVSILq-eteFYT80e4Oa8a6m8NS_GcrUqv14lsKBeBVzM_JQ_1muw7q6OvvvRFFibNQZNc0vOfhENKSv4qpXdBo6y4yUmbDoQ3G8YQ5yrcgxlr-9JPmAAfzcVgY_Wk35lAt73oDaxBA.jpg"&gt;&lt;/p&gt;&lt;p&gt;</w:t>
      </w:r>
      <w:r>
        <w:rPr>
          <w:sz w:val="32"/>
          <w:szCs w:val="32"/>
        </w:rPr>
        <w:t>专业知识与教程</w:t>
      </w:r>
      <w:r>
        <w:rPr>
          <w:sz w:val="32"/>
          <w:szCs w:val="32"/>
        </w:rPr>
        <w:t>&lt;/p&gt;&lt;p&gt;</w:t>
      </w:r>
      <w:r>
        <w:rPr>
          <w:sz w:val="32"/>
          <w:szCs w:val="32"/>
        </w:rPr>
        <w:t>对于希望提高自己的绘制技能或者学习一些专业知识的人来说，此处亦然提供着宝贵资源。从基础技巧到高级技法，无数经验丰富的大师都会通过视频教程、文章指南等方式向大家展示如何去掌握这些技能。此外，对于对行业背景了解感兴趣的人来说，有关历史、制作流程等方面也有详尽解说，可以让人对这一行业有更深层次的理解和认识。</w:t>
      </w:r>
      <w:r>
        <w:rPr>
          <w:sz w:val="32"/>
          <w:szCs w:val="32"/>
        </w:rPr>
        <w:t>&lt;/p&gt;&lt;p&gt;&lt;img src="/static-img/12EVixiqEnZGVy_GBvDjk_Yuw6LYr3eHEJG1YEJMdjZ3v8NRj7SiLi7rXP-xqtNtGnjEKFcb2wPnrVSILq-eteFYT80e4Oa8a6m8NS_GcrUqv14lsKBeBVzM_JQ_1muw7q6OvvvRFFibNQZNc0vOfhENKSv4qpXdBo6y4yUmbDoQ3G8YQ5yrcgxlr-9JPmAAfzcVgY_Wk35lAt73oDaxBA.jpg"&gt;&lt;/p&gt;&lt;p&gt;</w:t>
      </w:r>
      <w:r>
        <w:rPr>
          <w:sz w:val="32"/>
          <w:szCs w:val="32"/>
        </w:rPr>
        <w:t>网络漫画阅读平台</w:t>
      </w:r>
      <w:r>
        <w:rPr>
          <w:sz w:val="32"/>
          <w:szCs w:val="32"/>
        </w:rPr>
        <w:t>&lt;/p&gt;&lt;p&gt;</w:t>
      </w:r>
      <w:r>
        <w:rPr>
          <w:sz w:val="32"/>
          <w:szCs w:val="32"/>
        </w:rPr>
        <w:t>除了以上提到的图片资源和视频教学之外，不少成员还会上传他们最喜爱的小说改编成的小说内容，这些作品既保持了原作故事精髓，又结合了作者个人的独特见解，使得读者能够获得更加全面的阅读体验。而且，由于这些内容通常不会涉及版权问题，因此即使是海外地区也能轻易访问并阅读相关作品。</w:t>
      </w:r>
      <w:r>
        <w:rPr>
          <w:sz w:val="32"/>
          <w:szCs w:val="32"/>
        </w:rPr>
        <w:t>&lt;/p&gt;&lt;p&gt;</w:t>
      </w:r>
      <w:r>
        <w:rPr>
          <w:sz w:val="32"/>
          <w:szCs w:val="32"/>
        </w:rPr>
        <w:t>文化交流与国际影响力</w:t>
      </w:r>
      <w:r>
        <w:rPr>
          <w:sz w:val="32"/>
          <w:szCs w:val="32"/>
        </w:rPr>
        <w:t>&lt;/p&gt;&lt;p&gt;</w:t>
      </w:r>
      <w:r>
        <w:rPr>
          <w:sz w:val="32"/>
          <w:szCs w:val="32"/>
        </w:rPr>
        <w:t>由于互联网连接全球，每个人都可以在不同的国家加入这个线上社群，与来自不同文化背景的人进行交流。这不仅扩大了个人视野，也促进了不同国家间关于文化和艺术方面的话题讨论。此外，它还为非日语国家人民了解日式动画提供了一条捷径，使得世界各地人们都能通过这样的渠道接触到日本文化的一部分，从而推广其国际影响力。</w:t>
      </w:r>
      <w:r>
        <w:rPr>
          <w:sz w:val="32"/>
          <w:szCs w:val="32"/>
        </w:rPr>
        <w:t>&lt;/p&gt;&lt;p&gt;</w:t>
      </w:r>
      <w:r>
        <w:rPr>
          <w:sz w:val="32"/>
          <w:szCs w:val="32"/>
        </w:rPr>
        <w:t>总结而言，</w:t>
      </w:r>
      <w:r>
        <w:rPr>
          <w:sz w:val="32"/>
          <w:szCs w:val="32"/>
        </w:rPr>
        <w:t xml:space="preserve">forget grass </w:t>
      </w:r>
      <w:r>
        <w:rPr>
          <w:sz w:val="32"/>
          <w:szCs w:val="32"/>
        </w:rPr>
        <w:t xml:space="preserve">中的 </w:t>
      </w:r>
      <w:r>
        <w:rPr>
          <w:sz w:val="32"/>
          <w:szCs w:val="32"/>
        </w:rPr>
        <w:t xml:space="preserve">WWW </w:t>
      </w:r>
      <w:r>
        <w:rPr>
          <w:sz w:val="32"/>
          <w:szCs w:val="32"/>
        </w:rPr>
        <w:t>日本动漫图就是一个充满无限可能的地方，无论你是一名新手还是老牌粉丝，都一定能够在这里找到属于自己的乐趣。如果你是一名追逐美好事物的心灵小伙伴，那么立即加入这片神秘又迷人的土地吧！</w:t>
      </w:r>
      <w:r>
        <w:rPr>
          <w:sz w:val="32"/>
          <w:szCs w:val="32"/>
        </w:rPr>
        <w:t>&lt;/p&gt;&lt;p&gt;&lt;a href = "/doc/602560-</w:t>
      </w:r>
      <w:r>
        <w:rPr>
          <w:sz w:val="32"/>
          <w:szCs w:val="32"/>
        </w:rPr>
        <w:t>探索</w:t>
      </w:r>
      <w:r>
        <w:rPr>
          <w:sz w:val="32"/>
          <w:szCs w:val="32"/>
        </w:rPr>
        <w:t>WWW</w:t>
      </w:r>
      <w:r>
        <w:rPr>
          <w:sz w:val="32"/>
          <w:szCs w:val="32"/>
        </w:rPr>
        <w:t>日本动漫图的魅力忘忧草社区中的艺术世界</w:t>
      </w:r>
      <w:r>
        <w:rPr>
          <w:sz w:val="32"/>
          <w:szCs w:val="32"/>
        </w:rPr>
        <w:t>.doc" rel="alternate" download="602560-</w:t>
      </w:r>
      <w:r>
        <w:rPr>
          <w:sz w:val="32"/>
          <w:szCs w:val="32"/>
        </w:rPr>
        <w:t>探索</w:t>
      </w:r>
      <w:r>
        <w:rPr>
          <w:sz w:val="32"/>
          <w:szCs w:val="32"/>
        </w:rPr>
        <w:t>WWW</w:t>
      </w:r>
      <w:r>
        <w:rPr>
          <w:sz w:val="32"/>
          <w:szCs w:val="32"/>
        </w:rPr>
        <w:t>日本动漫图的魅力忘忧草社区中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