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修为爆发的秘密如何通过一份简单的文本文件提升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魔法的世界里，修为成长一直是每一个寻梦者追求的目标。然而，这条道路并不总是平坦而直线式的，有时候，我们需要一些额外的手段来帮助我们突破瓶颈，快速提升自己的实力。在这个过程中，一份名为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神秘文本文件被传说中能提供关键提示。</w:t>
      </w:r>
      <w:r>
        <w:rPr>
          <w:sz w:val="32"/>
          <w:szCs w:val="32"/>
        </w:rPr>
        <w:t>&lt;/p&gt;&lt;p&gt;&lt;img src="/static-img/-F8Z3OrShuZ1ECj-teoIgZgBLzWz75DbTc7vVYv_lr_F_HwNXW9bGQbXBqVefT0G.jpg"&gt;&lt;/p&gt;&lt;p&gt;</w:t>
      </w:r>
      <w:r>
        <w:rPr>
          <w:sz w:val="32"/>
          <w:szCs w:val="32"/>
        </w:rPr>
        <w:t>第一点：理解修为与能力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这份文本之前，我们首先要明白修为并不是单纯的一个数字，它代表着个人对于魔法或战斗技巧掌握程度的一种体现。而能力则是指个人的力量、速度、耐力等各项素质。这两者相辅相成，在很多情况下，高修为的人往往也拥有更强大的能力。因此，如果想要通过某种手段提高自己，也就必须先从根本上解决这一问题。</w:t>
      </w:r>
      <w:r>
        <w:rPr>
          <w:sz w:val="32"/>
          <w:szCs w:val="32"/>
        </w:rPr>
        <w:t>&lt;/p&gt;&lt;p&gt;&lt;img src="/static-img/C2PNA8DXBMa_wUiA-oeyMpgBLzWz75DbTc7vVYv_lr_rTgGwUKHW-K-OFbD969iKtwbjwdlPskDGsA0N25WyiWdeaQyuHkvRwrV7DRGuTD0CDi8Yv_FWSoyvnp-wvrNQUI20wc72RtPPEagm3fc9Z-c6XLHY4GEBMFDb66jdEbE.jpg"&gt;&lt;/p&gt;&lt;p&gt;</w:t>
      </w:r>
      <w:r>
        <w:rPr>
          <w:sz w:val="32"/>
          <w:szCs w:val="32"/>
        </w:rPr>
        <w:t>第二点：获取我可以爆修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大家更好地理解和应用这些原理，一些经验丰富的角色将他们整理好的知识集结成了一个小册子，即“我可以爆修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不仅包含了关于如何有效提升自身修 为以及相关能力方面的心得，还有许多实际操作上的建议，比如正确使用训练方法、合理安排生活习惯等。通过阅读这份文档，不同层次的角色都能够找到适合自己的方法，从而实现快速进步。</w:t>
      </w:r>
      <w:r>
        <w:rPr>
          <w:sz w:val="32"/>
          <w:szCs w:val="32"/>
        </w:rPr>
        <w:t>&lt;/p&gt;&lt;p&gt;&lt;img src="/static-img/SonBZOdTv_kL88rnC7H88JgBLzWz75DbTc7vVYv_lr_rTgGwUKHW-K-OFbD969iKtwbjwdlPskDGsA0N25WyiWdeaQyuHkvRwrV7DRGuTD0CDi8Yv_FWSoyvnp-wvrNQUI20wc72RtPPEagm3fc9Z-c6XLHY4GEBMFDb66jdEbE.jpg"&gt;&lt;/p&gt;&lt;p&gt;</w:t>
      </w:r>
      <w:r>
        <w:rPr>
          <w:sz w:val="32"/>
          <w:szCs w:val="32"/>
        </w:rPr>
        <w:t>第三点：定期进行基础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拥有“我可以爆修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基本技能训练都是不可或缺的一部分。这包括但不限于物理特质（如力量、敏捷）的增强，以及魔法操控（如果你是一名法师的话）的精进。定期进行这样的训练不仅能够有效提升你的基础属性，还能增强你的身体和精神韧性，使得面对各种挑战时更加坚韧。</w:t>
      </w:r>
      <w:r>
        <w:rPr>
          <w:sz w:val="32"/>
          <w:szCs w:val="32"/>
        </w:rPr>
        <w:t>&lt;/p&gt;&lt;p&gt;&lt;img src="/static-img/65P44nRWmcOXiz6NmeohtpgBLzWz75DbTc7vVYv_lr_rTgGwUKHW-K-OFbD969iKtwbjwdlPskDGsA0N25WyiWdeaQyuHkvRwrV7DRGuTD0CDi8Yv_FWSoyvnp-wvrNQUI20wc72RtPPEagm3fc9Z-c6XLHY4GEBMFDb66jdEbE.jpg"&gt;&lt;/p&gt;&lt;p&gt;</w:t>
      </w:r>
      <w:r>
        <w:rPr>
          <w:sz w:val="32"/>
          <w:szCs w:val="32"/>
        </w:rPr>
        <w:t>第四点：调整心态，保持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我可以爆</w:t>
      </w:r>
      <w:r>
        <w:rPr>
          <w:sz w:val="32"/>
          <w:szCs w:val="32"/>
        </w:rPr>
        <w:t>fix txt download”</w:t>
      </w:r>
      <w:r>
        <w:rPr>
          <w:sz w:val="32"/>
          <w:szCs w:val="32"/>
        </w:rPr>
        <w:t>提供了很多实际指导，但最终还是需要个人的努力去完成。在整个学习过程中，要保持积极的心态，对待挫折持有包容态度。当遇到困难时，要不断思考解决方案，而不是放弃。这也是为什么有些人即使没有特别多资源，也能取得显著成效，因为他们拥有超越常人心境所支持的大量潜力。</w:t>
      </w:r>
      <w:r>
        <w:rPr>
          <w:sz w:val="32"/>
          <w:szCs w:val="32"/>
        </w:rPr>
        <w:t>&lt;/p&gt;&lt;p&gt;&lt;img src="/static-img/zZyM7qRq1-pJLcjS04FKAZgBLzWz75DbTc7vVYv_lr_rTgGwUKHW-K-OFbD969iKtwbjwdlPskDGsA0N25WyiWdeaQyuHkvRwrV7DRGuTD0CDi8Yv_FWSoyvnp-wvrNQUI20wc72RtPPEagm3fc9Z-c6XLHY4GEBMFDb66jdEbE.jpg"&gt;&lt;/p&gt;&lt;p&gt;</w:t>
      </w:r>
      <w:r>
        <w:rPr>
          <w:sz w:val="32"/>
          <w:szCs w:val="32"/>
        </w:rPr>
        <w:t>第五点：结合环境因素优化培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个体成长起着至关重要的地位。在某些地方，自然条件可能会直接影响到你的生存甚至是培养效果。如果你住在山区，那么自然气候可能会让你的体魄得到加强；如果是在海边，你可能会发现水中的元素给予了更多灵性的启示。但无论何处，都要根据当地的情况制定出最佳培养计划，让环境成为助推器，而非阻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持续学习，不断探索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已经掌握了多少知识，只要停止学习，就无法继续前行。你应该始终保持好奇心，对于任何事情都不应满足于表面认识，而应该不断深入研究。“我可以爆</w:t>
      </w:r>
      <w:r>
        <w:rPr>
          <w:sz w:val="32"/>
          <w:szCs w:val="32"/>
        </w:rPr>
        <w:t>fix txt download”</w:t>
      </w:r>
      <w:r>
        <w:rPr>
          <w:sz w:val="32"/>
          <w:szCs w:val="32"/>
        </w:rPr>
        <w:t>只是开始，你还需要不断寻找新的资料、新技术、新策略，以便让自己的实力永远处于领先状态。记住，没有止境，每一次突破都是通往更高层次的一个阶梯。</w:t>
      </w:r>
      <w:r>
        <w:rPr>
          <w:sz w:val="32"/>
          <w:szCs w:val="32"/>
        </w:rPr>
        <w:t>&lt;/p&gt;&lt;p&gt;&lt;a href = "/doc/602550-</w:t>
      </w:r>
      <w:r>
        <w:rPr>
          <w:sz w:val="32"/>
          <w:szCs w:val="32"/>
        </w:rPr>
        <w:t>探秘修为爆发的秘密如何通过一份简单的文本文件提升实力</w:t>
      </w:r>
      <w:r>
        <w:rPr>
          <w:sz w:val="32"/>
          <w:szCs w:val="32"/>
        </w:rPr>
        <w:t>.doc" rel="alternate" download="602550-</w:t>
      </w:r>
      <w:r>
        <w:rPr>
          <w:sz w:val="32"/>
          <w:szCs w:val="32"/>
        </w:rPr>
        <w:t>探秘修为爆发的秘密如何通过一份简单的文本文件提升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