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回响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：追忆与展望</w:t>
      </w:r>
      <w:r>
        <w:rPr>
          <w:sz w:val="32"/>
          <w:szCs w:val="32"/>
        </w:rPr>
        <w:t>&lt;/p&gt;&lt;p&gt;&lt;img src="/static-img/q--MrL9iz8Rjf5hu1NfC3kojc-TxrGCd8NeruyP9BndQ6_ksZzzetbcGB_k-8V3Z.jpeg"&gt;&lt;/p&gt;&lt;p&gt;</w:t>
      </w:r>
      <w:r>
        <w:rPr>
          <w:sz w:val="32"/>
          <w:szCs w:val="32"/>
        </w:rPr>
        <w:t>在岁月的长河中，每一刻都是宝贵的财富。我们可以从过去的经历中学习，借鉴前人的智慧，继续前进。在这个主题下，我们将探讨几点关于如何处理和记住这些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&lt;/p&gt;&lt;p&gt;&lt;img src="/static-img/WX_RWiCZRf_77wZan3lJf0ojc-TxrGCd8NeruyP9BneFkr0lv7jnJWoqmxylC8JLYXLrlQiGC7UDxPnvsIvCCiM8X7QD5seDeVxCZkk02eUCOjsdUtOTMNs2w81GrgyH09v28-EWi70zhP3EhZ9u98Ow2X3pra5QCs9dBdS7Jcc.jpg"&gt;&lt;/p&gt;&lt;p&gt;</w:t>
      </w:r>
      <w:r>
        <w:rPr>
          <w:sz w:val="32"/>
          <w:szCs w:val="32"/>
        </w:rPr>
        <w:t>时间是流动的，它带走了许多东西，但也留下了无数美好的回忆。我们可以通过写日记、记录重要事件或者制作相册来保存这些瞬间，这样就能让它们永远存在于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戏</w:t>
      </w:r>
      <w:r>
        <w:rPr>
          <w:sz w:val="32"/>
          <w:szCs w:val="32"/>
        </w:rPr>
        <w:t>&lt;/p&gt;&lt;p&gt;&lt;img src="/static-img/7P6LDB71MGvKRYgxEYHcQkojc-TxrGCd8NeruyP9BneFkr0lv7jnJWoqmxylC8JLYXLrlQiGC7UDxPnvsIvCCiM8X7QD5seDeVxCZkk02eUCOjsdUtOTMNs2w81GrgyH09v28-EWi70zhP3EhZ9u98Ow2X3pra5QCs9dBdS7Jcc.jpg"&gt;&lt;/p&gt;&lt;p&gt;</w:t>
      </w:r>
      <w:r>
        <w:rPr>
          <w:sz w:val="32"/>
          <w:szCs w:val="32"/>
        </w:rPr>
        <w:t>每个人都有自己的剧本，无论是悲欢离合还是成长变迁，都值得被铭记。我们应该珍惜每一次机会，不要害怕尝试新事物，因为这可能会成为未来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演吗？</w:t>
      </w:r>
      <w:r>
        <w:rPr>
          <w:sz w:val="32"/>
          <w:szCs w:val="32"/>
        </w:rPr>
        <w:t>&lt;/p&gt;&lt;p&gt;&lt;img src="/static-img/fk6eyV09T7N30s-ZsW54IUojc-TxrGCd8NeruyP9BneFkr0lv7jnJWoqmxylC8JLYXLrlQiGC7UDxPnvsIvCCiM8X7QD5seDeVxCZkk02eUCOjsdUtOTMNs2w81GrgyH09v28-EWi70zhP3EhZ9u98Ow2X3pra5QCs9dBdS7Jcc.jpg"&gt;&lt;/p&gt;&lt;p&gt;</w:t>
      </w:r>
      <w:r>
        <w:rPr>
          <w:sz w:val="32"/>
          <w:szCs w:val="32"/>
        </w:rPr>
        <w:t>历史是一部不断更新的书籍，每个时代都有其独特的一面。我们可以从历史教训中学到很多，比如不重蹈覆辙，更好地规划未来。这需要对过去保持警觉，同时积极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改变一切</w:t>
      </w:r>
      <w:r>
        <w:rPr>
          <w:sz w:val="32"/>
          <w:szCs w:val="32"/>
        </w:rPr>
        <w:t>&lt;/p&gt;&lt;p&gt;&lt;img src="/static-img/ZxQKMCfL3uySooMDseZpU0ojc-TxrGCd8NeruyP9BneFkr0lv7jnJWoqmxylC8JLYXLrlQiGC7UDxPnvsIvCCiM8X7QD5seDeVxCZkk02eUCOjsdUtOTMNs2w81GrgyH09v28-EWi70zhP3EhZ9u98Ow2X3pra5QCs9dBdS7Jcc.jpg"&gt;&lt;/p&gt;&lt;p&gt;</w:t>
      </w:r>
      <w:r>
        <w:rPr>
          <w:sz w:val="32"/>
          <w:szCs w:val="32"/>
        </w:rPr>
        <w:t>科技发展迅速，对我们的生活产生了深远影响。但这并不意味着我们应该完全依赖技术来保存和回顾过去。实际上，真正珍视的人类经验往往来自于亲身经历，而不是仅仅依靠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情感联系是最真实的人生体验之一。这不仅包括亲密关系，也包括工作中的伙伴和朋友，以及社区中的邻里等。通过建立强大的社会网络，我们能够更好地理解自己，并且为将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顾过去很重要，但更多的是需要勇气去面对未知，以一种积极乐观的心态迎接新挑战。这意味着不断学习、新发现，以及为实现梦想而努力。不断地追求自我提升，使自己成为一个更加优秀的人，为即将到来的明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景年的确知几时，是关于如何有效利用和珍惜时间，以及如何在这个过程中学会欣赏生活的小技巧。而当我们把这些技巧应用于现实生活中，我们就能更好地度过岁月，让它充满意义并留下深刻印象。</w:t>
      </w:r>
      <w:r>
        <w:rPr>
          <w:sz w:val="32"/>
          <w:szCs w:val="32"/>
        </w:rPr>
        <w:t>&lt;/p&gt;&lt;p&gt;&lt;a href = "/doc/602548-</w:t>
      </w:r>
      <w:r>
        <w:rPr>
          <w:sz w:val="32"/>
          <w:szCs w:val="32"/>
        </w:rPr>
        <w:t>岁月的回响追忆与展望</w:t>
      </w:r>
      <w:r>
        <w:rPr>
          <w:sz w:val="32"/>
          <w:szCs w:val="32"/>
        </w:rPr>
        <w:t>.doc" rel="alternate" download="602548-</w:t>
      </w:r>
      <w:r>
        <w:rPr>
          <w:sz w:val="32"/>
          <w:szCs w:val="32"/>
        </w:rPr>
        <w:t>岁月的回响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