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父母如何避免过度溺爱孩子培养独立能力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父母会陷入娇纵成瘾？</w:t>
      </w:r>
      <w:r>
        <w:rPr>
          <w:sz w:val="32"/>
          <w:szCs w:val="32"/>
        </w:rPr>
        <w:t>&lt;/p&gt;&lt;p&gt;&lt;img src="/static-img/40k8RCLR_g1CX0qZB2k7TRFoAWlU9pEdKLbar1x_exxeTYtmsfTDoavg-8QoeQGv.jpg"&gt;&lt;/p&gt;&lt;p&gt;</w:t>
      </w:r>
      <w:r>
        <w:rPr>
          <w:sz w:val="32"/>
          <w:szCs w:val="32"/>
        </w:rPr>
        <w:t>在现代社会，许多父母因为工作压力、生活节奏加快以及对孩子未来充满期望而可能导致过度溺爱。他们希望通过提供无尽的支持和资源来帮助孩子获得成功，但这种行为往往反而对孩子的长远发展不利。娇纵成瘾是一种潜意识的行为，它可能源于父母自身缺乏安全感或者是对过去未能得到足够关注或支持的一种补偿。</w:t>
      </w:r>
      <w:r>
        <w:rPr>
          <w:sz w:val="32"/>
          <w:szCs w:val="32"/>
        </w:rPr>
        <w:t>&lt;/p&gt;&lt;p&gt;</w:t>
      </w:r>
      <w:r>
        <w:rPr>
          <w:sz w:val="32"/>
          <w:szCs w:val="32"/>
        </w:rPr>
        <w:t>如何识别娇纵成瘾？</w:t>
      </w:r>
      <w:r>
        <w:rPr>
          <w:sz w:val="32"/>
          <w:szCs w:val="32"/>
        </w:rPr>
        <w:t>&lt;/p&gt;&lt;p&gt;&lt;img src="/static-img/aiayEcVmUgNszqQ_diGNuxFoAWlU9pEdKLbar1x_exxCXXk2ewkYDRjQlQbF6xus-BIWkUPQIyBB8Nrg1gmiuxPTJXb0s_UJq24VaHoKO72AfzE4uaevY7sTWi9UiPSr2LSF9paye0Jh3cgyOrwS4ot0ETe61izQTvK61Px6uRLrOekVORmNVusl0M_5-6AES5AlwFycUT6sTvafFlx4MOoDfOVDFCHNMTZpU4w1e4A.jpg"&gt;&lt;/p&gt;&lt;p&gt;</w:t>
      </w:r>
      <w:r>
        <w:rPr>
          <w:sz w:val="32"/>
          <w:szCs w:val="32"/>
        </w:rPr>
        <w:t>识别出自己是否陷入了娇纵成瘾并不是一件容易的事情。然而，一些迹象可以作为指示，比如总是为孩子包办一切，避免让他们面对困难或挑战；即使遇到小问题也立即介入解决，而不是给予机会让孩子自己尝试解决；对于孩子的一切要求都必须遵从，不允许有任何拒绝的声音等。当这些情况发生时，父母需要深思熟虑地审视自己的行为，看看是否已经走向了过度溺爱的道路。</w:t>
      </w:r>
      <w:r>
        <w:rPr>
          <w:sz w:val="32"/>
          <w:szCs w:val="32"/>
        </w:rPr>
        <w:t>&lt;/p&gt;&lt;p&gt;</w:t>
      </w:r>
      <w:r>
        <w:rPr>
          <w:sz w:val="32"/>
          <w:szCs w:val="32"/>
        </w:rPr>
        <w:t>为什么要避免娇纲成瘾？</w:t>
      </w:r>
      <w:r>
        <w:rPr>
          <w:sz w:val="32"/>
          <w:szCs w:val="32"/>
        </w:rPr>
        <w:t>&lt;/p&gt;&lt;p&gt;&lt;img src="/static-img/GvTnfkFnQ1_zyXgzjz9k7xFoAWlU9pEdKLbar1x_exxCXXk2ewkYDRjQlQbF6xus-BIWkUPQIyBB8Nrg1gmiuxPTJXb0s_UJq24VaHoKO72AfzE4uaevY7sTWi9UiPSr2LSF9paye0Jh3cgyOrwS4ot0ETe61izQTvK61Px6uRLrOekVORmNVusl0M_5-6AES5AlwFycUT6sTvafFlx4MOoDfOVDFCHNMTZpU4w1e4A.jpg"&gt;&lt;/p&gt;&lt;p&gt;</w:t>
      </w:r>
      <w:r>
        <w:rPr>
          <w:sz w:val="32"/>
          <w:szCs w:val="32"/>
        </w:rPr>
        <w:t>避免娇纨绔子弟成为家庭教育的一个重要目标，因为它能够阻碍儿童形成健康的人格特征和适应社会环境所需的情商。在没有经历失败和挫折的情况下，儿童很难学会自我控制、责任感、坚韧不拔和同理心等关键技能。此外，这种做法还可能导致长期依赖心理，使得年幼的时候就开始养成了依赖他人帮助完成事务的习惯，这样在将来当面临更大的挑战时，他们将发现自己无法独立处理问题。</w:t>
      </w:r>
      <w:r>
        <w:rPr>
          <w:sz w:val="32"/>
          <w:szCs w:val="32"/>
        </w:rPr>
        <w:t>&lt;/p&gt;&lt;p&gt;</w:t>
      </w:r>
      <w:r>
        <w:rPr>
          <w:sz w:val="32"/>
          <w:szCs w:val="32"/>
        </w:rPr>
        <w:t>怎样才能正确引导</w:t>
      </w:r>
      <w:r>
        <w:rPr>
          <w:sz w:val="32"/>
          <w:szCs w:val="32"/>
        </w:rPr>
        <w:t>?&lt;/p&gt;&lt;p&gt;&lt;img src="/static-img/PN6LfOwui1R8wJSuTDmNKxFoAWlU9pEdKLbar1x_exxCXXk2ewkYDRjQlQbF6xus-BIWkUPQIyBB8Nrg1gmiuxPTJXb0s_UJq24VaHoKO72AfzE4uaevY7sTWi9UiPSr2LSF9paye0Jh3cgyOrwS4ot0ETe61izQTvK61Px6uRLrOekVORmNVusl0M_5-6AES5AlwFycUT6sTvafFlx4MOoDfOVDFCHNMTZpU4w1e4A.jpg"&gt;&lt;/p&gt;&lt;p&gt;</w:t>
      </w:r>
      <w:r>
        <w:rPr>
          <w:sz w:val="32"/>
          <w:szCs w:val="32"/>
        </w:rPr>
        <w:t>为了确保我们的育儿方式既富有爱心又具有建设性，我们需要学习一些策略来逐步放手，让我们的宝贝们学会独立思考与行动。这包括设定合理界限，让他们参与决策过程，并鼓励他们承担责任，无论是在学业上还是日常生活中。在这个过程中，我们应该保持耐心，不急于求成，同时在必要时给予适当的心理安慰和指导，以帮助他们建立信心。</w:t>
      </w:r>
      <w:r>
        <w:rPr>
          <w:sz w:val="32"/>
          <w:szCs w:val="32"/>
        </w:rPr>
        <w:t>&lt;/p&gt;&lt;p&gt;</w:t>
      </w:r>
      <w:r>
        <w:rPr>
          <w:sz w:val="32"/>
          <w:szCs w:val="32"/>
        </w:rPr>
        <w:t>实践中的谨慎</w:t>
      </w:r>
      <w:r>
        <w:rPr>
          <w:sz w:val="32"/>
          <w:szCs w:val="32"/>
        </w:rPr>
        <w:t>&lt;/p&gt;&lt;p&gt;&lt;img src="/static-img/laNoUMt2YjDzpGeoiMZMgRFoAWlU9pEdKLbar1x_exxCXXk2ewkYDRjQlQbF6xus-BIWkUPQIyBB8Nrg1gmiuxPTJXb0s_UJq24VaHoKO72AfzE4uaevY7sTWi9UiPSr2LSF9paye0Jh3cgyOrwS4ot0ETe61izQTvK61Px6uRLrOekVORmNVusl0M_5-6AES5AlwFycUT6sTvafFlx4MOoDfOVDFCHNMTZpU4w1e4A.jpg"&gt;&lt;/p&gt;&lt;p&gt;</w:t>
      </w:r>
      <w:r>
        <w:rPr>
          <w:sz w:val="32"/>
          <w:szCs w:val="32"/>
        </w:rPr>
        <w:t>改变一种久已习以为常的行为模式并不容易，但是这却是一个值得我们努力去做的事情。我们可以从小事情开始，比如让孩子自己整理玩具房间，或是在购买新衣服之前先咨询一下他的意见。这些微小举措虽然看似无关紧要，但它们却传递着一个明确而强烈的信息：你信任我，你认为我是一个能够独自做决定的人。而且，每一次成功地克服恐惧，都会增强我们信念“我的选择是我自己的”的力量。</w:t>
      </w:r>
      <w:r>
        <w:rPr>
          <w:sz w:val="32"/>
          <w:szCs w:val="32"/>
        </w:rPr>
        <w:t>&lt;/p&gt;&lt;p&gt;</w:t>
      </w:r>
      <w:r>
        <w:rPr>
          <w:sz w:val="32"/>
          <w:szCs w:val="32"/>
        </w:rPr>
        <w:t>最终之旅</w:t>
      </w:r>
      <w:r>
        <w:rPr>
          <w:sz w:val="32"/>
          <w:szCs w:val="32"/>
        </w:rPr>
        <w:t>&lt;/p&gt;&lt;p&gt;</w:t>
      </w:r>
      <w:r>
        <w:rPr>
          <w:sz w:val="32"/>
          <w:szCs w:val="32"/>
        </w:rPr>
        <w:t xml:space="preserve">最后，要想彻底摆脱 娇 纨 绔 子 侠 的 弱点，最关键的是改变内心深处关于亲情与管教之间平衡关系的问题。这意味着我们必须意识到，我们之所以这样做，是出于真正想要看到我们的宝贝们幸福繁荣的心。但同时，也不能忽视了培养其独立性与自立能力对于未来的重要意义。如果能把这一认识转化为实际行动，那么我们的后代一定能够更加健康地进入 </w:t>
      </w:r>
      <w:r>
        <w:rPr>
          <w:sz w:val="32"/>
          <w:szCs w:val="32"/>
        </w:rPr>
        <w:t>adulthood</w:t>
      </w:r>
      <w:r>
        <w:rPr>
          <w:sz w:val="32"/>
          <w:szCs w:val="32"/>
        </w:rPr>
        <w:t>，从而创造一个更加美好的世界。</w:t>
      </w:r>
      <w:r>
        <w:rPr>
          <w:sz w:val="32"/>
          <w:szCs w:val="32"/>
        </w:rPr>
        <w:t>&lt;/p&gt;&lt;p&gt;&lt;a href = "/doc/602530-</w:t>
      </w:r>
      <w:r>
        <w:rPr>
          <w:sz w:val="32"/>
          <w:szCs w:val="32"/>
        </w:rPr>
        <w:t>娇纵成瘾父母如何避免过度溺爱孩子培养独立能力的重要性</w:t>
      </w:r>
      <w:r>
        <w:rPr>
          <w:sz w:val="32"/>
          <w:szCs w:val="32"/>
        </w:rPr>
        <w:t>.doc" rel="alternate" download="602530-</w:t>
      </w:r>
      <w:r>
        <w:rPr>
          <w:sz w:val="32"/>
          <w:szCs w:val="32"/>
        </w:rPr>
        <w:t>娇纵成瘾父母如何避免过度溺爱孩子培养独立能力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