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王朝沉浮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谁是真正的皇叔？</w:t>
      </w:r>
      <w:r>
        <w:rPr>
          <w:sz w:val="32"/>
          <w:szCs w:val="32"/>
        </w:rPr>
        <w:t>&lt;/p&gt;&lt;p&gt;&lt;img src="/static-img/P5VAv8S72nB_YvOGl1nEiyJvxe94fI8-RGKfSmFtzqlD-wFnilqE9HzydHDnEQdZ.jpg"&gt;&lt;/p&gt;&lt;p&gt;</w:t>
      </w:r>
      <w:r>
        <w:rPr>
          <w:sz w:val="32"/>
          <w:szCs w:val="32"/>
        </w:rPr>
        <w:t>在古代中国，家族与权力紧密相连。一个人的出身往往决定了他未来的道路，但有时命运会给予某些人意外的机遇，让他们从普通百姓变成权势显赫的人物。这就是我们今天要探讨的话题——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忠诚的大臣？</w:t>
      </w:r>
      <w:r>
        <w:rPr>
          <w:sz w:val="32"/>
          <w:szCs w:val="32"/>
        </w:rPr>
        <w:t>&lt;/p&gt;&lt;p&gt;&lt;img src="/static-img/qLohRvYw-ipGFfobd60t2yJvxe94fI8-RGKfSmFtzqmP5QGlt9wyR2EVWm6kB4VBDqwDjoClHXK3gPK0imVaSB9sbOTKomiWM2JeQbYmQsnTgE5dcDP-C9zrg1-MvxVOY_ebNnxOiPIlxcn3lYCw3i1xNFvSj_75H0wGFryWybbp7o-lwI9FnV_INBxqvCKA.jpg"&gt;&lt;/p&gt;&lt;p&gt;</w:t>
      </w:r>
      <w:r>
        <w:rPr>
          <w:sz w:val="32"/>
          <w:szCs w:val="32"/>
        </w:rPr>
        <w:t>为了了解一个人是怎样一步步走向权力的顶峰，我们需要先来看他的背景故事。在传统文化中，大臣们通常被描绘成忠诚、智慧和勇敢的人物，他们不仅要能够为君主提供最好的建议，还要能够在危难之际挺身而出保护国家安全。正是在这样的背景下，一位平凡的小官员逐渐崭露头角，他那忠诚的大脑和果敢的手腕让他赢得了上层人物的一致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幕后的策略家</w:t>
      </w:r>
      <w:r>
        <w:rPr>
          <w:sz w:val="32"/>
          <w:szCs w:val="32"/>
        </w:rPr>
        <w:t>&lt;/p&gt;&lt;p&gt;&lt;img src="/static-img/BRNBmjGg20Nyjf1K_oiqBCJvxe94fI8-RGKfSmFtzqmP5QGlt9wyR2EVWm6kB4VBDqwDjoClHXK3gPK0imVaSB9sbOTKomiWM2JeQbYmQsnTgE5dcDP-C9zrg1-MvxVOY_ebNnxOiPIlxcn3lYCw3i1xNFvSj_75H0wGFryWybbp7o-lwI9FnV_INBxqvCKA.jpg"&gt;&lt;/p&gt;&lt;p&gt;</w:t>
      </w:r>
      <w:r>
        <w:rPr>
          <w:sz w:val="32"/>
          <w:szCs w:val="32"/>
        </w:rPr>
        <w:t>随着时间的推移，这位小官员逐渐获得更多机会，他开始参与到更高层次的事务中去。他通过精心策划各种政治手段，不仅提升自己的地位，还成功地帮助君主解决了一系列棘手的问题。他的能力和影响力迅速扩大，最终，在整个朝廷内形成了一股不可忽视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复杂情感纠葛</w:t>
      </w:r>
      <w:r>
        <w:rPr>
          <w:sz w:val="32"/>
          <w:szCs w:val="32"/>
        </w:rPr>
        <w:t>&lt;/p&gt;&lt;p&gt;&lt;img src="/static-img/Ul3oDJhjycpxl6MYOJMnviJvxe94fI8-RGKfSmFtzqmP5QGlt9wyR2EVWm6kB4VBDqwDjoClHXK3gPK0imVaSB9sbOTKomiWM2JeQbYmQsnTgE5dcDP-C9zrg1-MvxVOY_ebNnxOiPIlxcn3lYCw3i1xNFvSj_75H0wGFryWybbp7o-lwI9FnV_INBxqvCKA.jpg"&gt;&lt;/p&gt;&lt;p&gt;</w:t>
      </w:r>
      <w:r>
        <w:rPr>
          <w:sz w:val="32"/>
          <w:szCs w:val="32"/>
        </w:rPr>
        <w:t>然而，即使是一位才华横溢的大臣，也无法避免周围人的嫉妒与猜疑。在一次次艰难斗争之后，这位大臣发现自己不得不面对来自不同方向的压力。一方面，他必须确保自己的立场稳固；另一方面，他又不能忘记自己最初的心愿——为国家做贡献。当两者之间产生了冲突时，这个人将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的情谊与背叛</w:t>
      </w:r>
      <w:r>
        <w:rPr>
          <w:sz w:val="32"/>
          <w:szCs w:val="32"/>
        </w:rPr>
        <w:t>&lt;/p&gt;&lt;p&gt;&lt;img src="/static-img/1xoTcqtxfeNXaasdCtPlnyJvxe94fI8-RGKfSmFtzqmP5QGlt9wyR2EVWm6kB4VBDqwDjoClHXK3gPK0imVaSB9sbOTKomiWM2JeQbYmQsnTgE5dcDP-C9zrg1-MvxVOY_ebNnxOiPIlxcn3lYCw3i1xNFvSj_75H0wGFryWybbp7o-lwI9FnV_INBxqvCKA.jpg"&gt;&lt;/p&gt;&lt;p&gt;</w:t>
      </w:r>
      <w:r>
        <w:rPr>
          <w:sz w:val="32"/>
          <w:szCs w:val="32"/>
        </w:rPr>
        <w:t>作为一名深受信任的大臣，这个人拥有广泛的人脉网络。但即便如此，在这个充满阴谋诡计的地方，每个人的身份都是摇摆不定。他曾经因为对同事的一片真心而失去了宝贵的情谊，而这份损失也许永远无法弥补。此刻，当他再次站在前线的时候，那份旧日友情已经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中的超级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境重重，但这位大臣依然坚持己见，不畏强敌。他利用每一次机会，无私地提供建议，无畏地站出来反对那些想要毁灭国家秩序的人。在无数次艰苦卓绝的斗争后，他终于赢得了人们的心，并且建立起了一支坚实的地基。虽然他的名字可能不会写进历史书上，但对于那个时代来说，他就是那个默默付出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的是一个普通人通过不断努力和智慧，最终成为权力的象征，同时也是一个关于忠诚、爱恨交织以及巨大的牺牲故事。这是一个关于历史虚构故事但又带有现实思考意义的小说，它吸引着无数读者的兴趣，因为它可以让我们从不同的角度理解历史，更好地认识人类社会运行规律。而对于那些追求改变命运、梦想实现的人来说，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就在于其提供了一种可能，使他们相信任何人都能创造属于自己的传奇。</w:t>
      </w:r>
      <w:r>
        <w:rPr>
          <w:sz w:val="32"/>
          <w:szCs w:val="32"/>
        </w:rPr>
        <w:t>&lt;/p&gt;&lt;p&gt;&lt;a href = "/doc/602478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王朝沉浮的秘密</w:t>
      </w:r>
      <w:r>
        <w:rPr>
          <w:sz w:val="32"/>
          <w:szCs w:val="32"/>
        </w:rPr>
        <w:t>.doc" rel="alternate" download="602478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王朝沉浮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