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真相与观众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真相与观众的迷恋</w:t>
      </w:r>
      <w:r>
        <w:rPr>
          <w:sz w:val="32"/>
          <w:szCs w:val="32"/>
        </w:rPr>
        <w:t>&lt;/p&gt;&lt;p&gt;&lt;img src="/static-img/12o_dKptFG7XZ-5nobCTyIM1sW5XFTnuahSHgBpSamu01cWEQLY0wmZWkCYHVQKF.jpg"&gt;&lt;/p&gt;&lt;p&gt;</w:t>
      </w:r>
      <w:r>
        <w:rPr>
          <w:sz w:val="32"/>
          <w:szCs w:val="32"/>
        </w:rPr>
        <w:t>在影视娱乐行业中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这个词汇常常引起人们的关注和讨论。它不仅代表着一门艺术，更是许多人的兴趣所在。然而，关于这类电影，我们往往只看到表面，而忽略了其背后的故事和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的定义，它通常指的是成人内容较多、性格风情特色的电影。在这个领域内，有些作品虽然能够吸引观众，但也存在一些问题，比如低俗化、不健康的价值观等，这些都是需要我们反思的地方。</w:t>
      </w:r>
      <w:r>
        <w:rPr>
          <w:sz w:val="32"/>
          <w:szCs w:val="32"/>
        </w:rPr>
        <w:t>&lt;/p&gt;&lt;p&gt;&lt;img src="/static-img/IfpC18Zm0QDqizmZUJGpAYM1sW5XFTnuahSHgBpSams_KrCg2q9CfeaaN4MvQE-qBOC3OaMt7rESCawdOwDy-lQjLtyKzzppLMH2oaXHjsevCFb-AC_7-XzJDKEN-uolzgWDRmPyFPwTtBXGLFQPX_JbFGS8Gn1A5pjmzOeEgdXM-ttSq72PqFVjnG7fvMUeVvuyisTkNRX_rX2qQqZWnQ.jpg"&gt;&lt;/p&gt;&lt;p&gt;</w:t>
      </w:r>
      <w:r>
        <w:rPr>
          <w:sz w:val="32"/>
          <w:szCs w:val="32"/>
        </w:rPr>
        <w:t>从商业角度来看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市场确实存在巨大的潜力。根据市场研究报告显示，随着社会经济水平的提升以及对娱乐生活品质追求的增加，越来越多的人开始寻找更为高级化、专业化的成人影片。这就给了一线制作团队提供了发展空间，他们通过提高制作质量、创新题材、提升演员水平等手段，不断地推动这一市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一家名叫《</w:t>
      </w:r>
      <w:r>
        <w:rPr>
          <w:sz w:val="32"/>
          <w:szCs w:val="32"/>
        </w:rPr>
        <w:t>Adult Film Database</w:t>
      </w:r>
      <w:r>
        <w:rPr>
          <w:sz w:val="32"/>
          <w:szCs w:val="32"/>
        </w:rPr>
        <w:t>》的数据库专门记录了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今所有知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及其作品的情报，这里有很多真实案例可以供我们参考。而亚洲地区则以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而闻名，其成熟且规范的产业链，以及高度专业化的地产公司，如</w:t>
      </w:r>
      <w:r>
        <w:rPr>
          <w:sz w:val="32"/>
          <w:szCs w:val="32"/>
        </w:rPr>
        <w:t>SOD</w:t>
      </w:r>
      <w:r>
        <w:rPr>
          <w:sz w:val="32"/>
          <w:szCs w:val="32"/>
        </w:rPr>
        <w:t>创作（</w:t>
      </w:r>
      <w:r>
        <w:rPr>
          <w:sz w:val="32"/>
          <w:szCs w:val="32"/>
        </w:rPr>
        <w:t>SOD</w:t>
      </w:r>
      <w:r>
        <w:rPr>
          <w:sz w:val="32"/>
          <w:szCs w:val="32"/>
        </w:rPr>
        <w:t>クリエイト）这样的公司，也是这一领域内不可或缺的一部分。</w:t>
      </w:r>
      <w:r>
        <w:rPr>
          <w:sz w:val="32"/>
          <w:szCs w:val="32"/>
        </w:rPr>
        <w:t>&lt;/p&gt;&lt;p&gt;&lt;img src="/static-img/ZTDxBiAimsZe41HC7uVPy4M1sW5XFTnuahSHgBpSams_KrCg2q9CfeaaN4MvQE-qBOC3OaMt7rESCawdOwDy-lQjLtyKzzppLMH2oaXHjsevCFb-AC_7-XzJDKEN-uolzgWDRmPyFPwTtBXGLFQPX_JbFGS8Gn1A5pjmzOeEgdXM-ttSq72PqFVjnG7fvMUeVvuyisTkNRX_rX2qQqZWnQ.jpg"&gt;&lt;/p&gt;&lt;p&gt;</w:t>
      </w:r>
      <w:r>
        <w:rPr>
          <w:sz w:val="32"/>
          <w:szCs w:val="32"/>
        </w:rPr>
        <w:t>不过，并非所有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都能成功。对于那些想要进入这一行的人来说，可以学习到一些成功人士的心得体会，比如如何打造个人品牌，如何与粉丝互动，以及如何保持持续更新新内容以满足观众需求等。在这些方面，最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之一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莉（</w:t>
      </w:r>
      <w:r>
        <w:rPr>
          <w:sz w:val="32"/>
          <w:szCs w:val="32"/>
        </w:rPr>
        <w:t>Avy Scott</w:t>
      </w:r>
      <w:r>
        <w:rPr>
          <w:sz w:val="32"/>
          <w:szCs w:val="32"/>
        </w:rPr>
        <w:t>）就是一个很好的榜样，她凭借自己的才华和魅力赢得了无数粉丝心中的位置，并且一直活跃在这个行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为什么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能够吸引如此广泛的人群参与？除了它们带来的直接刺激以外，还有一点是它们能够触及人们深层次的情感需求，即渴望逃离日常压力的愿望。当人们沉浸于这些影片时，他们可以暂时忘却现实世界中的烦恼，从而获得一种心理上的解脱。这也是为什么尽管这种类型的问题不断被批评，但它依然占据了一席之地在现代文化中。</w:t>
      </w:r>
      <w:r>
        <w:rPr>
          <w:sz w:val="32"/>
          <w:szCs w:val="32"/>
        </w:rPr>
        <w:t>&lt;/p&gt;&lt;p&gt;&lt;img src="/static-img/21ZFoC_4gSVvFgovRLVgeoM1sW5XFTnuahSHgBpSams_KrCg2q9CfeaaN4MvQE-qBOC3OaMt7rESCawdOwDy-lQjLtyKzzppLMH2oaXHjsevCFb-AC_7-XzJDKEN-uolzgWDRmPyFPwTtBXGLFQPX_JbFGS8Gn1A5pjmzOeEgdXM-ttSq72PqFVjnG7fvMUeVvuyisTkNRX_rX2qQqZWnQ.jpg"&gt;&lt;/p&gt;&lt;p&gt;</w:t>
      </w:r>
      <w:r>
        <w:rPr>
          <w:sz w:val="32"/>
          <w:szCs w:val="32"/>
        </w:rPr>
        <w:t>综上所述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的世界虽然复杂且充满争议，但作为一种文化现象，它值得我们去理解并探究其背后的故事。此外，对于希望成为一名优秀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或男优者来说，要记住，无论是在职业还是个人生活中，都应该坚持原则，尊重自己，同时也要尊重他人和他们选择观看什么样的内容。</w:t>
      </w:r>
      <w:r>
        <w:rPr>
          <w:sz w:val="32"/>
          <w:szCs w:val="32"/>
        </w:rPr>
        <w:t>&lt;/p&gt;&lt;p&gt;&lt;a href = "/doc/60242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观众的迷恋</w:t>
      </w:r>
      <w:r>
        <w:rPr>
          <w:sz w:val="32"/>
          <w:szCs w:val="32"/>
        </w:rPr>
        <w:t>.doc" rel="alternate" download="60242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观众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