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暗影中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隐藏着一个不为人知的秘密场所——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个名字似乎简单，却承载着复杂的情感和隐秘的故事。今天，我们将揭开这一切。</w:t>
      </w:r>
      <w:r>
        <w:rPr>
          <w:sz w:val="32"/>
          <w:szCs w:val="32"/>
        </w:rPr>
        <w:t>&lt;/p&gt;&lt;p&gt;&lt;img src="/static-img/4O-zhPCLqtWHaF_eAZv37xfGq5vzqnx7_NE6JBHfF-NKQY5FXdn_pEn6F6wn3MoI.jpg"&gt;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：暗影中的权力游戏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eVf6l1oCUi3DqYYS16tJ2RfGq5vzqnx7_NE6JBHfF-NBHpadFxX3Gv1R2pmevJH-JI610NcDKldsbKdnNYCw4L0tt-xno9NTYGem67mwuZJAcUDbskwNPjYIaLPMY4EzsVYyA55LSgd1WajTKtzoxcve5PAJVM_viE8B5RcNMtGBl9ckVbO9oaGXVYNfc4KI.jpg"&gt;&lt;/p&gt;&lt;p&gt;</w:t>
      </w:r>
      <w:r>
        <w:rPr>
          <w:sz w:val="32"/>
          <w:szCs w:val="32"/>
        </w:rPr>
        <w:t>在喧嚣与繁忙之中，有一片被遗忘的地方，那里藏着无数未解之谜和未知的力量。人们只知道它存在，但谁也不愿意触及那层薄冰，恐惧被发现而失去尊严。在这里，每个人都是一枚孤立无援的小棋子，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则是这场棋局最核心、最不可思议的一块区域。</w:t>
      </w:r>
      <w:r>
        <w:rPr>
          <w:sz w:val="32"/>
          <w:szCs w:val="32"/>
        </w:rPr>
        <w:t>&lt;/p&gt;&lt;p&gt;2.0 “</w:t>
      </w:r>
      <w:r>
        <w:rPr>
          <w:sz w:val="32"/>
          <w:szCs w:val="32"/>
        </w:rPr>
        <w:t>第一会所”的传说</w:t>
      </w:r>
      <w:r>
        <w:rPr>
          <w:sz w:val="32"/>
          <w:szCs w:val="32"/>
        </w:rPr>
        <w:t>&lt;/p&gt;&lt;p&gt;&lt;img src="/static-img/Z2-jQsy2928185ZdMOZLQBfGq5vzqnx7_NE6JBHfF-NBHpadFxX3Gv1R2pmevJH-JI610NcDKldsbKdnNYCw4L0tt-xno9NTYGem67mwuZJAcUDbskwNPjYIaLPMY4EzsVYyA55LSgd1WajTKtzoxcve5PAJVM_viE8B5RcNMtGBl9ckVbO9oaGXVYNfc4KI.jpg"&gt;&lt;/p&gt;&lt;p&gt;</w:t>
      </w:r>
      <w:r>
        <w:rPr>
          <w:sz w:val="32"/>
          <w:szCs w:val="32"/>
        </w:rPr>
        <w:t>关于“第一会所”的起源，一直都是口耳相传，没有确凿的证据。但有趣的是，无论从哪个角落提到这个名字，都能感受到一种神秘气息。这是一个集结各种势力的地点，它背后隐藏了强大的力量，这种力量让那些拥有其钥匙的人成为真正掌控命运的人。</w:t>
      </w:r>
      <w:r>
        <w:rPr>
          <w:sz w:val="32"/>
          <w:szCs w:val="32"/>
        </w:rPr>
        <w:t>&lt;/p&gt;&lt;p&gt;3.0 s001</w:t>
      </w:r>
      <w:r>
        <w:rPr>
          <w:sz w:val="32"/>
          <w:szCs w:val="32"/>
        </w:rPr>
        <w:t>：密码与意义</w:t>
      </w:r>
      <w:r>
        <w:rPr>
          <w:sz w:val="32"/>
          <w:szCs w:val="32"/>
        </w:rPr>
        <w:t>&lt;/p&gt;&lt;p&gt;&lt;img src="/static-img/d08Omw6Uw-Dfz9LQ36QzyBfGq5vzqnx7_NE6JBHfF-NBHpadFxX3Gv1R2pmevJH-JI610NcDKldsbKdnNYCw4L0tt-xno9NTYGem67mwuZJAcUDbskwNPjYIaLPMY4EzsVYyA55LSgd1WajTKtzoxcve5PAJVM_viE8B5RcNMtGBl9ckVbO9oaGXVYNfc4KI.jpg"&gt;&lt;/p&gt;&lt;p&gt;</w:t>
      </w:r>
      <w:r>
        <w:rPr>
          <w:sz w:val="32"/>
          <w:szCs w:val="32"/>
        </w:rPr>
        <w:t>数字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看似随机，却蕴含着深远的意义。当你听到这些数字，你应该意识到，这并不是一个普通的话题。而对于那些懂得解读的人来说，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可能代表某种特定的权限或是身份证明，是通往更高级别世界的一把钥匙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dnD9V9j_50ZFKwdHHJL1DRfGq5vzqnx7_NE6JBHfF-NBHpadFxX3Gv1R2pmevJH-JI610NcDKldsbKdnNYCw4L0tt-xno9NTYGem67mwuZJAcUDbskwNPjYIaLPMY4EzsVYyA55LSgd1WajTKtzoxcve5PAJVM_viE8B5RcNMtGBl9ckVbO9oaGXVYNfc4KI.jpg"&gt;&lt;/p&gt;&lt;p&gt;</w:t>
      </w:r>
      <w:r>
        <w:rPr>
          <w:sz w:val="32"/>
          <w:szCs w:val="32"/>
        </w:rPr>
        <w:t>为了揭开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面纱，我们必须踏上一段艰难且危险的旅程。在这个过程中，我们将遇见各种各样的角色，每个人都对我们讲述他们自己的故事，他们之间交织出的关系网是如此错综复杂，以至于任何一步错误都会导致整个计划崩溃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谍影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这一步，探索者们必须学会如何用谎言和策略保护自己，不让敌人的眼睛看到我们的脚印。一旦被发现，就意味着你的生路已经断绝。你是否有足够的心智来应对这种压力？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遗留下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探寻，都仿佛是在追逐一条永远无法抓住的手指。不断地收集线索，对比历史记载，与现实世界进行对照，这一切似乎并不重要，因为它们只是迷雾中的幻觉。然而，在这些微不足道的事物中，也许隐藏着答案，只要你愿意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默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片土地上时，你可以听见身后的脚步声渐渐消失，同时也许有一丝呼吸声悄然靠近。那就是另一个人，也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跟踪你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是追寻真相的一个勇敢者。在这样的夜晚，如果能够找到第二个人，那就意味着希望还在；如果没有，那么只能独自前行，直到找到答案，或是在黑暗中迷失方向，最终消失于人间。不过，无论结果如何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始终成为了那个引领我们走向光明边缘的地方。</w:t>
      </w:r>
      <w:r>
        <w:rPr>
          <w:sz w:val="32"/>
          <w:szCs w:val="32"/>
        </w:rPr>
        <w:t>&lt;/p&gt;&lt;p&gt;&lt;a href = "/doc/602331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暗影中的权力游戏</w:t>
      </w:r>
      <w:r>
        <w:rPr>
          <w:sz w:val="32"/>
          <w:szCs w:val="32"/>
        </w:rPr>
        <w:t>.doc" rel="alternate" download="602331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暗影中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