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揭秘食欲与身体语言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我想吃你：揭秘食欲与身体语言的无声对话</w:t>
      </w:r>
      <w:r>
        <w:rPr>
          <w:sz w:val="32"/>
          <w:szCs w:val="32"/>
        </w:rPr>
        <w:t>&lt;/p&gt;&lt;p&gt;&lt;img src="/static-img/EM_Yz9yTKBFLtpvn-pYYi8MfGzr8X4_ofhfUVRZECq-Bl9ckVbO9oaGXVYNfc4KI.jpg"&gt;&lt;/p&gt;&lt;p&gt;</w:t>
      </w:r>
      <w:r>
        <w:rPr>
          <w:sz w:val="32"/>
          <w:szCs w:val="32"/>
        </w:rPr>
        <w:t>在日常生活中，我们经常会遇到一些不为人知的身体语言，这些非言语交流往往能够迅速传达出我们的意图。今天，我们就来探讨一个特别有趣的话题——“迈开腿我想吃你”，这个表述听起来有些奇怪，但它其实是一个关于食欲和身体语言之间关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迈开腿我想吃你”这句话背后的含义。通常来说，人们在说这句话时，他们并不是真的想要用嘴咬掉对方，而是通过这种方式来表达一种强烈的食欲或渴望。这可能是因为某个人的肚子空得难以忍受，或者他们对特定的食物产生了极大的向往。</w:t>
      </w:r>
      <w:r>
        <w:rPr>
          <w:sz w:val="32"/>
          <w:szCs w:val="32"/>
        </w:rPr>
        <w:t>&lt;/p&gt;&lt;p&gt;&lt;img src="/static-img/71LdDylU5GMPSkMmNAv70MMfGzr8X4_ofhfUVRZECq-LXO8hLcD5UqwMXQBBy_SKQDNzPGs_6ilujWousYLxRqlH7Ui31F0os-P39gulLHRRFegWXEQDrHihBdLWEplXQlaqUOsE3lx6doeLrS3sedY-DRpOaFzMg6skP-0Qca1W_kJ2bw0i3fnN-Ro6Reu3.jpg"&gt;&lt;/p&gt;&lt;p&gt;</w:t>
      </w:r>
      <w:r>
        <w:rPr>
          <w:sz w:val="32"/>
          <w:szCs w:val="32"/>
        </w:rPr>
        <w:t>现在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饕客，他对所有美味的菜肴都有着无法抗拒的吸引力。一天，小明在一家新开的大排档尝试了一道他从未见过的小笼包。当他品尝第一口时，那香喷喷、汤汁浓郁、馅料丰富的小笼包让小明心动不已。他迫不及待地要再次尝试，就这样，他不断地迈开双腿，对那美味的小笼包表示了无尽的向往。</w:t>
      </w:r>
      <w:r>
        <w:rPr>
          <w:sz w:val="32"/>
          <w:szCs w:val="32"/>
        </w:rPr>
        <w:t>&lt;/p&gt;&lt;p&gt;&lt;img src="/static-img/AHENf7Un86CwOvixk2yjAMMfGzr8X4_ofhfUVRZECq-LXO8hLcD5UqwMXQBBy_SKQDNzPGs_6ilujWousYLxRqlH7Ui31F0os-P39gulLHRRFegWXEQDrHihBdLWEplXQlaqUOsE3lx6doeLrS3sedY-DRpOaFzMg6skP-0Qca1W_kJ2bw0i3fnN-Ro6Reu3.jpg"&gt;&lt;/p&gt;&lt;p&gt;</w:t>
      </w:r>
      <w:r>
        <w:rPr>
          <w:sz w:val="32"/>
          <w:szCs w:val="32"/>
        </w:rPr>
        <w:t>在一次聚餐上，一位朋友突然发出了“迈开腿，我想吃你”的神秘呐喊。大家好奇地看着她，却发现她的目光锁定在了一盘外观诱人的烤肉上。她没有多说，只是拿起叉子开始大快朵颐，显然，她是在用行动告诉大家：“我现在非常饿！”而这种行为正是身体语言中的一个典型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迈开腿我想吃你”也可以被用作一种幽默或自嘲的手段。在一次家庭晚宴上，一位女士因为之前的一顿暴饮暴食导致胃部不适，她看到桌上的美味佳肴后，虽然自己已经没法进东西，但是她还是笑着说：“哎呀，看这些好东西，我真是又爱又恨。”</w:t>
      </w:r>
      <w:r>
        <w:rPr>
          <w:sz w:val="32"/>
          <w:szCs w:val="32"/>
        </w:rPr>
        <w:t>&lt;/p&gt;&lt;p&gt;&lt;img src="/static-img/h1Rhz3egbgp589qBfsATbcMfGzr8X4_ofhfUVRZECq-LXO8hLcD5UqwMXQBBy_SKQDNzPGs_6ilujWousYLxRqlH7Ui31F0os-P39gulLHRRFegWXEQDrHihBdLWEplXQlaqUOsE3lx6doeLrS3sedY-DRpOaFzMg6skP-0Qca1W_kJ2bw0i3fnN-Ro6Reu3.jpg"&gt;&lt;/p&gt;&lt;p&gt;</w:t>
      </w:r>
      <w:r>
        <w:rPr>
          <w:sz w:val="32"/>
          <w:szCs w:val="32"/>
        </w:rPr>
        <w:t>总结来说，“迈开腿我想吃你”并不仅仅是一个简单的话语，它反映的是人类对于美味食品的情感反应，以及我们如何通过各种手段去表达自己的愿望和需求。在下次当您看到有人这么说的，不妨细心观察，他们可能只是想要分享一份幸福，也许你们可以一起享受那些美好的瞬间。</w:t>
      </w:r>
      <w:r>
        <w:rPr>
          <w:sz w:val="32"/>
          <w:szCs w:val="32"/>
        </w:rPr>
        <w:t>&lt;/p&gt;&lt;p&gt;&lt;a href = "/doc/6023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欲与身体语言的无声对话</w:t>
      </w:r>
      <w:r>
        <w:rPr>
          <w:sz w:val="32"/>
          <w:szCs w:val="32"/>
        </w:rPr>
        <w:t>.doc" rel="alternate" download="6023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欲与身体语言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