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荣耀传说中的强大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他是谁？</w:t>
      </w:r>
      <w:r>
        <w:rPr>
          <w:sz w:val="32"/>
          <w:szCs w:val="32"/>
        </w:rPr>
        <w:t>&lt;/p&gt;&lt;p&gt;&lt;img src="/static-img/D5_7wqR2cZk0_xBDtzGhNFeTYmUg3dTS2J3aa8grjcuANufXCuUidB61AQcZ6_3F.png"&gt;&lt;/p&gt;&lt;p&gt;</w:t>
      </w:r>
      <w:r>
        <w:rPr>
          <w:sz w:val="32"/>
          <w:szCs w:val="32"/>
        </w:rPr>
        <w:t>在遥远的古代，传说中有一位名为“传奇魔王”的存在，这个名字被流传了下来，它不仅代表着一个人的形象，更是一种力量和智慧的象征。在这个世界上，有些人出生就是为了成为传奇，而他，无疑是其中最具魅力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如何？</w:t>
      </w:r>
      <w:r>
        <w:rPr>
          <w:sz w:val="32"/>
          <w:szCs w:val="32"/>
        </w:rPr>
        <w:t>&lt;/p&gt;&lt;p&gt;&lt;img src="/static-img/E408uRBJZl0Ktm5mC9yv0FeTYmUg3dTS2J3aa8grjcuZsi5bkX9kTWeUJK2Ueuq4TY0gJFHcijohAnv_gMB1QHB64uA4ReHxif9umues25nvTYLkYfGiHz2wTf5_beAwQvqS9igngQUaLFpuaaHOVFqI0dH3WlDC1MX1Pw-hA0k.png"&gt;&lt;/p&gt;&lt;p&gt;</w:t>
      </w:r>
      <w:r>
        <w:rPr>
          <w:sz w:val="32"/>
          <w:szCs w:val="32"/>
        </w:rPr>
        <w:t>据说魔王最初是一个普通的人类，因其卓越的能力和坚韧不拔的心灵，被选中接受神秘的力量。随着时间的推移，他逐渐掌握了无数不可思议的法术和魔法，使自己的实力超越常人。他利用这些力量建立了一座庞大的帝国，统治着广袤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取得如此巨大的成就？</w:t>
      </w:r>
      <w:r>
        <w:rPr>
          <w:sz w:val="32"/>
          <w:szCs w:val="32"/>
        </w:rPr>
        <w:t>&lt;/p&gt;&lt;p&gt;&lt;img src="/static-img/55WZhTiD-A-sM7U4GqqAfleTYmUg3dTS2J3aa8grjcuZsi5bkX9kTWeUJK2Ueuq4TY0gJFHcijohAnv_gMB1QHB64uA4ReHxif9umues25nvTYLkYfGiHz2wTf5_beAwQvqS9igngQUaLFpuaaHOVFqI0dH3WlDC1MX1Pw-hA0k.jpg"&gt;&lt;/p&gt;&lt;p&gt;</w:t>
      </w:r>
      <w:r>
        <w:rPr>
          <w:sz w:val="32"/>
          <w:szCs w:val="32"/>
        </w:rPr>
        <w:t>魔王之所以能够取得这样巨大的成就，是因为他拥有非凡的心理素质。他既聪明又冷静，不仅对战斗有着深刻理解，而且还懂得如何用政治手腕来维持自己的权力。这使得他的统治稳固而长久，即便面对各种挑战，也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又是怎样的呢？</w:t>
      </w:r>
      <w:r>
        <w:rPr>
          <w:sz w:val="32"/>
          <w:szCs w:val="32"/>
        </w:rPr>
        <w:t>&lt;/p&gt;&lt;p&gt;&lt;img src="/static-img/niOzUfmKj0aL09Ejfe81RFeTYmUg3dTS2J3aa8grjcuZsi5bkX9kTWeUJK2Ueuq4TY0gJFHcijohAnv_gMB1QHB64uA4ReHxif9umues25nvTYLkYfGiHz2wTf5_beAwQvqS9igngQUaLFpuaaHOVFqI0dH3WlDC1MX1Pw-hA0k.png"&gt;&lt;/p&gt;&lt;p&gt;</w:t>
      </w:r>
      <w:r>
        <w:rPr>
          <w:sz w:val="32"/>
          <w:szCs w:val="32"/>
        </w:rPr>
        <w:t>尽管外界称他为“魔”，但实际上，他并不是凶残无情的人。相反，他深知作为一国之主需要有所顾忌与仁慈。因此，在处理国家大事时，他总能做到公正且英明。而当遇到真正威胁时，他也绝不会手软，用尽一切手段保护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称呼他为“传奇”？</w:t>
      </w:r>
      <w:r>
        <w:rPr>
          <w:sz w:val="32"/>
          <w:szCs w:val="32"/>
        </w:rPr>
        <w:t>&lt;/p&gt;&lt;p&gt;&lt;img src="/static-img/Rq3vz2GuX0Uip3aEGQeQo1eTYmUg3dTS2J3aa8grjcuZsi5bkX9kTWeUJK2Ueuq4TY0gJFHcijohAnv_gMB1QHB64uA4ReHxif9umues25nvTYLkYfGiHz2wTf5_beAwQvqS9igngQUaLFpuaaHOVFqI0dH3WlDC1MX1Pw-hA0k.jpg"&gt;&lt;/p&gt;&lt;p&gt;</w:t>
      </w:r>
      <w:r>
        <w:rPr>
          <w:sz w:val="32"/>
          <w:szCs w:val="32"/>
        </w:rPr>
        <w:t>人们把魔王尊称为“传奇”，原因就在于他的故事充满了惊奇与变数。无论是在战争还是平民生活方面，每一次决策都似乎预示着未来，而每一次行动都伴随着不同的结果。他以一种独特而迷人的方式影响了周围的人们，让他们永远记住这位伟大领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这一位曾经统治世界的大人物来说，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时代已经改变，但对于那些熟悉历史的人来说，提及“传奇魔王”依然能唤起强烈的情感和敬意。人们通过讲述他的故事来教育后代，以此警示自己不要忘记过去，同时也不断寻求更好的发展道路。在这个不断变化的地球上，无论将来如何变化，“传奇魔王”的形象都会一直陪伴人类心间，如同一盏永恒不熄的小灯照亮前行方向。</w:t>
      </w:r>
      <w:r>
        <w:rPr>
          <w:sz w:val="32"/>
          <w:szCs w:val="32"/>
        </w:rPr>
        <w:t>&lt;/p&gt;&lt;p&gt;&lt;a href = "/doc/602301-</w:t>
      </w:r>
      <w:r>
        <w:rPr>
          <w:sz w:val="32"/>
          <w:szCs w:val="32"/>
        </w:rPr>
        <w:t>魔王的荣耀传说中的强大领主</w:t>
      </w:r>
      <w:r>
        <w:rPr>
          <w:sz w:val="32"/>
          <w:szCs w:val="32"/>
        </w:rPr>
        <w:t>.doc" rel="alternate" download="602301-</w:t>
      </w:r>
      <w:r>
        <w:rPr>
          <w:sz w:val="32"/>
          <w:szCs w:val="32"/>
        </w:rPr>
        <w:t>魔王的荣耀传说中的强大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