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哽咽说不能再抠图了视频不用下载班级管理与同学责任感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&lt;/p&gt;&lt;p&gt;&lt;img src="/static-img/R6bnz3CgV7tDK0cINRDhsZXJXTv07aKZ04SB1inOlqaiXWR--LfUNwxa7R5YuEDk.jpg"&gt;&lt;/p&gt;&lt;p&gt;</w:t>
      </w:r>
      <w:r>
        <w:rPr>
          <w:sz w:val="32"/>
          <w:szCs w:val="32"/>
        </w:rPr>
        <w:t>为什么班长会这样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班级中，班长都是同学们心目中的榜样。他们需要维护纪律，促进同学间的和谐关系，以及处理好各种突发事件。在这样的角色下，他们经常要面对来自各方面的压力和挑战。</w:t>
      </w:r>
      <w:r>
        <w:rPr>
          <w:sz w:val="32"/>
          <w:szCs w:val="32"/>
        </w:rPr>
        <w:t>&lt;/p&gt;&lt;p&gt;&lt;img src="/static-img/PaxTx-1P-0Bk1IAxv_2vnZXJXTv07aKZ04SB1inOlqZqeMa-7bgloPnGl8F3PgsZ_vVI690_-FcEmd3lumUk0sWhHSP7CSft1wlescVF_CrNZUQPhtdsljC68IUWLF2TCYgYToLyfT1QsaME880yluLFKNro0QS6eNAFlMdZgBC_8W11Xle6Ioe3LAvpmkyuzR8aGwRPnfmkCylY6KuBbg.jpg"&gt;&lt;/p&gt;&lt;p&gt;</w:t>
      </w:r>
      <w:r>
        <w:rPr>
          <w:sz w:val="32"/>
          <w:szCs w:val="32"/>
        </w:rPr>
        <w:t>班级管理与责任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的一部分，每位同学都应该有自己的位置和责任。然而，有些同学却因为一时冲动或是出于某种私欲，不顾集体利益地进行操作，比如在网络上抄袭、盗取他人作品甚至是在学校内部做出不当行为。这些行为无疑会给整个团队带来负面影响，并且严重违背了我们学习共同遵守的规则。</w:t>
      </w:r>
      <w:r>
        <w:rPr>
          <w:sz w:val="32"/>
          <w:szCs w:val="32"/>
        </w:rPr>
        <w:t>&lt;/p&gt;&lt;p&gt;&lt;img src="/static-img/p0ewtMG6i6nqCd8U27aFbpXJXTv07aKZ04SB1inOlqZqeMa-7bgloPnGl8F3PgsZ_vVI690_-FcEmd3lumUk0sWhHSP7CSft1wlescVF_CrNZUQPhtdsljC68IUWLF2TCYgYToLyfT1QsaME880yluLFKNro0QS6eNAFlMdZgBC_8W11Xle6Ioe3LAvpmkyuzR8aGwRPnfmkCylY6KuBbg.jpg"&gt;&lt;/p&gt;&lt;p&gt;</w:t>
      </w:r>
      <w:r>
        <w:rPr>
          <w:sz w:val="32"/>
          <w:szCs w:val="32"/>
        </w:rPr>
        <w:t>视频内容引发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关于学生生活的小短片在校园内迅速传开。这段视频记录了一些学生课余时间的趣事，也包括一些隐私内容，但其中却包含了几个不恰当的剪辑，这让很多人感到困惑甚至是不快。尽管这只是小事，但对于那些被侵犯权利的人来说，却是一个很大的问题。</w:t>
      </w:r>
      <w:r>
        <w:rPr>
          <w:sz w:val="32"/>
          <w:szCs w:val="32"/>
        </w:rPr>
        <w:t>&lt;/p&gt;&lt;p&gt;&lt;img src="/static-img/qlr_5asWbSB9N7Pf_Sz_ZZXJXTv07aKZ04SB1inOlqZqeMa-7bgloPnGl8F3PgsZ_vVI690_-FcEmd3lumUk0sWhHSP7CSft1wlescVF_CrNZUQPhtdsljC68IUWLF2TCYgYToLyfT1QsaME880yluLFKNro0QS6eNAFlMdZgBC_8W11Xle6Ioe3LAvpmkyuzR8aGwRPnfmkCylY6KuBbg.jpg"&gt;&lt;/p&gt;&lt;p&gt;</w:t>
      </w:r>
      <w:r>
        <w:rPr>
          <w:sz w:val="32"/>
          <w:szCs w:val="32"/>
        </w:rPr>
        <w:t>班长的心情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次事件，让原本负责并积极推广学校文化活动的班长变得沉默起来。他曾经总是乐观向上，现在却看似失去了往日那种热情和活力。当其他同伴们问及原因时，他只是泪水盈眶地说：“不能再抠了，视频不用下载。”他的眼神里充满了挫败感和悲伤，这让周围的人都感到非常难过。</w:t>
      </w:r>
      <w:r>
        <w:rPr>
          <w:sz w:val="32"/>
          <w:szCs w:val="32"/>
        </w:rPr>
        <w:t>&lt;/p&gt;&lt;p&gt;&lt;img src="/static-img/OsXe30OgMQV1ebmhCAIMj5XJXTv07aKZ04SB1inOlqZqeMa-7bgloPnGl8F3PgsZ_vVI690_-FcEmd3lumUk0sWhHSP7CSft1wlescVF_CrNZUQPhtdsljC68IUWLF2TCYgYToLyfT1QsaME880yluLFKNro0QS6eNAFlMdZgBC_8W11Xle6Ioe3LAvpmkyuzR8aGwRPnfmkCylY6KuBbg.jpg"&gt;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必须从根本上改变我们的态度和行为。不仅要尊重他人的隐私，更要确保自己所发布信息或者创作成果完全属于自己。如果不是，那么就应当获得相关者的同意或使用合法途径获取许可。此外，对于已经发生的问题，我们可以通过举办座谈会、开展培训等方式来提高大家对知识产权保护意识，使得未来的类似事件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好的环境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风波之后，我们相信大家都会更加珍惜自己的劳动成果，同时也更加尊重他人的作品与隐私。不论是学习还是社交，都应该秉持诚信原则，以此为契机，不断完善我们的行为准则，为营造一个更加健康、包容的校园环境贡献力量。</w:t>
      </w:r>
      <w:r>
        <w:rPr>
          <w:sz w:val="32"/>
          <w:szCs w:val="32"/>
        </w:rPr>
        <w:t>&lt;/p&gt;&lt;p&gt;&lt;a href = "/doc/602275-</w:t>
      </w:r>
      <w:r>
        <w:rPr>
          <w:sz w:val="32"/>
          <w:szCs w:val="32"/>
        </w:rPr>
        <w:t>班长哽咽说不能再抠图了视频不用下载班级管理与同学责任感教育</w:t>
      </w:r>
      <w:r>
        <w:rPr>
          <w:sz w:val="32"/>
          <w:szCs w:val="32"/>
        </w:rPr>
        <w:t>.doc" rel="alternate" download="602275-</w:t>
      </w:r>
      <w:r>
        <w:rPr>
          <w:sz w:val="32"/>
          <w:szCs w:val="32"/>
        </w:rPr>
        <w:t>班长哽咽说不能再抠图了视频不用下载班级管理与同学责任感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