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与泡泡雪儿冰火双重奏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金牌打手与泡泡雪儿相遇了，他们各自拥有着不同的故事和背景，但却被命运交织在了一起。他们的故事就像一场精彩绝伦的戏剧，每个角色都扮演着自己独特的一角。</w:t>
      </w:r>
      <w:r>
        <w:rPr>
          <w:sz w:val="32"/>
          <w:szCs w:val="32"/>
        </w:rPr>
        <w:t>&lt;/p&gt;&lt;p&gt;&lt;img src="/static-img/-f38szW0LPgdtx9Vnf6K55A7GEdyDmxDYHSZ2_RUG6dWDMYuxswvBCrE4QtWFv5B.png"&gt;&lt;/p&gt;&lt;p&gt;</w:t>
      </w:r>
      <w:r>
        <w:rPr>
          <w:sz w:val="32"/>
          <w:szCs w:val="32"/>
        </w:rPr>
        <w:t>第一幕：金牌打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牌打手，从小就是街头巷尾的小混混，他凭借着自己的勇敢和机智，在黑社会中迅速崛起。他的名字响彻整个城市，每个人都知道他是谁，只要提到“金牌”，人们就会想起这位无所畏惧、英勇善战的英雄。他拥有一双锐利如刀的手指，一张冷酷如冰的心面具，这一切都是为了保护自己，为了维护自己的荣誉。</w:t>
      </w:r>
      <w:r>
        <w:rPr>
          <w:sz w:val="32"/>
          <w:szCs w:val="32"/>
        </w:rPr>
        <w:t>&lt;/p&gt;&lt;p&gt;&lt;img src="/static-img/bciQP1H8TbxbQZv_B55h0JA7GEdyDmxDYHSZ2_RUG6dVhFTOUfaw7sAew80KJtD4g20nuRhWzlrZhXeTrrROjFxWti57OEEXG06Xgmwyp4qVuI-h6z13o9zJ7nsnC_gjkahmQZCBQxEUEOUZPVFSsVNZwlGKWXq-k4d1v_sejpq9J0MBg7ZDYVA8oIKKb7lJ.png"&gt;&lt;/p&gt;&lt;p&gt;</w:t>
      </w:r>
      <w:r>
        <w:rPr>
          <w:sz w:val="32"/>
          <w:szCs w:val="32"/>
        </w:rPr>
        <w:t>第二幕：泡泡雪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泡雪儿是一名年轻且才华横溢的女孩，她以其天赋异秉的才艺赢得了众人的喜爱。她对音乐有着浓厚兴趣，无论是在学校还是在街头，她总能用旋律感动人心。在一次偶然的情节中，她意外地卷入了金牌打手身边的人生波折中。</w:t>
      </w:r>
      <w:r>
        <w:rPr>
          <w:sz w:val="32"/>
          <w:szCs w:val="32"/>
        </w:rPr>
        <w:t>&lt;/p&gt;&lt;p&gt;&lt;img src="/static-img/9-pRgwwjsGbYcNEMwdRdVJA7GEdyDmxDYHSZ2_RUG6dVhFTOUfaw7sAew80KJtD4g20nuRhWzlrZhXeTrrROjFxWti57OEEXG06Xgmwyp4qVuI-h6z13o9zJ7nsnC_gjkahmQZCBQxEUEOUZPVFSsVNZwlGKWXq-k4d1v_sejpq9J0MBg7ZDYVA8oIKKb7lJ.png"&gt;&lt;/p&gt;&lt;p&gt;</w:t>
      </w:r>
      <w:r>
        <w:rPr>
          <w:sz w:val="32"/>
          <w:szCs w:val="32"/>
        </w:rPr>
        <w:t>第三幕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逐渐建立起一种奇妙而又复杂的情感纽带。尽管他们来自不同世界，却发现彼此之间存在某种不可言喻的情感联系。这不仅仅是因为他们共同经历过许多挑战，更因为他们互相给予彼此力量和支持。在这个过程中，他们开始意识到原来生活中的每一个瞬间，都可能成为改变命运的大门。</w:t>
      </w:r>
      <w:r>
        <w:rPr>
          <w:sz w:val="32"/>
          <w:szCs w:val="32"/>
        </w:rPr>
        <w:t>&lt;/p&gt;&lt;p&gt;&lt;img src="/static-img/HMiqOlDlnEXY7Oa5q7S4C5A7GEdyDmxDYHSZ2_RUG6dVhFTOUfaw7sAew80KJtD4g20nuRhWzlrZhXeTrrROjFxWti57OEEXG06Xgmwyp4qVuI-h6z13o9zJ7nsnC_gjkahmQZCBQxEUEOUZPVFSsVNZwlGKWXq-k4d1v_sejpq9J0MBg7ZDYVA8oIKKb7lJ.png"&gt;&lt;/p&gt;&lt;p&gt;</w:t>
      </w:r>
      <w:r>
        <w:rPr>
          <w:sz w:val="32"/>
          <w:szCs w:val="32"/>
        </w:rPr>
        <w:t>第四幕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危险重重的任务之后，两人的关系达到了新的高度。在面对巨大的困难时，他们学会了依靠对方，用爱来温暖对方的心灵。这种情感上的交流让他们明白，最强大的力量不是拳击或枪支，而是人类心灵之间那份深沉而坚固的情谊。</w:t>
      </w:r>
      <w:r>
        <w:rPr>
          <w:sz w:val="32"/>
          <w:szCs w:val="32"/>
        </w:rPr>
        <w:t>&lt;/p&gt;&lt;p&gt;&lt;img src="/static-img/YpqeaovHc660aLUsKixMC5A7GEdyDmxDYHSZ2_RUG6dVhFTOUfaw7sAew80KJtD4g20nuRhWzlrZhXeTrrROjFxWti57OEEXG06Xgmwyp4qVuI-h6z13o9zJ7nsnC_gjkahmQZCBQxEUEOUZPVFSsVNZwlGKWXq-k4d1v_sejpq9J0MBg7ZDYVA8oIKKb7lJ.png"&gt;&lt;/p&gt;&lt;p&gt;</w:t>
      </w:r>
      <w:r>
        <w:rPr>
          <w:sz w:val="32"/>
          <w:szCs w:val="32"/>
        </w:rPr>
        <w:t>第五幕：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风雨后的宁静之日里，两人决定携手并进，不再单独面对未知。而这段传奇般的人生旅程，也成为了城市传唱多年的佳话。一时间，“金牌打手 泡泡雪儿”成了口口相传的话题，那些曾经见证过他们情感绕转的人们，现在也期待能看到更多关于这两个人物新篇章里的故事。而对于未来，这对不同时代却同样迷恋于音乐与武力的人来说，只有更加广阔无垠的心海等待探索。</w:t>
      </w:r>
      <w:r>
        <w:rPr>
          <w:sz w:val="32"/>
          <w:szCs w:val="32"/>
        </w:rPr>
        <w:t>&lt;/p&gt;&lt;p&gt;&lt;a href = "/doc/602250-</w:t>
      </w:r>
      <w:r>
        <w:rPr>
          <w:sz w:val="32"/>
          <w:szCs w:val="32"/>
        </w:rPr>
        <w:t>金牌打手与泡泡雪儿冰火双重奏的传奇</w:t>
      </w:r>
      <w:r>
        <w:rPr>
          <w:sz w:val="32"/>
          <w:szCs w:val="32"/>
        </w:rPr>
        <w:t>.doc" rel="alternate" download="602250-</w:t>
      </w:r>
      <w:r>
        <w:rPr>
          <w:sz w:val="32"/>
          <w:szCs w:val="32"/>
        </w:rPr>
        <w:t>金牌打手与泡泡雪儿冰火双重奏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