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黑龙江冰雪之冠下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黑龙江：冰雪之冠下的奇迹与魅力</w:t>
      </w:r>
      <w:r>
        <w:rPr>
          <w:sz w:val="32"/>
          <w:szCs w:val="32"/>
        </w:rPr>
        <w:t>&lt;/p&gt;&lt;p&gt;&lt;img src="/static-img/Bz_IpGpEUwFdYf9pn-iwPhgr2Nbe87jLbzx6nYJBdqrjPZzBOPjE9Oj5rAhHCPa5.jpg"&gt;&lt;/p&gt;&lt;p&gt;</w:t>
      </w:r>
      <w:r>
        <w:rPr>
          <w:sz w:val="32"/>
          <w:szCs w:val="32"/>
        </w:rPr>
        <w:t>黑龙江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作为中国东北地区的一部分，其壮丽的自然风光是其最大的特色之一。这里不仅有丰富的森林资源，还有五大水库，其中包括世界上第三大的人工湖——黑龙江水库。这片广阔而深邃的大湖，给人们带来了一种宁静和神秘。</w:t>
      </w:r>
      <w:r>
        <w:rPr>
          <w:sz w:val="32"/>
          <w:szCs w:val="32"/>
        </w:rPr>
        <w:t>&lt;/p&gt;&lt;p&gt;&lt;img src="/static-img/1SZ2zn9GTVUQr38oisSN2Rgr2Nbe87jLbzx6nYJBdqo4mihLob7bjTQJ9-a8wHsQ2zCwgHePhyrd92zKC8B44jI13t28WgdFRo2V_kthWEG8BEVYlSKWyRzkr87Y2czC-F_Z5J5_agK1gI0_TlxySHvSuKd8K2iPaMlRd6D3CoGkd6x-1tcURVmwnAgPAntWu_tH6a3tCE-Ut0PSei3e0g.jpg"&gt;&lt;/p&gt;&lt;p&gt;</w:t>
      </w:r>
      <w:r>
        <w:rPr>
          <w:sz w:val="32"/>
          <w:szCs w:val="32"/>
        </w:rPr>
        <w:t>冰雪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季，黑龙江变成了一个巨大的冰宫。冰面上的雕刻、滑冰场和冰岛等活动吸引了众多游客前来体验这份寒冷中的温馨。同时，哈尔滨国际雪花节也是一个重要的文化盛事，它展示了当地人民对冬季生活态度的积极向往。</w:t>
      </w:r>
      <w:r>
        <w:rPr>
          <w:sz w:val="32"/>
          <w:szCs w:val="32"/>
        </w:rPr>
        <w:t>&lt;/p&gt;&lt;p&gt;&lt;img src="/static-img/IFEmNG3Z_WFtWe6PTChBrxgr2Nbe87jLbzx6nYJBdqo4mihLob7bjTQJ9-a8wHsQ2zCwgHePhyrd92zKC8B44jI13t28WgdFRo2V_kthWEG8BEVYlSKWyRzkr87Y2czC-F_Z5J5_agK1gI0_TlxySHvSuKd8K2iPaMlRd6D3CoGkd6x-1tcURVmwnAgPAntWu_tH6a3tCE-Ut0PSei3e0g.jpg"&gt;&lt;/p&gt;&lt;p&gt;</w:t>
      </w:r>
      <w:r>
        <w:rPr>
          <w:sz w:val="32"/>
          <w:szCs w:val="32"/>
        </w:rPr>
        <w:t>地理位置与历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的地理位置使得它成为了连接俄罗斯和中国的一个桥梁。在这里，可以找到两种不同的文化融合：一方面是典型的汉族文化；另一方面则是满族传统与俄罗斯影响交织出的独特风情。这种多元化为黑龙江提供了丰富的情感色彩。</w:t>
      </w:r>
      <w:r>
        <w:rPr>
          <w:sz w:val="32"/>
          <w:szCs w:val="32"/>
        </w:rPr>
        <w:t>&lt;/p&gt;&lt;p&gt;&lt;img src="/static-img/pS3CSfUIsY3t-61AmeWhJhgr2Nbe87jLbzx6nYJBdqo4mihLob7bjTQJ9-a8wHsQ2zCwgHePhyrd92zKC8B44jI13t28WgdFRo2V_kthWEG8BEVYlSKWyRzkr87Y2czC-F_Z5J5_agK1gI0_TlxySHvSuKd8K2iPaMlRd6D3CoGkd6x-1tcURVmwnAgPAntWu_tH6a3tCE-Ut0PSei3e0g.jpg"&gt;&lt;/p&gt;&lt;p&gt;</w:t>
      </w:r>
      <w:r>
        <w:rPr>
          <w:sz w:val="32"/>
          <w:szCs w:val="32"/>
        </w:rPr>
        <w:t>经济发展与农业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的农业区，黑龙江以其高产、高效、可持续发展著称。在这里，从稻作到玉米，再到苹果等农产品，都取得了显著成绩。此外，矿产资源也在不断被开发，如煤炭、铁矿石等，为地方经济注入新的活力。</w:t>
      </w:r>
      <w:r>
        <w:rPr>
          <w:sz w:val="32"/>
          <w:szCs w:val="32"/>
        </w:rPr>
        <w:t>&lt;/p&gt;&lt;p&gt;&lt;img src="/static-img/RSWHSIY0TW8IlrmUf2F1MRgr2Nbe87jLbzx6nYJBdqo4mihLob7bjTQJ9-a8wHsQ2zCwgHePhyrd92zKC8B44jI13t28WgdFRo2V_kthWEG8BEVYlSKWyRzkr87Y2czC-F_Z5J5_agK1gI0_TlxySHvSuKd8K2iPaMlRd6D3CoGkd6x-1tcURVmwnAgPAntWu_tH6a3tCE-Ut0PSei3e0g.jp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气候条件较为恶劣，加之长期以来的人类活动，对环境造成了一定的压力。但近年来，由于政府对于生态环境保护意识增强，以及公众参与程度提高，这里开始实施了一系列绿色行动，以保护这个美丽地区免受进一步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兴起，黑龙江也不甘落后。从红军长征纪念馆到松花湖国家湿地公园，再到各种各样的民族村寨，每个地方都在努力打造自己的特色旅游项目，为游客提供全新的视觉享受和深层次体验。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中展现出的这些精彩瞬间，无疑让人对此地充满期待。</w:t>
      </w:r>
      <w:r>
        <w:rPr>
          <w:sz w:val="32"/>
          <w:szCs w:val="32"/>
        </w:rPr>
        <w:t>&lt;/p&gt;&lt;p&gt;&lt;a href = "/doc/602243-</w:t>
      </w:r>
      <w:r>
        <w:rPr>
          <w:sz w:val="32"/>
          <w:szCs w:val="32"/>
        </w:rPr>
        <w:t>探秘黑龙江冰雪之冠下的奇迹与魅力</w:t>
      </w:r>
      <w:r>
        <w:rPr>
          <w:sz w:val="32"/>
          <w:szCs w:val="32"/>
        </w:rPr>
        <w:t>.doc" rel="alternate" download="602243-</w:t>
      </w:r>
      <w:r>
        <w:rPr>
          <w:sz w:val="32"/>
          <w:szCs w:val="32"/>
        </w:rPr>
        <w:t>探秘黑龙江冰雪之冠下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