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育者：腰都快断了的故事总结</w:t>
      </w:r>
      <w:r>
        <w:rPr>
          <w:sz w:val="32"/>
          <w:szCs w:val="32"/>
        </w:rPr>
        <w:t>&lt;/p&gt;&lt;p&gt;&lt;img src="/static-img/fpe2feV2jbM8wRoeRsFpdzigiaf7xZhSWHo_3gHjMQ9_WAIlK5v4yn1CBlMa3vrX.jpg"&gt;&lt;/p&gt;&lt;p&gt;</w:t>
      </w:r>
      <w:r>
        <w:rPr>
          <w:sz w:val="32"/>
          <w:szCs w:val="32"/>
        </w:rPr>
        <w:t>教师的辛勤付出与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，腰都快断了，这句话充分体现了教师在教学过程中所承受的心理和身体压力。他们为了让学生理解复杂的知识点，不懈地努力，为此付出了巨大的代价。然而，长期以来这种状态对教师们来说是一种常态，而不是个别现象。</w:t>
      </w:r>
      <w:r>
        <w:rPr>
          <w:sz w:val="32"/>
          <w:szCs w:val="32"/>
        </w:rPr>
        <w:t>&lt;/p&gt;&lt;p&gt;&lt;img src="/static-img/ouYXtPmTn7oKJM2P18o2Mjigiaf7xZhSWHo_3gHjMQ8c5PCdWwzXLpDyj7bxcEUaK9HEywHyUZTe9W5qIk6T9K-dz2O2rkn6JoLJ9c1sog3yoLDtPH1KrpkIqzz9ztDzpeYFBuDYiaMfINcfvHe7DYatoyGCnkE52oSefwK7cc1vJhjFemMdmifrOACbOVsm95sYWluXkn6o-1WA2S1kfw.jpg"&gt;&lt;/p&gt;&lt;p&gt;</w:t>
      </w:r>
      <w:r>
        <w:rPr>
          <w:sz w:val="32"/>
          <w:szCs w:val="32"/>
        </w:rPr>
        <w:t>教育改革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教育体系也在不断变化。在这样的背景下，老师们需要适应新的教学方法和课程标准，这无疑增加了他们工作量，使得“腰都快断了”成为一种普遍现象。如何平衡新旧教材、学习资源以及评价方式，是现代教师面临的一个重大挑战。</w:t>
      </w:r>
      <w:r>
        <w:rPr>
          <w:sz w:val="32"/>
          <w:szCs w:val="32"/>
        </w:rPr>
        <w:t>&lt;/p&gt;&lt;p&gt;&lt;img src="/static-img/mHcDQDlkZXduTdJzFqyoKzigiaf7xZhSWHo_3gHjMQ8c5PCdWwzXLpDyj7bxcEUaK9HEywHyUZTe9W5qIk6T9K-dz2O2rkn6JoLJ9c1sog3yoLDtPH1KrpkIqzz9ztDzpeYFBuDYiaMfINcfvHe7DYatoyGCnkE52oSefwK7cc1vJhjFemMdmifrOACbOVsm95sYWluXkn6o-1WA2S1kfw.jpg"&gt;&lt;/p&gt;&lt;p&gt;</w:t>
      </w:r>
      <w:r>
        <w:rPr>
          <w:sz w:val="32"/>
          <w:szCs w:val="32"/>
        </w:rPr>
        <w:t>学生成长与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腰都快断了”，但许多老师仍然坚持下去，因为他们看到学生们逐渐成长，对知识产生兴趣。这份责任感是教师最宝贵的情感之一，它驱使着他们不顾一切地前行，就如同一位孽徒为师，他们只希望自己的努力能够带来正面的影响。</w:t>
      </w:r>
      <w:r>
        <w:rPr>
          <w:sz w:val="32"/>
          <w:szCs w:val="32"/>
        </w:rPr>
        <w:t>&lt;/p&gt;&lt;p&gt;&lt;img src="/static-img/lS9OHI3a9QeW1bRP8Ho-YDigiaf7xZhSWHo_3gHjMQ8c5PCdWwzXLpDyj7bxcEUaK9HEywHyUZTe9W5qIk6T9K-dz2O2rkn6JoLJ9c1sog3yoLDtPH1KrpkIqzz9ztDzpeYFBuDYiaMfINcfvHe7DYatoyGCnkE52oSefwK7cc1vJhjFemMdmifrOACbOVsm95sYWluXkn6o-1WA2S1kfw.jpg"&gt;&lt;/p&gt;&lt;p&gt;</w:t>
      </w:r>
      <w:r>
        <w:rPr>
          <w:sz w:val="32"/>
          <w:szCs w:val="32"/>
        </w:rPr>
        <w:t>社会支持与政策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教师这一群体过重的工作负担，社会应该提供更多支持，比如减轻课业负担、加强专业培训等措施。此外，一些国家已经开始实施关于提高教师待遇和福利政策，以确保其身体健康和职业满意度，从而避免出现“腰都快断”的情况。</w:t>
      </w:r>
      <w:r>
        <w:rPr>
          <w:sz w:val="32"/>
          <w:szCs w:val="32"/>
        </w:rPr>
        <w:t>&lt;/p&gt;&lt;p&gt;&lt;img src="/static-img/g6mI2gqCykHhfH7iRStk6Tigiaf7xZhSWHo_3gHjMQ8c5PCdWwzXLpDyj7bxcEUaK9HEywHyUZTe9W5qIk6T9K-dz2O2rkn6JoLJ9c1sog3yoLDtPH1KrpkIqzz9ztDzpeYFBuDYiaMfINcfvHe7DYatoyGCnkE52oSefwK7cc1vJhjFemMdmifrOACbOVsm95sYWluXkn6o-1WA2S1kfw.jpg"&gt;&lt;/p&gt;&lt;p&gt;</w:t>
      </w:r>
      <w:r>
        <w:rPr>
          <w:sz w:val="32"/>
          <w:szCs w:val="32"/>
        </w:rPr>
        <w:t>个人幸福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幸福并不仅仅取决于他的职业成功，而更重要的是生活中的平衡。当一个人将全部精力投入到工作中时，他或她的身心健康就会受到影响。这就要求我们重新审视职场文化，并寻找实现个人幸福与职业成功之间可持续平衡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形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教育模式将更加多元化和智能化，这可能会减少老师单调乏味且劳累的教学任务，让它们变得更加有意义、高效，同时也能降低对个人的物理压力。通过科技手段辅助教学，可以让每位学生得到个性化指导，从而提高整个教育系统的效率并减少</w:t>
      </w:r>
      <w:r>
        <w:rPr>
          <w:sz w:val="32"/>
          <w:szCs w:val="32"/>
        </w:rPr>
        <w:t>teacher burnout</w:t>
      </w:r>
      <w:r>
        <w:rPr>
          <w:sz w:val="32"/>
          <w:szCs w:val="32"/>
        </w:rPr>
        <w:t>的问题发生频率。</w:t>
      </w:r>
      <w:r>
        <w:rPr>
          <w:sz w:val="32"/>
          <w:szCs w:val="32"/>
        </w:rPr>
        <w:t>&lt;/p&gt;&lt;p&gt;&lt;a href = "/doc/602233-</w:t>
      </w:r>
      <w:r>
        <w:rPr>
          <w:sz w:val="32"/>
          <w:szCs w:val="32"/>
        </w:rPr>
        <w:t>孽徒为师腰都快断了的故事总结</w:t>
      </w:r>
      <w:r>
        <w:rPr>
          <w:sz w:val="32"/>
          <w:szCs w:val="32"/>
        </w:rPr>
        <w:t>.doc" rel="alternate" download="602233-</w:t>
      </w:r>
      <w:r>
        <w:rPr>
          <w:sz w:val="32"/>
          <w:szCs w:val="32"/>
        </w:rPr>
        <w:t>孽徒为师腰都快断了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