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w:t>
      </w:r>
      <w:r>
        <w:rPr>
          <w:sz w:val="48"/>
          <w:szCs w:val="48"/>
        </w:rPr>
        <w:t>我是系统的亲儿子从一条小配角路线一步步成为剧情中的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与冒险的世界里，有一本名为《快穿攻略名配器叠加的小说</w:t>
      </w:r>
      <w:r>
        <w:rPr>
          <w:sz w:val="32"/>
          <w:szCs w:val="32"/>
        </w:rPr>
        <w:t>1</w:t>
      </w:r>
      <w:r>
        <w:rPr>
          <w:sz w:val="32"/>
          <w:szCs w:val="32"/>
        </w:rPr>
        <w:t>》的神秘书籍，据说这是一部集结了众多快穿系统玩家心得和实战经验的宝典。它不仅讲述了如何在不同的剧情线路中快速成长，还揭示了一种独特的“名配器叠加”技巧，这让无数追求成为故事主角的人士都垂涎三尺。</w:t>
      </w:r>
      <w:r>
        <w:rPr>
          <w:sz w:val="32"/>
          <w:szCs w:val="32"/>
        </w:rPr>
        <w:t>&lt;/p&gt;&lt;p&gt;&lt;img src="/static-img/Z0qtx1kf5h7wkwWhdSagfn1FX_jg7VsJVbtfQvhXJO_d5fJt_9r7U2yYktFo6r1t.jpg"&gt;&lt;/p&gt;&lt;p&gt;</w:t>
      </w:r>
      <w:r>
        <w:rPr>
          <w:sz w:val="32"/>
          <w:szCs w:val="32"/>
        </w:rPr>
        <w:t>我是张伟，一位对各种网络小说都有着深入研究的宅男。在一次偶然间，我获得了一份这本神秘书籍的副本。打开它的一刹那，我就被其中描述的情节所吸引。我决定尝试一下，看看这些理论是否能在现实中应用。</w:t>
      </w:r>
      <w:r>
        <w:rPr>
          <w:sz w:val="32"/>
          <w:szCs w:val="32"/>
        </w:rPr>
        <w:t>&lt;/p&gt;&lt;p&gt;</w:t>
      </w:r>
      <w:r>
        <w:rPr>
          <w:sz w:val="32"/>
          <w:szCs w:val="32"/>
        </w:rPr>
        <w:t>我拿起手机，打开一个叫做“快穿大师”的应用程序，那是一个允许用户体验不同类型小说内容并进行角色扮演的大型虚拟平台。随后，我按照书中的指导，在游戏中选择了一款以古代背景为题材的小说作为我的第一站。</w:t>
      </w:r>
      <w:r>
        <w:rPr>
          <w:sz w:val="32"/>
          <w:szCs w:val="32"/>
        </w:rPr>
        <w:t>&lt;/p&gt;&lt;p&gt;&lt;img src="/static-img/0gWGvC6LZfqA2C-xgCEfxn1FX_jg7VsJVbtfQvhXJO8yzHaDHNCtCqBCKNe-QfKkWJDueA-d0sTUitgGuEXKxJyGGQfwg-3c7mxpzxrQYTTQ-rsSQ5u7QbDgx-rZnyJo6IyGUFTxRhHwE9F9hc70pXhndYGC3S0hyzmQ58mlgV_nVeuPw90YGamMmixE07gYmXsBcbzUUab1PpgnUdInjNPIb4b8CXwVpzPAsPKMyKmA59bIr2LyEpba3pIPeyzSWJdoRztbbDwcSac5O-9eyrpi6a45SPoYaA5ispZUEH4.jpg"&gt;&lt;/p&gt;&lt;p&gt;</w:t>
      </w:r>
      <w:r>
        <w:rPr>
          <w:sz w:val="32"/>
          <w:szCs w:val="32"/>
        </w:rPr>
        <w:t>根据《快穿攻略名配器叠加的小说</w:t>
      </w:r>
      <w:r>
        <w:rPr>
          <w:sz w:val="32"/>
          <w:szCs w:val="32"/>
        </w:rPr>
        <w:t>1</w:t>
      </w:r>
      <w:r>
        <w:rPr>
          <w:sz w:val="32"/>
          <w:szCs w:val="32"/>
        </w:rPr>
        <w:t>》中的建议，我开始寻找一个既不显眼也不重要，但又可以影响剧情发展的小角色——一个普通村民。但没想到的是，当我进入游戏后，却发现自己竟然变成了那个小村庄里的英雄——王者之子！</w:t>
      </w:r>
      <w:r>
        <w:rPr>
          <w:sz w:val="32"/>
          <w:szCs w:val="32"/>
        </w:rPr>
        <w:t>&lt;/p&gt;&lt;p&gt;</w:t>
      </w:r>
      <w:r>
        <w:rPr>
          <w:sz w:val="32"/>
          <w:szCs w:val="32"/>
        </w:rPr>
        <w:t>我的名字叫李明，是个拥有出众武艺和智慧的大侠。我了解到，如果想从一条小配角路线一步步成为剧情中的主宰，就必须要学会运用命运点来改变自己的命运。这时，《快穿攻略名配器叠加的小说</w:t>
      </w:r>
      <w:r>
        <w:rPr>
          <w:sz w:val="32"/>
          <w:szCs w:val="32"/>
        </w:rPr>
        <w:t>1</w:t>
      </w:r>
      <w:r>
        <w:rPr>
          <w:sz w:val="32"/>
          <w:szCs w:val="32"/>
        </w:rPr>
        <w:t>》中提到的技巧便显得尤为重要，它教会我们如何将那些看似无关紧要的小事件转化为推动剧情发展的大机会。</w:t>
      </w:r>
      <w:r>
        <w:rPr>
          <w:sz w:val="32"/>
          <w:szCs w:val="32"/>
        </w:rPr>
        <w:t>&lt;/p&gt;&lt;p&gt;&lt;img src="/static-img/dzxuSHgQp0fT2Skn4M27hn1FX_jg7VsJVbtfQvhXJO8yzHaDHNCtCqBCKNe-QfKkWJDueA-d0sTUitgGuEXKxJyGGQfwg-3c7mxpzxrQYTTQ-rsSQ5u7QbDgx-rZnyJo6IyGUFTxRhHwE9F9hc70pXhndYGC3S0hyzmQ58mlgV_nVeuPw90YGamMmixE07gYmXsBcbzUUab1PpgnUdInjNPIb4b8CXwVpzPAsPKMyKmA59bIr2LyEpba3pIPeyzSWJdoRztbbDwcSac5O-9eyrpi6a45SPoYaA5ispZUEH4.jpg"&gt;&lt;/p&gt;&lt;p&gt;</w:t>
      </w:r>
      <w:r>
        <w:rPr>
          <w:sz w:val="32"/>
          <w:szCs w:val="32"/>
        </w:rPr>
        <w:t>通过不断地学习和实践，我逐渐掌握了这一技巧，并且利用它来改写自己的故事。一场意外发生，让原本平静无事的村庄陷入混乱，而我正好站在风暴中心。我迅速判断这是一个命运点，将其转化为了提升个人威望的一个契机，从而让我迅速成为村落中的焦点人物。</w:t>
      </w:r>
      <w:r>
        <w:rPr>
          <w:sz w:val="32"/>
          <w:szCs w:val="32"/>
        </w:rPr>
        <w:t>&lt;/p&gt;&lt;p&gt;</w:t>
      </w:r>
      <w:r>
        <w:rPr>
          <w:sz w:val="32"/>
          <w:szCs w:val="32"/>
        </w:rPr>
        <w:t>慢慢地，我的行动开始影响整个故事线。当一次偶然遇见上帝使者的机会出现时，我毫不犹豫地抓住了它，用这个机会展现出了超乎常人想象的勇气与智慧，最终成为了全境最强大的存在。</w:t>
      </w:r>
      <w:r>
        <w:rPr>
          <w:sz w:val="32"/>
          <w:szCs w:val="32"/>
        </w:rPr>
        <w:t>&lt;/p&gt;&lt;p&gt;&lt;img src="/static-img/JsEF2IamSI2xHqHF9EMUrX1FX_jg7VsJVbtfQvhXJO8yzHaDHNCtCqBCKNe-QfKkWJDueA-d0sTUitgGuEXKxJyGGQfwg-3c7mxpzxrQYTTQ-rsSQ5u7QbDgx-rZnyJo6IyGUFTxRhHwE9F9hc70pXhndYGC3S0hyzmQ58mlgV_nVeuPw90YGamMmixE07gYmXsBcbzUUab1PpgnUdInjNPIb4b8CXwVpzPAsPKMyKmA59bIr2LyEpba3pIPeyzSWJdoRztbbDwcSac5O-9eyrpi6a45SPoYaA5ispZUEH4.jpg"&gt;&lt;/p&gt;&lt;p&gt;</w:t>
      </w:r>
      <w:r>
        <w:rPr>
          <w:sz w:val="32"/>
          <w:szCs w:val="32"/>
        </w:rPr>
        <w:t>对于那些想要通过阅读《快穿攻略名配器叠加的小说</w:t>
      </w:r>
      <w:r>
        <w:rPr>
          <w:sz w:val="32"/>
          <w:szCs w:val="32"/>
        </w:rPr>
        <w:t>1</w:t>
      </w:r>
      <w:r>
        <w:rPr>
          <w:sz w:val="32"/>
          <w:szCs w:val="32"/>
        </w:rPr>
        <w:t>》来实现梦想的人们来说，可以先从理解每个角色的性格、能力以及他们之间互动关系开始，然后再去探索命运点，并学会如何有效利用它们。你也许无法瞬间变身成为故事里的英雄，但你可以通过不断学习和实践，不断提高你的操作技能，最终在这个充满挑战与机遇的大舞台上脱颖而出。</w:t>
      </w:r>
      <w:r>
        <w:rPr>
          <w:sz w:val="32"/>
          <w:szCs w:val="32"/>
        </w:rPr>
        <w:t>&lt;/p&gt;&lt;p&gt;&lt;a href = "/doc/602106-</w:t>
      </w:r>
      <w:r>
        <w:rPr>
          <w:sz w:val="32"/>
          <w:szCs w:val="32"/>
        </w:rPr>
        <w:t>快穿攻略名配器叠加的小说</w:t>
      </w:r>
      <w:r>
        <w:rPr>
          <w:sz w:val="32"/>
          <w:szCs w:val="32"/>
        </w:rPr>
        <w:t>1</w:t>
      </w:r>
      <w:r>
        <w:rPr>
          <w:sz w:val="32"/>
          <w:szCs w:val="32"/>
        </w:rPr>
        <w:t>我是系统的亲儿子从一条小配角路线一步步成为剧情中的主宰</w:t>
      </w:r>
      <w:r>
        <w:rPr>
          <w:sz w:val="32"/>
          <w:szCs w:val="32"/>
        </w:rPr>
        <w:t>.doc" rel="alternate" download="602106-</w:t>
      </w:r>
      <w:r>
        <w:rPr>
          <w:sz w:val="32"/>
          <w:szCs w:val="32"/>
        </w:rPr>
        <w:t>快穿攻略名配器叠加的小说</w:t>
      </w:r>
      <w:r>
        <w:rPr>
          <w:sz w:val="32"/>
          <w:szCs w:val="32"/>
        </w:rPr>
        <w:t>1</w:t>
      </w:r>
      <w:r>
        <w:rPr>
          <w:sz w:val="32"/>
          <w:szCs w:val="32"/>
        </w:rPr>
        <w:t>我是系统的亲儿子从一条小配角路线一步步成为剧情中的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