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品集中的萧鼎探索艺术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探索艺术与情感的深度</w:t>
      </w:r>
      <w:r>
        <w:rPr>
          <w:sz w:val="32"/>
          <w:szCs w:val="32"/>
        </w:rPr>
        <w:t>&lt;/p&gt;&lt;p&gt;&lt;img src="/static-img/JCrrz96tUeE2FqI3PgnjzFdCK2Y2smd3AC_E_YL8_px2DaYiATn1yWsFxX7pKo3N.jpg"&gt;&lt;/p&gt;&lt;p&gt;</w:t>
      </w:r>
      <w:r>
        <w:rPr>
          <w:sz w:val="32"/>
          <w:szCs w:val="32"/>
        </w:rPr>
        <w:t>萧鼎的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作品集中，我们可以看到萧鼎从一位年轻的画家成长为一位艺术大师的过程。每一幅画都如同他内心世界的一面镜子，反射着他对生活、爱情和人性的深刻洞察。他的早期作品充满了对色彩和构图的实验，这种探索精神是他后来的成功所必备的基石。</w:t>
      </w:r>
      <w:r>
        <w:rPr>
          <w:sz w:val="32"/>
          <w:szCs w:val="32"/>
        </w:rPr>
        <w:t>&lt;/p&gt;&lt;p&gt;&lt;img src="/static-img/x5Q3JJViEKsMsKIC5lvJnFdCK2Y2smd3AC_E_YL8_pzQQcrOZC5L4qer47_eYSduHpIPVev6K5OcSQB_JfpioC4D84Cz75EGNsHpCEeryVjSUmXTz1ZgX3tjtLaiMfHf_0MtHGwXLpEXt2w1Hyui4G_lKjsQHh_CTv4S7g0kKhWOx7epi8G7niPPykXrskDI4LDTF4U1Kgk0hbSNBhbZJg.jpg"&gt;&lt;/p&gt;&lt;p&gt;</w:t>
      </w:r>
      <w:r>
        <w:rPr>
          <w:sz w:val="32"/>
          <w:szCs w:val="32"/>
        </w:rPr>
        <w:t>情感表达中的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在技术上的掌握越来越精准，他能够将最微妙的情感通过笔触转化为视觉语言。他的画作不仅仅是一幅简单的地理位置或物体，更是一种关于人类存在状态的情绪共鸣。这一点在他的代表作《晨曦》中尤为明显，那里描绘的是一个宁静而温暖的小镇，是一种对美好生活向往的心灵抒发。</w:t>
      </w:r>
      <w:r>
        <w:rPr>
          <w:sz w:val="32"/>
          <w:szCs w:val="32"/>
        </w:rPr>
        <w:t>&lt;/p&gt;&lt;p&gt;&lt;img src="/static-img/WK-qp7lql2qqufCpSAOrdFdCK2Y2smd3AC_E_YL8_pzQQcrOZC5L4qer47_eYSduHpIPVev6K5OcSQB_JfpioC4D84Cz75EGNsHpCEeryVjSUmXTz1ZgX3tjtLaiMfHf_0MtHGwXLpEXt2w1Hyui4G_lKjsQHh_CTv4S7g0kKhWOx7epi8G7niPPykXrskDI4LDTF4U1Kgk0hbSNBhbZJg.jpg"&gt;&lt;/p&gt;&lt;p&gt;</w:t>
      </w:r>
      <w:r>
        <w:rPr>
          <w:sz w:val="32"/>
          <w:szCs w:val="32"/>
        </w:rPr>
        <w:t>历史与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历史人物和文化景观，让我们仿佛穿梭于不同的时代，对传统文化有了新的认识。他巧妙地将古代元素融入现代审美，使得古今并存，形成了一种独特的人文关怀。在《江山》的系列作品中，他用宏大的场景去展现中国山水甲骨文般深邃的情愫，让人们在欣赏这份壮丽时，不禁沉思起中华民族几千年的历史沉淀。</w:t>
      </w:r>
      <w:r>
        <w:rPr>
          <w:sz w:val="32"/>
          <w:szCs w:val="32"/>
        </w:rPr>
        <w:t>&lt;/p&gt;&lt;p&gt;&lt;img src="/static-img/gwgkyd1AjBklP6cKiO_S71dCK2Y2smd3AC_E_YL8_pzQQcrOZC5L4qer47_eYSduHpIPVev6K5OcSQB_JfpioC4D84Cz75EGNsHpCEeryVjSUmXTz1ZgX3tjtLaiMfHf_0MtHGwXLpEXt2w1Hyui4G_lKjsQHh_CTv4S7g0kKhWOx7epi8G7niPPykXrskDI4LDTF4U1Kgk0hbSNBhbZJg.jpg"&gt;&lt;/p&gt;&lt;p&gt;</w:t>
      </w:r>
      <w:r>
        <w:rPr>
          <w:sz w:val="32"/>
          <w:szCs w:val="32"/>
        </w:rPr>
        <w:t>自然之美与人类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了许多启示，它不仅是物理存在，也是人的精神寄托。在萧鼎的手中，这些自然景观被赋予了生命力，每一个角落都隐藏着故事，每一次色彩变化都是情感流露。比如，《海滩上的守望者》，这里不是单纯描绘沙滩上的人们，而是在展示人生旅途中的等待、坚守和希望；这是一个人类情感深层次表达的一部分。</w:t>
      </w:r>
      <w:r>
        <w:rPr>
          <w:sz w:val="32"/>
          <w:szCs w:val="32"/>
        </w:rPr>
        <w:t>&lt;/p&gt;&lt;p&gt;&lt;img src="/static-img/fBQYgIsLEZqkitw7R09YJFdCK2Y2smd3AC_E_YL8_pzQQcrOZC5L4qer47_eYSduHpIPVev6K5OcSQB_JfpioC4D84Cz75EGNsHpCEeryVjSUmXTz1ZgX3tjtLaiMfHf_0MtHGwXLpEXt2w1Hyui4G_lKjsQHh_CTv4S7g0kKhWOx7epi8G7niPPykXrskDI4LDTF4U1Kgk0hbSNBhbZJg.jpg"&gt;&lt;/p&gt;&lt;p&gt;</w:t>
      </w:r>
      <w:r>
        <w:rPr>
          <w:sz w:val="32"/>
          <w:szCs w:val="32"/>
        </w:rPr>
        <w:t>人物塑造：细腻的情境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风景，还有人物，他们活泼又丰富，以他们独有的个性，为整个画面的氛围增添了一抹亮色。在《街头小贩》这样的作品中，我们看到了一个老人的智慧光芒，那是一个关于辛勤劳动、坚韧不拔的小小故事，是对这个社会底层英雄们默默付出的赞颂。而这些人物形象，无论大小，都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思想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察萧鼎作品集中，最值得注意的地方就是技艺与思想如何相辅相成。任何艺术家都会追求更高水平，但真正卓越的人才会将自己的想法通过技巧实现出来，而不是简单地追求技巧本身。当你站在面前欣赏那些完美无瑕的手稿，你会发现那背后的思考远比外表更加引人入胜。这正是为什么说“技艺”只是“思想”的工具，而非目的。</w:t>
      </w:r>
      <w:r>
        <w:rPr>
          <w:sz w:val="32"/>
          <w:szCs w:val="32"/>
        </w:rPr>
        <w:t>&lt;/p&gt;&lt;p&gt;&lt;a href = "/doc/602044-</w:t>
      </w:r>
      <w:r>
        <w:rPr>
          <w:sz w:val="32"/>
          <w:szCs w:val="32"/>
        </w:rPr>
        <w:t>作品集中的萧鼎探索艺术与情感的深度</w:t>
      </w:r>
      <w:r>
        <w:rPr>
          <w:sz w:val="32"/>
          <w:szCs w:val="32"/>
        </w:rPr>
        <w:t>.doc" rel="alternate" download="602044-</w:t>
      </w:r>
      <w:r>
        <w:rPr>
          <w:sz w:val="32"/>
          <w:szCs w:val="32"/>
        </w:rPr>
        <w:t>作品集中的萧鼎探索艺术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