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分钟探索受小视频创作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分钟探索：受小视频创作的艺术与科技融合</w:t>
      </w:r>
      <w:r>
        <w:rPr>
          <w:sz w:val="32"/>
          <w:szCs w:val="32"/>
        </w:rPr>
        <w:t>&lt;/p&gt;&lt;p&gt;&lt;img src="/static-img/5oz4x62ypGfXECmFkNwzqmxTGjfZvZxXLv3n6YbC4_hLXiyfYxTrPnZ7jO4tvQQ3.jpeg"&gt;&lt;/p&gt;&lt;p&gt;</w:t>
      </w:r>
      <w:r>
        <w:rPr>
          <w:sz w:val="32"/>
          <w:szCs w:val="32"/>
        </w:rPr>
        <w:t>在这个数字化时代，短视频作为一种新兴的媒体形式，不仅改变了人们的娱乐方式，也为传统媒体带来了新的挑战。受小视频（</w:t>
      </w:r>
      <w:r>
        <w:rPr>
          <w:sz w:val="32"/>
          <w:szCs w:val="32"/>
        </w:rPr>
        <w:t>Short Video</w:t>
      </w:r>
      <w:r>
        <w:rPr>
          <w:sz w:val="32"/>
          <w:szCs w:val="32"/>
        </w:rPr>
        <w:t>）这一概念的影响，我们可以看到内容创作者在技术和艺术之间寻找平衡点，通过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来制作出既吸引人眼球又能够深入传递信息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创新</w:t>
      </w:r>
      <w:r>
        <w:rPr>
          <w:sz w:val="32"/>
          <w:szCs w:val="32"/>
        </w:rPr>
        <w:t>&lt;/p&gt;&lt;p&gt;&lt;img src="/static-img/qKC1ETN5W3_379Kyk2oRE2xTGjfZvZxXLv3n6YbC4_i0xxZ1tCxwvKzJ_-lqnXsmHhsqyXqyzax6MIDslecvqBDSfpkP1-U5tCyxpzmcoQ4mcMhmDP3Mez0CAh8vYdm31vEZf4NPodEsouCEYBBwhyFWZApTwSGT_W6ponPQ9fLFv1p2jF_eDYgnKHMXPMqNhAvh7hspr7LXACFKip0uOGPv-dZ8QJDyuYfeFjD6teU.jpe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的一个关键是技术创新。随着智能手机摄像头和编辑软件的不断进步，小视频创作者可以轻松捕捉到高质量的画面，并且快速完成剪辑工作。这使得从拍摄到发布整个过程变得更加迅速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性的表达</w:t>
      </w:r>
      <w:r>
        <w:rPr>
          <w:sz w:val="32"/>
          <w:szCs w:val="32"/>
        </w:rPr>
        <w:t>&lt;/p&gt;&lt;p&gt;&lt;img src="/static-img/avX3LOFgowidClX1ielCpmxTGjfZvZxXLv3n6YbC4_i0xxZ1tCxwvKzJ_-lqnXsmHhsqyXqyzax6MIDslecvqBDSfpkP1-U5tCyxpzmcoQ4mcMhmDP3Mez0CAh8vYdm31vEZf4NPodEsouCEYBBwhyFWZApTwSGT_W6ponPQ9fLFv1p2jF_eDYgnKHMXPMqNhAvh7hspr7LXACFKip0uOGPv-dZ8QJDyuYfeFjD6teU.jpeg"&gt;&lt;/p&gt;&lt;p&gt;</w:t>
      </w:r>
      <w:r>
        <w:rPr>
          <w:sz w:val="32"/>
          <w:szCs w:val="32"/>
        </w:rPr>
        <w:t>然而，技术只是实现媒介的手段，而真正的小视频之所以受欢迎，是因为它展现了一种独特的艺术性。在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制作过程中，创作者需要找到突出的视觉效果、音乐配乐以及情感表达，以便让观众被作品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略重要</w:t>
      </w:r>
      <w:r>
        <w:rPr>
          <w:sz w:val="32"/>
          <w:szCs w:val="32"/>
        </w:rPr>
        <w:t>&lt;/p&gt;&lt;p&gt;&lt;img src="/static-img/pqe8d5DU76mZZ-Ds6TXT4WxTGjfZvZxXLv3n6YbC4_i0xxZ1tCxwvKzJ_-lqnXsmHhsqyXqyzax6MIDslecvqBDSfpkP1-U5tCyxpzmcoQ4mcMhmDP3Mez0CAh8vYdm31vEZf4NPodEsouCEYBBwhyFWZApTwSGT_W6ponPQ9fLFv1p2jF_eDYgnKHMXPMqNhAvh7hspr7LXACFKip0uOGPv-dZ8QJDyuYfeFjD6teU.jpeg"&gt;&lt;/p&gt;&lt;p&gt;</w:t>
      </w:r>
      <w:r>
        <w:rPr>
          <w:sz w:val="32"/>
          <w:szCs w:val="32"/>
        </w:rPr>
        <w:t>成功的小视频往往基于精心设计的一系列内容策略。通过分析目标观众群体和市场趋势，可以更好地定位主题，并制定相应的情境剧本、角色塑造等元素，以提高观看率和互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社区建设</w:t>
      </w:r>
      <w:r>
        <w:rPr>
          <w:sz w:val="32"/>
          <w:szCs w:val="32"/>
        </w:rPr>
        <w:t>&lt;/p&gt;&lt;p&gt;&lt;img src="/static-img/DuxWComFvd-aWJDaTLrq72xTGjfZvZxXLv3n6YbC4_i0xxZ1tCxwvKzJ_-lqnXsmHhsqyXqyzax6MIDslecvqBDSfpkP1-U5tCyxpzmcoQ4mcMhmDP3Mez0CAh8vYdm31vEZf4NPodEsouCEYBBwhyFWZApTwSGT_W6ponPQ9fLFv1p2jF_eDYgnKHMXPMqNhAvh7hspr7LXACFKip0uOGPv-dZ8QJDyuYfeFjD6teU.jpe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不仅仅是为了个人的展示，更是一种社交活动。在制作过程中，与粉丝互动、参与直播等方式可以加强与观众之间的情感联系，从而构建起一个紧密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部小 视频都会产生大量数据，这些数据对于评估作品表现至关重要。通过对观看量、点赞数、评论数量等指标进行分析，可以了解哪些方面需要改进，从而不断优化后续作品，为用户提供更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技术还是艺术，都服务于一个核心目标：提供给观众以惊喜满足他们对新奇事物的心理需求。在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 视频时，没有固定的框架或限制，只要敢于尝试，就有无限可能去探索未知领域。</w:t>
      </w:r>
      <w:r>
        <w:rPr>
          <w:sz w:val="32"/>
          <w:szCs w:val="32"/>
        </w:rPr>
        <w:t>&lt;/p&gt;&lt;p&gt;&lt;a href = "/doc/602038-120</w:t>
      </w:r>
      <w:r>
        <w:rPr>
          <w:sz w:val="32"/>
          <w:szCs w:val="32"/>
        </w:rPr>
        <w:t>分钟探索受小视频创作的艺术与科技融合</w:t>
      </w:r>
      <w:r>
        <w:rPr>
          <w:sz w:val="32"/>
          <w:szCs w:val="32"/>
        </w:rPr>
        <w:t>.doc" rel="alternate" download="602038-120</w:t>
      </w:r>
      <w:r>
        <w:rPr>
          <w:sz w:val="32"/>
          <w:szCs w:val="32"/>
        </w:rPr>
        <w:t>分钟探索受小视频创作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