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厨房里的激战</w:t>
      </w:r>
      <w:r>
        <w:rPr>
          <w:sz w:val="48"/>
          <w:szCs w:val="48"/>
        </w:rPr>
        <w:t>2</w:t>
      </w:r>
      <w:r>
        <w:rPr>
          <w:sz w:val="48"/>
          <w:szCs w:val="48"/>
        </w:rPr>
        <w:t>全球烹饪大师的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厨房里的激战</w:t>
      </w:r>
      <w:r>
        <w:rPr>
          <w:sz w:val="32"/>
          <w:szCs w:val="32"/>
        </w:rPr>
        <w:t>2</w:t>
      </w:r>
      <w:r>
        <w:rPr>
          <w:sz w:val="32"/>
          <w:szCs w:val="32"/>
        </w:rPr>
        <w:t>海外版，全球各地的厨师们都被邀请来参加一个没有前人的烹饪大赛。在这个比赛中，每位厨师都要展示自己的技术和创意，同时也要证明自己对食物文化的深刻理解。以下是这场比赛的一些精彩瞬间。</w:t>
      </w:r>
      <w:r>
        <w:rPr>
          <w:sz w:val="32"/>
          <w:szCs w:val="32"/>
        </w:rPr>
        <w:t>&lt;/p&gt;&lt;p&gt;&lt;img src="/static-img/P_qjBVBI04gJ3-W3HxcR8iU8_6coK5iRBqV7Pw70wDYwrMdtT1mgnsmgNPMIQyeS.png"&gt;&lt;/p&gt;&lt;p&gt;</w:t>
      </w:r>
      <w:r>
        <w:rPr>
          <w:sz w:val="32"/>
          <w:szCs w:val="32"/>
        </w:rPr>
        <w:t>热身：全球名厨的到来</w:t>
      </w:r>
      <w:r>
        <w:rPr>
          <w:sz w:val="32"/>
          <w:szCs w:val="32"/>
        </w:rPr>
        <w:t>&lt;/p&gt;&lt;p&gt;</w:t>
      </w:r>
      <w:r>
        <w:rPr>
          <w:sz w:val="32"/>
          <w:szCs w:val="32"/>
        </w:rPr>
        <w:t>在一片热闹声中，来自世界各地的顶尖厨师们相继登场，他们代表着各自国家或地区独有的饮食风格和烹饪技艺。从法国传统法式菜肴到日本新鲜寿司，从印度香料辣味到墨西哥色彩斑斓，这些名厨带来了他们宝贵的经验和技能，为即将开始的大赛增添了无限期待。</w:t>
      </w:r>
      <w:r>
        <w:rPr>
          <w:sz w:val="32"/>
          <w:szCs w:val="32"/>
        </w:rPr>
        <w:t>&lt;/p&gt;&lt;p&gt;&lt;img src="/static-img/L6LinGJf4fT6fRFf753nkiU8_6coK5iRBqV7Pw70wDbqEhclxv--ICZeXa2Qm6DUTkTLJSE-Xzq-phEQ9Qzf4c3y4E4WnhwP9xuaYbnwh78YO-TNRrfENArBFigmiGimU8Btd944-07P8HFr_UKdkfK3LS36xmcFiRwoeG1WDkG1Q-41eUT-Wbql6VjHi8l7X5D3De4NvQWyIA-b8m_Ctlg1PNhgYlgYnydcGd0KlFI.jpg"&gt;&lt;/p&gt;&lt;p&gt;</w:t>
      </w:r>
      <w:r>
        <w:rPr>
          <w:sz w:val="32"/>
          <w:szCs w:val="32"/>
        </w:rPr>
        <w:t>第一轮：传统与创新</w:t>
      </w:r>
      <w:r>
        <w:rPr>
          <w:sz w:val="32"/>
          <w:szCs w:val="32"/>
        </w:rPr>
        <w:t>&lt;/p&gt;&lt;p&gt;</w:t>
      </w:r>
      <w:r>
        <w:rPr>
          <w:sz w:val="32"/>
          <w:szCs w:val="32"/>
        </w:rPr>
        <w:t>第一轮比赛设定了一个简单但充满挑战性的主题——</w:t>
      </w:r>
      <w:r>
        <w:rPr>
          <w:sz w:val="32"/>
          <w:szCs w:val="32"/>
        </w:rPr>
        <w:t>&amp;#34;</w:t>
      </w:r>
      <w:r>
        <w:rPr>
          <w:sz w:val="32"/>
          <w:szCs w:val="32"/>
        </w:rPr>
        <w:t>结合本土特色与国际元素</w:t>
      </w:r>
      <w:r>
        <w:rPr>
          <w:sz w:val="32"/>
          <w:szCs w:val="32"/>
        </w:rPr>
        <w:t>&amp;#34;</w:t>
      </w:r>
      <w:r>
        <w:rPr>
          <w:sz w:val="32"/>
          <w:szCs w:val="32"/>
        </w:rPr>
        <w:t>。每个参赛者都必须用一种国际知名食材（如龙虾、羊角面包等）制作出一道符合自己国家烹饪传统又富有创新精神的菜品。这一轮让观众得以见识到了不同文化之间融合所产生的情趣以及美学效果。</w:t>
      </w:r>
      <w:r>
        <w:rPr>
          <w:sz w:val="32"/>
          <w:szCs w:val="32"/>
        </w:rPr>
        <w:t>&lt;/p&gt;&lt;p&gt;&lt;img src="/static-img/rtKi6SuN9nIgdyk5c41oPyU8_6coK5iRBqV7Pw70wDbqEhclxv--ICZeXa2Qm6DUTkTLJSE-Xzq-phEQ9Qzf4c3y4E4WnhwP9xuaYbnwh78YO-TNRrfENArBFigmiGimU8Btd944-07P8HFr_UKdkfK3LS36xmcFiRwoeG1WDkG1Q-41eUT-Wbql6VjHi8l7X5D3De4NvQWyIA-b8m_Ctlg1PNhgYlgYnydcGd0KlFI.jpg"&gt;&lt;/p&gt;&lt;p&gt;</w:t>
      </w:r>
      <w:r>
        <w:rPr>
          <w:sz w:val="32"/>
          <w:szCs w:val="32"/>
        </w:rPr>
        <w:t>第二轮：团队合作</w:t>
      </w:r>
      <w:r>
        <w:rPr>
          <w:sz w:val="32"/>
          <w:szCs w:val="32"/>
        </w:rPr>
        <w:t>&lt;/p&gt;&lt;p&gt;</w:t>
      </w:r>
      <w:r>
        <w:rPr>
          <w:sz w:val="32"/>
          <w:szCs w:val="32"/>
        </w:rPr>
        <w:t>进入第二轮，比赛正式转为团队合作模式，每组由三位不同的国籍厨师共同完成任务。此时，除了个人技术外，还需要考虑如何高效率地协作，以确保最终呈现出的菜品既美观又令人回味无穷。这不仅考验了他们作为团队成员的人际沟通能力，也展现了他们如何在压力下保持冷静并有效工作。</w:t>
      </w:r>
      <w:r>
        <w:rPr>
          <w:sz w:val="32"/>
          <w:szCs w:val="32"/>
        </w:rPr>
        <w:t>&lt;/p&gt;&lt;p&gt;&lt;img src="/static-img/kzR9GG9AdJy08cn7rHJwICU8_6coK5iRBqV7Pw70wDbqEhclxv--ICZeXa2Qm6DUTkTLJSE-Xzq-phEQ9Qzf4c3y4E4WnhwP9xuaYbnwh78YO-TNRrfENArBFigmiGimU8Btd944-07P8HFr_UKdkfK3LS36xmcFiRwoeG1WDkG1Q-41eUT-Wbql6VjHi8l7X5D3De4NvQWyIA-b8m_Ctlg1PNhgYlgYnydcGd0KlFI.png"&gt;&lt;/p&gt;&lt;p&gt;</w:t>
      </w:r>
      <w:r>
        <w:rPr>
          <w:sz w:val="32"/>
          <w:szCs w:val="32"/>
        </w:rPr>
        <w:t>第三轮：自由发挥</w:t>
      </w:r>
      <w:r>
        <w:rPr>
          <w:sz w:val="32"/>
          <w:szCs w:val="32"/>
        </w:rPr>
        <w:t>&lt;/p&gt;&lt;p&gt;</w:t>
      </w:r>
      <w:r>
        <w:rPr>
          <w:sz w:val="32"/>
          <w:szCs w:val="32"/>
        </w:rPr>
        <w:t>第三轮则是自由发挥环节，让每位参赛者能够完全展现自己的才华和创造力。在这个阶段，无论是复古风格还是现代主义，都可以通过任何方式体现，只要能够吸引评委的心灵，让人心动，这样的作品就可能成为赢家的候选之首。</w:t>
      </w:r>
      <w:r>
        <w:rPr>
          <w:sz w:val="32"/>
          <w:szCs w:val="32"/>
        </w:rPr>
        <w:t>&lt;/p&gt;&lt;p&gt;&lt;img src="/static-img/unKw6pqjPfABIWi72dsDEiU8_6coK5iRBqV7Pw70wDbqEhclxv--ICZeXa2Qm6DUTkTLJSE-Xzq-phEQ9Qzf4c3y4E4WnhwP9xuaYbnwh78YO-TNRrfENArBFigmiGimU8Btd944-07P8HFr_UKdkfK3LS36xmcFiRwoeG1WDkG1Q-41eUT-Wbql6VjHi8l7X5D3De4NvQWyIA-b8m_Ctlg1PNhgYlgYnydcGd0KlFI.jpg"&gt;&lt;/p&gt;&lt;p&gt;</w:t>
      </w:r>
      <w:r>
        <w:rPr>
          <w:sz w:val="32"/>
          <w:szCs w:val="32"/>
        </w:rPr>
        <w:t>随着竞争逐渐加剧，每个环节都会有新的惊喜出现，比如某位法国大师用了一种小巧的手工工具制造出令人难以置信的小型米其林火锅，而另一位日本女神则利用她的悟性，将芋头制成看起来像水晶一样透明而且轻盈的地球蛋糕。这些不可思议的事情不断发生，让现场气氛变得越来越紧张，也让观众们对于后续结果充满期待。</w:t>
      </w:r>
      <w:r>
        <w:rPr>
          <w:sz w:val="32"/>
          <w:szCs w:val="32"/>
        </w:rPr>
        <w:t>&lt;/p&gt;&lt;p&gt;</w:t>
      </w:r>
      <w:r>
        <w:rPr>
          <w:sz w:val="32"/>
          <w:szCs w:val="32"/>
        </w:rPr>
        <w:t>经过激烈角逐，最终，一位来自意大利的小伙子凭借他那款以海绵糖浆为基础、搭配黄油酥皮、再辅以葡萄酒蒸煮后的意大利甜点——卡斯塔拉，在评委心目中的位置稳固，他获得了冠军，并且因此成为全世界认可的一个新的星光级别料理艺术家。他不仅赢得了荣誉，更重要的是，他成功地将他的故事告诉给世人，使更多的人了解到了他所代表国家丰富多彩的地理位置上的美好事物。</w:t>
      </w:r>
      <w:r>
        <w:rPr>
          <w:sz w:val="32"/>
          <w:szCs w:val="32"/>
        </w:rPr>
        <w:t>&lt;/p&gt;&lt;p&gt;</w:t>
      </w:r>
      <w:r>
        <w:rPr>
          <w:sz w:val="32"/>
          <w:szCs w:val="32"/>
        </w:rPr>
        <w:t>《厨房里的激战</w:t>
      </w:r>
      <w:r>
        <w:rPr>
          <w:sz w:val="32"/>
          <w:szCs w:val="32"/>
        </w:rPr>
        <w:t>2</w:t>
      </w:r>
      <w:r>
        <w:rPr>
          <w:sz w:val="32"/>
          <w:szCs w:val="32"/>
        </w:rPr>
        <w:t>海外版》是一个关于梦想、努力与跨文化交流的大舞台，它不仅是一场关于谁能做出更好的饭菜的问题，更是一次思想碰撞和情感共鸣的过程。在这个过程中，不同背景的人们因为共同爱好而聚集一堂，用实际行动去推动彼此之间的理解与尊重，最终形成了一段难忘又温馨的情景。</w:t>
      </w:r>
      <w:r>
        <w:rPr>
          <w:sz w:val="32"/>
          <w:szCs w:val="32"/>
        </w:rPr>
        <w:t>&lt;/p&gt;&lt;p&gt;&lt;a href = "/doc/602037-</w:t>
      </w:r>
      <w:r>
        <w:rPr>
          <w:sz w:val="32"/>
          <w:szCs w:val="32"/>
        </w:rPr>
        <w:t>厨房里的激战</w:t>
      </w:r>
      <w:r>
        <w:rPr>
          <w:sz w:val="32"/>
          <w:szCs w:val="32"/>
        </w:rPr>
        <w:t>2</w:t>
      </w:r>
      <w:r>
        <w:rPr>
          <w:sz w:val="32"/>
          <w:szCs w:val="32"/>
        </w:rPr>
        <w:t>全球烹饪大师的对决</w:t>
      </w:r>
      <w:r>
        <w:rPr>
          <w:sz w:val="32"/>
          <w:szCs w:val="32"/>
        </w:rPr>
        <w:t>.doc" rel="alternate" download="602037-</w:t>
      </w:r>
      <w:r>
        <w:rPr>
          <w:sz w:val="32"/>
          <w:szCs w:val="32"/>
        </w:rPr>
        <w:t>厨房里的激战</w:t>
      </w:r>
      <w:r>
        <w:rPr>
          <w:sz w:val="32"/>
          <w:szCs w:val="32"/>
        </w:rPr>
        <w:t>2</w:t>
      </w:r>
      <w:r>
        <w:rPr>
          <w:sz w:val="32"/>
          <w:szCs w:val="32"/>
        </w:rPr>
        <w:t>全球烹饪大师的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