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油大魔王</w:t>
      </w:r>
      <w:r>
        <w:rPr>
          <w:sz w:val="48"/>
          <w:szCs w:val="48"/>
        </w:rPr>
        <w:t>112</w:t>
      </w:r>
      <w:r>
        <w:rPr>
          <w:sz w:val="48"/>
          <w:szCs w:val="48"/>
        </w:rPr>
        <w:t>勇气无限的力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油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：勇气无限的力量挑战</w:t>
      </w:r>
      <w:r>
        <w:rPr>
          <w:sz w:val="32"/>
          <w:szCs w:val="32"/>
        </w:rPr>
        <w:t>&lt;/p&gt;&lt;p&gt;&lt;img src="/static-img/92Na0nALisKqe-RSi-Ew2myir0xjAujZfMUXfhZUxbaBRutEANfz8IoBzIrd_QIs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冒险的世界里，传说中有一个被称为“大魔王”的存在，他拥有无尽的力量和智慧。然而，这个伟大的英雄并不是一帆风顺地到达顶峰，而是在漫长的人生旅途中经历了无数艰难困苦。在他的故事里，有一个特别重要的时刻，那就是他成为“加油大魔王</w:t>
      </w:r>
      <w:r>
        <w:rPr>
          <w:sz w:val="32"/>
          <w:szCs w:val="32"/>
        </w:rPr>
        <w:t>112”</w:t>
      </w:r>
      <w:r>
        <w:rPr>
          <w:sz w:val="32"/>
          <w:szCs w:val="32"/>
        </w:rPr>
        <w:t>这一称号的起点。</w:t>
      </w:r>
      <w:r>
        <w:rPr>
          <w:sz w:val="32"/>
          <w:szCs w:val="32"/>
        </w:rPr>
        <w:t>&lt;/p&gt;&lt;p&gt;&lt;img src="/static-img/aWIako9lVB5mRi2_nvPjdGyir0xjAujZfMUXfhZUxbaiIffS7jil_vUij4lULvU75URwMglNxl-eC_LcVRqDe8Mzg1esvRIFNZUZLzG-CgVwcK8zB078UNkcJrC06uDMbNh6IvLGE_DVcRVMgGtBdyyjH_GFJvRkmjuK_xf_2YJ0agyB9YB6hOn-jaj3ce2U.jpg"&gt;&lt;/p&gt;&lt;p&gt;</w:t>
      </w:r>
      <w:r>
        <w:rPr>
          <w:sz w:val="32"/>
          <w:szCs w:val="32"/>
        </w:rPr>
        <w:t>从小英雄到大魔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的小镇少年，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从不曾想过自己会有一天成为众人敬仰的大人物。他只是默默地学习着各种知识，锻炼着自己的身体，希望能保护自己的家人和朋友免受邪恶势力的侵害。当他意识到自己必须做出更大的改变时，他开始了艰苦卓绝的修行。每一次跌倒，每一次挫折，都让他更加坚定了要走向正义之路的心志。</w:t>
      </w:r>
      <w:r>
        <w:rPr>
          <w:sz w:val="32"/>
          <w:szCs w:val="32"/>
        </w:rPr>
        <w:t>&lt;/p&gt;&lt;p&gt;&lt;img src="/static-img/bb6Wl9c8Ubwl23qFjY4TbGyir0xjAujZfMUXfhZUxbaiIffS7jil_vUij4lULvU75URwMglNxl-eC_LcVRqDe8Mzg1esvRIFNZUZLzG-CgVwcK8zB078UNkcJrC06uDMbNh6IvLGE_DVcRVMgGtBdyyjH_GFJvRkmjuK_xf_2YJ0agyB9YB6hOn-jaj3ce2U.jpg"&gt;&lt;/p&gt;&lt;p&gt;</w:t>
      </w:r>
      <w:r>
        <w:rPr>
          <w:sz w:val="32"/>
          <w:szCs w:val="32"/>
        </w:rPr>
        <w:t>遇见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也遇到了几个志同道合的人，他们一起组成了一个团队，以对抗那些渴望毁灭世界的恶势力。这支队伍由各自擅长不同的成员构成，有的是武艺高强，有的是智谋过人，但他们都有着共同的心愿——为了理想而奋斗。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深知没有伙伴们相助，他无法达到今天的地位，也不会有这样的力量去帮助更多需要帮助的人。</w:t>
      </w:r>
      <w:r>
        <w:rPr>
          <w:sz w:val="32"/>
          <w:szCs w:val="32"/>
        </w:rPr>
        <w:t>&lt;/p&gt;&lt;p&gt;&lt;img src="/static-img/osP_LSTFH1Pr_YsxeK-Mu2yir0xjAujZfMUXfhZUxbaiIffS7jil_vUij4lULvU75URwMglNxl-eC_LcVRqDe8Mzg1esvRIFNZUZLzG-CgVwcK8zB078UNkcJrC06uDMbNh6IvLGE_DVcRVMgGtBdyyjH_GFJvRkmjuK_xf_2YJ0agyB9YB6hOn-jaj3ce2U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魔 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所拥有的力量日益增强，但是随之而来的是越来越重的责任感。他明白，无论多么强大的能力，只要不用心去培养，不但不能带给世界太多好处，还可能造成更大的灾难。因此，他始终保持谦逊，并且不断寻求新的知识、新技巧，用以提升自己的实力，同时也更加明确如何使用这些力量来保护这个世界。</w:t>
      </w:r>
      <w:r>
        <w:rPr>
          <w:sz w:val="32"/>
          <w:szCs w:val="32"/>
        </w:rPr>
        <w:t>&lt;/p&gt;&lt;p&gt;&lt;img src="/static-img/HX3MQtmf7M9pp1bUZMS3uGyir0xjAujZfMUXfhZUxbaiIffS7jil_vUij4lULvU75URwMglNxl-eC_LcVRqDe8Mzg1esvRIFNZUZLzG-CgVwcK8zB078UNkcJrC06uDMbNh6IvLGE_DVcRVMgGtBdyyjH_GFJvRkmjuK_xf_2YJ0agyB9YB6hOn-jaj3ce2U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决断时刻临近，大魔法师面临了一场前所未有的考验。一股巨大的黑暗势力试图摧毁整个宇宙，而只有加油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才能阻止这种灾难发生。在这个决定性的战斗中，加油大魔法师展现出了他真正的一切，从不屈服于任何压力、从不放弃希望，在最危急的时候找到了突破口，最终成功地击败了敌人，将宇宙从灭亡边缘拉回安全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一份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加油大魔法师已经成为了传奇中的传奇，他留下的故事和教训将永远激励后代追求真理、勇敢面对困难。而那个最初的小镇少年，如今已是所有人的榜样。不管未来有什么样的挑战，只要人们记得他的精神，即使是最遥远的地方，也能够找到那份来自加油的大魔法师心灵深处的声音，为你指引方向，让你知道即使再艰难，也值得继续前行，因为你的梦想总是比眼前的困境更加耀眼夺目。</w:t>
      </w:r>
      <w:r>
        <w:rPr>
          <w:sz w:val="32"/>
          <w:szCs w:val="32"/>
        </w:rPr>
        <w:t>&lt;/p&gt;&lt;p&gt;&lt;a href = "/doc/602016-</w:t>
      </w:r>
      <w:r>
        <w:rPr>
          <w:sz w:val="32"/>
          <w:szCs w:val="32"/>
        </w:rPr>
        <w:t>加油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勇气无限的力量挑战</w:t>
      </w:r>
      <w:r>
        <w:rPr>
          <w:sz w:val="32"/>
          <w:szCs w:val="32"/>
        </w:rPr>
        <w:t>.doc" rel="alternate" download="602016-</w:t>
      </w:r>
      <w:r>
        <w:rPr>
          <w:sz w:val="32"/>
          <w:szCs w:val="32"/>
        </w:rPr>
        <w:t>加油大魔王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勇气无限的力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