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揭秘人心深处的狂澜与静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之源</w:t>
      </w:r>
      <w:r>
        <w:rPr>
          <w:sz w:val="32"/>
          <w:szCs w:val="32"/>
        </w:rPr>
        <w:t>&lt;/p&gt;&lt;p&gt;&lt;img src="/static-img/ftIvarcZhfmF0chqG7U0Dc5plMj_9qJvNPyJToLpHWTmOlatZrZGzMV-fC9TK5OB.jpg"&gt;&lt;/p&gt;&lt;p&gt;</w:t>
      </w:r>
      <w:r>
        <w:rPr>
          <w:sz w:val="32"/>
          <w:szCs w:val="32"/>
        </w:rPr>
        <w:t>激动风暴是人类内心深处的狂澜，它在我们每个人的生活中都有所体现。无论是对爱情的渴望、对成功的追求，还是对自由的渴望，都可能成为激发我们内心狂澜的一种力量。这种力量可以让我们跳出平凡的人生轨迹，去追逐那些似乎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&lt;img src="/static-img/YUR2iIPmV9Co6iVEAN52YM5plMj_9qJvNPyJToLpHWScKM5snNyfZyJvCXhr30Qhkl6T7r00zmRrkHDCq7E1bSL_RUxu1e04QS8uyOfSw-KtwFTqNM58ia8zWGWhj8AdteEDAp5ISobJjIFrVFaHHCGGLyNmsvU3ixkRiNA2fZBK-LtX_8VsTJMSsKXMOWxKyQRCRGSCwGFqf4E29F236w.jpg"&gt;&lt;/p&gt;&lt;p&gt;</w:t>
      </w:r>
      <w:r>
        <w:rPr>
          <w:sz w:val="32"/>
          <w:szCs w:val="32"/>
        </w:rPr>
        <w:t>在面对困难和挑战时，我们的心灵往往会经历一场激动风暴。这时候，内部矛盾和外部压力交织在一起，使得我们的精神世界充满了波折和斗争。在这个过程中，我们不仅能够发现自己的潜能，也能够锻炼出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上的革命</w:t>
      </w:r>
      <w:r>
        <w:rPr>
          <w:sz w:val="32"/>
          <w:szCs w:val="32"/>
        </w:rPr>
        <w:t>&lt;/p&gt;&lt;p&gt;&lt;img src="/static-img/mp5MQc4VL90Mou2YYzgF_85plMj_9qJvNPyJToLpHWScKM5snNyfZyJvCXhr30Qhkl6T7r00zmRrkHDCq7E1bSL_RUxu1e04QS8uyOfSw-KtwFTqNM58ia8zWGWhj8AdteEDAp5ISobJjIFrVFaHHCGGLyNmsvU3ixkRiNA2fZBK-LtX_8VsTJMSsKXMOWxKyQRCRGSCwGFqf4E29F236w.jpg"&gt;&lt;/p&gt;&lt;p&gt;</w:t>
      </w:r>
      <w:r>
        <w:rPr>
          <w:sz w:val="32"/>
          <w:szCs w:val="32"/>
        </w:rPr>
        <w:t>当一个新的思想或观念像疾风般吹遍大地时，它就能引发一次思想上的革命。这是一次从传统到现代，从封闭到开放，从固守到流变的大转变。在这次革命中，我们可以看到旧有的认知被打破，同时也见证着新时代思维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&lt;img src="/static-img/1JdbCKX8Mj5VUKvWLQI66M5plMj_9qJvNPyJToLpHWScKM5snNyfZyJvCXhr30Qhkl6T7r00zmRrkHDCq7E1bSL_RUxu1e04QS8uyOfSw-KtwFTqNM58ia8zWGWhj8AdteEDAp5ISobJjIFrVFaHHCGGLyNmsvU3ixkRiNA2fZBK-LtX_8VsTJMSsKXMOWxKyQRCRGSCwGFqf4E29F236w.jpg"&gt;&lt;/p&gt;&lt;p&gt;</w:t>
      </w:r>
      <w:r>
        <w:rPr>
          <w:sz w:val="32"/>
          <w:szCs w:val="32"/>
        </w:rPr>
        <w:t>艺术家们常常说，他们最伟大的作品是在一次意外或者突然之间产生的，这正是在他们内心发生了一场小型但强烈的激动风暴。这样的创造力爆发通常来自于一种无法预测的情感反应，是直觉而非理性思考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之旅</w:t>
      </w:r>
      <w:r>
        <w:rPr>
          <w:sz w:val="32"/>
          <w:szCs w:val="32"/>
        </w:rPr>
        <w:t>&lt;/p&gt;&lt;p&gt;&lt;img src="/static-img/nTn_Y396uqi4e5DuQre9fM5plMj_9qJvNPyJToLpHWScKM5snNyfZyJvCXhr30Qhkl6T7r00zmRrkHDCq7E1bSL_RUxu1e04QS8uyOfSw-KtwFTqNM58ia8zWGWhj8AdteEDAp5ISobJjIFrVFaHHCGGLyNmsvU3ixkRiNA2fZBK-LtX_8VsTJMSsKXMOWxKyQRCRGSCwGFqf4E29F236w.jpg"&gt;&lt;/p&gt;&lt;p&gt;</w:t>
      </w:r>
      <w:r>
        <w:rPr>
          <w:sz w:val="32"/>
          <w:szCs w:val="32"/>
        </w:rPr>
        <w:t>一个人真正成长的时候，他会经历一段自我反思之旅。在这个旅程中，每个人都会遇到一些触目惊心的事情，这些事情就像是天空中的黑云一样，让我们的生命变得更加丰富多彩，也让我们的灵魂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摆脱了世俗烦恼、放下了尘世牵绊，最终找到了一份属于自己的宁静时，那就是精神层面的解脱。这是一个非常珍贵且难以达到的状态，就像是晴朗的一天里那片蔚蓝色的天空，只有那些真正懂得欣赏的人才能看清楚其中隐藏的小行星。</w:t>
      </w:r>
      <w:r>
        <w:rPr>
          <w:sz w:val="32"/>
          <w:szCs w:val="32"/>
        </w:rPr>
        <w:t>&lt;/p&gt;&lt;p&gt;&lt;a href = "/doc/602001-</w:t>
      </w:r>
      <w:r>
        <w:rPr>
          <w:sz w:val="32"/>
          <w:szCs w:val="32"/>
        </w:rPr>
        <w:t>激动风暴揭秘人心深处的狂澜与静海</w:t>
      </w:r>
      <w:r>
        <w:rPr>
          <w:sz w:val="32"/>
          <w:szCs w:val="32"/>
        </w:rPr>
        <w:t>.doc" rel="alternate" download="602001-</w:t>
      </w:r>
      <w:r>
        <w:rPr>
          <w:sz w:val="32"/>
          <w:szCs w:val="32"/>
        </w:rPr>
        <w:t>激动风暴揭秘人心深处的狂澜与静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