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错误的意义探索动漫中不加增不删的语义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错误的意义：探索动漫中不加增不删的语义世界</w:t>
      </w:r>
      <w:r>
        <w:rPr>
          <w:sz w:val="32"/>
          <w:szCs w:val="32"/>
        </w:rPr>
        <w:t>&lt;/p&gt;&lt;p&gt;&lt;img src="/static-img/hzf0N_mqnurXzUE5iVHkksNttmBWprURz8NVL1MzhP-aAQdMaW5AMzVUXunTHRWK.jpg"&gt;&lt;/p&gt;&lt;p&gt;</w:t>
      </w:r>
      <w:r>
        <w:rPr>
          <w:sz w:val="32"/>
          <w:szCs w:val="32"/>
        </w:rPr>
        <w:t>是什么让我们沉迷于错误的意义？</w:t>
      </w:r>
      <w:r>
        <w:rPr>
          <w:sz w:val="32"/>
          <w:szCs w:val="32"/>
        </w:rPr>
        <w:t>&lt;/p&gt;&lt;p&gt;</w:t>
      </w:r>
      <w:r>
        <w:rPr>
          <w:sz w:val="32"/>
          <w:szCs w:val="32"/>
        </w:rPr>
        <w:t>在这个充满幻想和虚构的世界里，动漫以其独特的情感表达、丰富的人物塑造以及深刻的话题吸引着无数观众。然而，在追求完美和逼真的过程中，有些作品却犯下了一个严重的问题——语义错误动漫未增删。</w:t>
      </w:r>
      <w:r>
        <w:rPr>
          <w:sz w:val="32"/>
          <w:szCs w:val="32"/>
        </w:rPr>
        <w:t>&lt;/p&gt;&lt;p&gt;&lt;img src="/static-img/pBf0i11m8LifrlLTEWpR2MNttmBWprURz8NVL1MzhP9x1NeIOnb3dlmfgO5fE2k-0a42B13cXtE0qJEHxazrwTit6RimMsH1veFK9aKEG1sPQmo9Kn95vEiUeoo5mF7vHPMY1XAkfiqT36yJDTM5MHL7yKHxivi4fsKYdQnvp1mzkG-rsK0DGXHlenwPrPTH.jpg"&gt;&lt;/p&gt;&lt;p&gt;</w:t>
      </w:r>
      <w:r>
        <w:rPr>
          <w:sz w:val="32"/>
          <w:szCs w:val="32"/>
        </w:rPr>
        <w:t>如何理解“语义错误”？</w:t>
      </w:r>
      <w:r>
        <w:rPr>
          <w:sz w:val="32"/>
          <w:szCs w:val="32"/>
        </w:rPr>
        <w:t>&lt;/p&gt;&lt;p&gt;</w:t>
      </w:r>
      <w:r>
        <w:rPr>
          <w:sz w:val="32"/>
          <w:szCs w:val="32"/>
        </w:rPr>
        <w:t>首先，我们要明确什么是“语义”。在语言学上，“语义”指的是词汇、短语或句子的含义。在动画制作中，导演、编剧和设计师需要精心打磨每一个细节，以确保视觉效果与情境背景相匹配。然而，当这些细节被忽略或者误解时，就会出现所谓的“语义错误”。</w:t>
      </w:r>
      <w:r>
        <w:rPr>
          <w:sz w:val="32"/>
          <w:szCs w:val="32"/>
        </w:rPr>
        <w:t>&lt;/p&gt;&lt;p&gt;&lt;img src="/static-img/FJ9oDyE0lMuqlSsWo2ZdPMNttmBWprURz8NVL1MzhP9x1NeIOnb3dlmfgO5fE2k-0a42B13cXtE0qJEHxazrwTit6RimMsH1veFK9aKEG1sPQmo9Kn95vEiUeoo5mF7vHPMY1XAkfiqT36yJDTM5MHL7yKHxivi4fsKYdQnvp1mzkG-rsK0DGXHlenwPrPTH.jpg"&gt;&lt;/p&gt;&lt;p&gt;</w:t>
      </w:r>
      <w:r>
        <w:rPr>
          <w:sz w:val="32"/>
          <w:szCs w:val="32"/>
        </w:rPr>
        <w:t>为什么有些作品选择保持这样的状态？</w:t>
      </w:r>
      <w:r>
        <w:rPr>
          <w:sz w:val="32"/>
          <w:szCs w:val="32"/>
        </w:rPr>
        <w:t>&lt;/p&gt;&lt;p&gt;</w:t>
      </w:r>
      <w:r>
        <w:rPr>
          <w:sz w:val="32"/>
          <w:szCs w:val="32"/>
        </w:rPr>
        <w:t>有时候，这种情况可能源自制作团队内部沟通不畅，导致一些重要信息没有得到及时传达或处理。不过，也有一些艺术家选择保留这种缺陷，因为他们认为这反映出现实生活中的瑕疵和复杂性，让作品更加真实可信。这种做法也许可以增加观众对于故事背景或人物内心世界的一种共鸣。</w:t>
      </w:r>
      <w:r>
        <w:rPr>
          <w:sz w:val="32"/>
          <w:szCs w:val="32"/>
        </w:rPr>
        <w:t>&lt;/p&gt;&lt;p&gt;&lt;img src="/static-img/5_obW0oReiyt6ZfukqKgr8NttmBWprURz8NVL1MzhP9x1NeIOnb3dlmfgO5fE2k-0a42B13cXtE0qJEHxazrwTit6RimMsH1veFK9aKEG1sPQmo9Kn95vEiUeoo5mF7vHPMY1XAkfiqT36yJDTM5MHL7yKHxivi4fsKYdQnvp1mzkG-rsK0DGXHlenwPrPTH.jpg"&gt;&lt;/p&gt;&lt;p&gt;</w:t>
      </w:r>
      <w:r>
        <w:rPr>
          <w:sz w:val="32"/>
          <w:szCs w:val="32"/>
        </w:rPr>
        <w:t>该如何解决这些问题？</w:t>
      </w:r>
      <w:r>
        <w:rPr>
          <w:sz w:val="32"/>
          <w:szCs w:val="32"/>
        </w:rPr>
        <w:t>&lt;/p&gt;&lt;p&gt;</w:t>
      </w:r>
      <w:r>
        <w:rPr>
          <w:sz w:val="32"/>
          <w:szCs w:val="32"/>
        </w:rPr>
        <w:t>解决这些问题并不是一件简单的事情，但它是一项必要且重要的工作。一方面，可以通过提高团队成员之间沟通协作来避免遗漏；另一方面，对于那些已经存在的问题，可以进行修正，并向粉丝诚恳地道歉。这不仅能够提升作品质量，还能展现出品牌对粉丝负责的一面。</w:t>
      </w:r>
      <w:r>
        <w:rPr>
          <w:sz w:val="32"/>
          <w:szCs w:val="32"/>
        </w:rPr>
        <w:t>&lt;/p&gt;&lt;p&gt;&lt;img src="/static-img/zxw7QJ8ra5DxYUzAZYBo88NttmBWprURz8NVL1MzhP9x1NeIOnb3dlmfgO5fE2k-0a42B13cXtE0qJEHxazrwTit6RimMsH1veFK9aKEG1sPQmo9Kn95vEiUeoo5mF7vHPMY1XAkfiqT36yJDTM5MHL7yKHxivi4fsKYdQnvp1mzkG-rsK0DGXHlenwPrPTH.png"&gt;&lt;/p&gt;&lt;p&gt;</w:t>
      </w:r>
      <w:r>
        <w:rPr>
          <w:sz w:val="32"/>
          <w:szCs w:val="32"/>
        </w:rPr>
        <w:t>有什么样的后果吗？如果没有修正呢？</w:t>
      </w:r>
      <w:r>
        <w:rPr>
          <w:sz w:val="32"/>
          <w:szCs w:val="32"/>
        </w:rPr>
        <w:t>&lt;/p&gt;&lt;p&gt;</w:t>
      </w:r>
      <w:r>
        <w:rPr>
          <w:sz w:val="32"/>
          <w:szCs w:val="32"/>
        </w:rPr>
        <w:t>如果一部动画由于没有正确处理掉所有的事务而持续存在，那么很可能会影响到整个系列甚至品牌形象。观众们对细节要求越来越高，一旦发现明显的问题，他们很可能会失去信任，从而减少对该系列产品的购买力。此外，这也可能影响其他同类型作品在市场上的竞争力，因为消费者通常倾向于支持那些注重品质的小组。</w:t>
      </w:r>
      <w:r>
        <w:rPr>
          <w:sz w:val="32"/>
          <w:szCs w:val="32"/>
        </w:rPr>
        <w:t>&lt;/p&gt;&lt;p&gt;</w:t>
      </w:r>
      <w:r>
        <w:rPr>
          <w:sz w:val="32"/>
          <w:szCs w:val="32"/>
        </w:rPr>
        <w:t>未来应该怎么办才能更好地应对这个挑战？</w:t>
      </w:r>
      <w:r>
        <w:rPr>
          <w:sz w:val="32"/>
          <w:szCs w:val="32"/>
        </w:rPr>
        <w:t>&lt;/p&gt;&lt;p&gt;</w:t>
      </w:r>
      <w:r>
        <w:rPr>
          <w:sz w:val="32"/>
          <w:szCs w:val="32"/>
        </w:rPr>
        <w:t>为了避免类似的情况再次发生，生产公司应当建立更加健全有效的人员流程管理系统，并定期进行内部审查。此外，对新手制作人员进行严格培训，使他们能够识别并纠正潜在的问题。而对于已经发布但仍然存在问题的小说、漫画等，则需要采取积极措施，如官方补丁或者重新出版版本，以维护读者的尊严和权益。</w:t>
      </w:r>
      <w:r>
        <w:rPr>
          <w:sz w:val="32"/>
          <w:szCs w:val="32"/>
        </w:rPr>
        <w:t>&lt;/p&gt;&lt;p&gt;&lt;a href = "/doc/601963-</w:t>
      </w:r>
      <w:r>
        <w:rPr>
          <w:sz w:val="32"/>
          <w:szCs w:val="32"/>
        </w:rPr>
        <w:t>错误的意义探索动漫中不加增不删的语义世界</w:t>
      </w:r>
      <w:r>
        <w:rPr>
          <w:sz w:val="32"/>
          <w:szCs w:val="32"/>
        </w:rPr>
        <w:t>.doc" rel="alternate" download="601963-</w:t>
      </w:r>
      <w:r>
        <w:rPr>
          <w:sz w:val="32"/>
          <w:szCs w:val="32"/>
        </w:rPr>
        <w:t>错误的意义探索动漫中不加增不删的语义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