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观看大全免费</w:t>
      </w:r>
      <w:r>
        <w:rPr>
          <w:sz w:val="48"/>
          <w:szCs w:val="48"/>
        </w:rPr>
        <w:t>3</w:t>
      </w:r>
      <w:r>
        <w:rPr>
          <w:sz w:val="48"/>
          <w:szCs w:val="48"/>
        </w:rPr>
        <w:t>探索东方美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于美的追求越来越多元化。随着智能手机技术的飞速发展，我们可以轻松地通过这些小巧而强大的设备接触到世界各地的自然之美。在这一系列中，我们将带你深入探索“野花日本手机观看大全免费</w:t>
      </w:r>
      <w:r>
        <w:rPr>
          <w:sz w:val="32"/>
          <w:szCs w:val="32"/>
        </w:rPr>
        <w:t>3”</w:t>
      </w:r>
      <w:r>
        <w:rPr>
          <w:sz w:val="32"/>
          <w:szCs w:val="32"/>
        </w:rPr>
        <w:t>，这不仅是一次视觉上的旅行，更是对自然、艺术与文化相互融合的一次独特体验。</w:t>
      </w:r>
      <w:r>
        <w:rPr>
          <w:sz w:val="32"/>
          <w:szCs w:val="32"/>
        </w:rPr>
        <w:t>&lt;/p&gt;&lt;p&gt;&lt;img src="/static-img/7zXxIGeIKymIKmWEeB_EBnHspFX1Hre7_MfBa1IkNgSvHK2V8Y4P6HVjji766lG2.jpg"&gt;&lt;/p&gt;&lt;p&gt;</w:t>
      </w:r>
      <w:r>
        <w:rPr>
          <w:sz w:val="32"/>
          <w:szCs w:val="32"/>
        </w:rPr>
        <w:t>一、春天里的色彩盛宴</w:t>
      </w:r>
      <w:r>
        <w:rPr>
          <w:sz w:val="32"/>
          <w:szCs w:val="32"/>
        </w:rPr>
        <w:t>&lt;/p&gt;&lt;p&gt;</w:t>
      </w:r>
      <w:r>
        <w:rPr>
          <w:sz w:val="32"/>
          <w:szCs w:val="32"/>
        </w:rPr>
        <w:t>春天，万物复苏，是观赏野花最为理想的时候。在日本，这个季节被称为“櫻の季節”（樱花季），是许多人梦寐以求的一个时刻。然而，“野花日本手机观看大全免费</w:t>
      </w:r>
      <w:r>
        <w:rPr>
          <w:sz w:val="32"/>
          <w:szCs w:val="32"/>
        </w:rPr>
        <w:t>3”</w:t>
      </w:r>
      <w:r>
        <w:rPr>
          <w:sz w:val="32"/>
          <w:szCs w:val="32"/>
        </w:rPr>
        <w:t>并不仅限于樱花，它更是一个全面的展现，涵盖了从初夏到秋末各类野生植物，从常见的小麦和菜豆到罕见的大型木本植物。</w:t>
      </w:r>
      <w:r>
        <w:rPr>
          <w:sz w:val="32"/>
          <w:szCs w:val="32"/>
        </w:rPr>
        <w:t>&lt;/p&gt;&lt;p&gt;&lt;img src="/static-img/OUeKPiLO6R1v1r4mQAlueXHspFX1Hre7_MfBa1IkNgS1_PcTVh4Z0hOJbvdnqcDFDo_BG_MYqFzvwD8iMd70IvxUJ3X40J44XfMbiZHuI_KgHFBOlLnn5QJ8NVoiOVIe6idwyvA-TQ3ERQ1wzOIXSpl2yHByEMUlKjqoE07rpRIU7dAjYqityfPjl9vZZJdxAtwilzIXx85ZWexlBGQ3dw.jpg"&gt;&lt;/p&gt;&lt;p&gt;</w:t>
      </w:r>
      <w:r>
        <w:rPr>
          <w:sz w:val="32"/>
          <w:szCs w:val="32"/>
        </w:rPr>
        <w:t>二、摄影技巧与艺术感悟</w:t>
      </w:r>
      <w:r>
        <w:rPr>
          <w:sz w:val="32"/>
          <w:szCs w:val="32"/>
        </w:rPr>
        <w:t>&lt;/p&gt;&lt;p&gt;</w:t>
      </w:r>
      <w:r>
        <w:rPr>
          <w:sz w:val="32"/>
          <w:szCs w:val="32"/>
        </w:rPr>
        <w:t>在享受这些色彩斑斓的景致时，不妨尝试一下摄影技巧，让你的照片也能够传达出那些瞬间捕捉到的精髓。例如，在使用智能手机拍摄时，可以尝试使用夜景模式或人像模式来捕捉更多细节；或者调整曝光值，使得背景更加柔和，以便突出前景中的主体。此外，还可以运用一些简单的手动调节，比如对比度和饱和度，让每一张照片都有自己的风格。</w:t>
      </w:r>
      <w:r>
        <w:rPr>
          <w:sz w:val="32"/>
          <w:szCs w:val="32"/>
        </w:rPr>
        <w:t>&lt;/p&gt;&lt;p&gt;&lt;img src="/static-img/2dxB_5EcfuUfySbpjmGal3HspFX1Hre7_MfBa1IkNgS1_PcTVh4Z0hOJbvdnqcDFDo_BG_MYqFzvwD8iMd70IvxUJ3X40J44XfMbiZHuI_KgHFBOlLnn5QJ8NVoiOVIe6idwyvA-TQ3ERQ1wzOIXSpl2yHByEMUlKjqoE07rpRIU7dAjYqityfPjl9vZZJdxAtwilzIXx85ZWexlBGQ3dw.jpg"&gt;&lt;/p&gt;&lt;p&gt;</w:t>
      </w:r>
      <w:r>
        <w:rPr>
          <w:sz w:val="32"/>
          <w:szCs w:val="32"/>
        </w:rPr>
        <w:t>三、日本文化中的自然之美</w:t>
      </w:r>
      <w:r>
        <w:rPr>
          <w:sz w:val="32"/>
          <w:szCs w:val="32"/>
        </w:rPr>
        <w:t>&lt;/p&gt;&lt;p&gt;</w:t>
      </w:r>
      <w:r>
        <w:rPr>
          <w:sz w:val="32"/>
          <w:szCs w:val="32"/>
        </w:rPr>
        <w:t>除了其纯粹的视觉效果，“野花日本手机观看大全免费</w:t>
      </w:r>
      <w:r>
        <w:rPr>
          <w:sz w:val="32"/>
          <w:szCs w:val="32"/>
        </w:rPr>
        <w:t>3”</w:t>
      </w:r>
      <w:r>
        <w:rPr>
          <w:sz w:val="32"/>
          <w:szCs w:val="32"/>
        </w:rPr>
        <w:t>还能让我们窥见一个国家深厚的情感纽带——那就是对自然之爱。在很多日本民谣歌曲中，都会提及山川河流以及四季更迭，而这些都是由他们深切的情感所驱动，这种情感正是通过对自然界细腻观察并表达出来的。</w:t>
      </w:r>
      <w:r>
        <w:rPr>
          <w:sz w:val="32"/>
          <w:szCs w:val="32"/>
        </w:rPr>
        <w:t>&lt;/p&gt;&lt;p&gt;&lt;img src="/static-img/txWtgQu3Wb9nMdv5pRx_vXHspFX1Hre7_MfBa1IkNgS1_PcTVh4Z0hOJbvdnqcDFDo_BG_MYqFzvwD8iMd70IvxUJ3X40J44XfMbiZHuI_KgHFBOlLnn5QJ8NVoiOVIe6idwyvA-TQ3ERQ1wzOIXSpl2yHByEMUlKjqoE07rpRIU7dAjYqityfPjl9vZZJdxAtwilzIXx85ZWexlBGQ3dw.jpg"&gt;&lt;/p&gt;&lt;p&gt;</w:t>
      </w:r>
      <w:r>
        <w:rPr>
          <w:sz w:val="32"/>
          <w:szCs w:val="32"/>
        </w:rPr>
        <w:t>四、数字时代下的传承与创新</w:t>
      </w:r>
      <w:r>
        <w:rPr>
          <w:sz w:val="32"/>
          <w:szCs w:val="32"/>
        </w:rPr>
        <w:t>&lt;/p&gt;&lt;p&gt;</w:t>
      </w:r>
      <w:r>
        <w:rPr>
          <w:sz w:val="32"/>
          <w:szCs w:val="32"/>
        </w:rPr>
        <w:t>当我们沉浸在这种大师级别的手工艺品般制作的人类历史文档时，我们必须思考如何在数字时代维护这种精神。当我们谈论“ 野花日本手机观看大全免费</w:t>
      </w:r>
      <w:r>
        <w:rPr>
          <w:sz w:val="32"/>
          <w:szCs w:val="32"/>
        </w:rPr>
        <w:t>3”</w:t>
      </w:r>
      <w:r>
        <w:rPr>
          <w:sz w:val="32"/>
          <w:szCs w:val="32"/>
        </w:rPr>
        <w:t>，它不仅仅是在分享图片，更是在传递一种文化价值，也许这正是未来人类文明最宝贵的一部分——即使面临着技术变革，仍旧坚守于心灵深处那个未曾改变的地方。</w:t>
      </w:r>
      <w:r>
        <w:rPr>
          <w:sz w:val="32"/>
          <w:szCs w:val="32"/>
        </w:rPr>
        <w:t>&lt;/p&gt;&lt;p&gt;&lt;img src="/static-img/9Nj9AqOtQ1LxGO-UB6rYZXHspFX1Hre7_MfBa1IkNgS1_PcTVh4Z0hOJbvdnqcDFDo_BG_MYqFzvwD8iMd70IvxUJ3X40J44XfMbiZHuI_KgHFBOlLnn5QJ8NVoiOVIe6idwyvA-TQ3ERQ1wzOIXSpl2yHByEMUlKjqoE07rpRIU7dAjYqityfPjl9vZZJdxAtwilzIXx85ZWexlBGQ3dw.jpg"&gt;&lt;/p&gt;&lt;p&gt;</w:t>
      </w:r>
      <w:r>
        <w:rPr>
          <w:sz w:val="32"/>
          <w:szCs w:val="32"/>
        </w:rPr>
        <w:t>总结：</w:t>
      </w:r>
      <w:r>
        <w:rPr>
          <w:sz w:val="32"/>
          <w:szCs w:val="32"/>
        </w:rPr>
        <w:t>&lt;/p&gt;&lt;p&gt;</w:t>
      </w:r>
      <w:r>
        <w:rPr>
          <w:sz w:val="32"/>
          <w:szCs w:val="32"/>
        </w:rPr>
        <w:t>《野花日本手机观看大全免费</w:t>
      </w:r>
      <w:r>
        <w:rPr>
          <w:sz w:val="32"/>
          <w:szCs w:val="32"/>
        </w:rPr>
        <w:t>3</w:t>
      </w:r>
      <w:r>
        <w:rPr>
          <w:sz w:val="32"/>
          <w:szCs w:val="32"/>
        </w:rPr>
        <w:t>》不只是一个单纯的话题，它代表了一种生活态度，一种审美追求。一旦你走进这个世界，你就会发现，无论身处何地，都有可能遇见这样那样的惊喜。而现在，就让我们的旅程开始吧！</w:t>
      </w:r>
      <w:r>
        <w:rPr>
          <w:sz w:val="32"/>
          <w:szCs w:val="32"/>
        </w:rPr>
        <w:t>&lt;/p&gt;&lt;p&gt;&lt;a href = "/doc/601931-</w:t>
      </w:r>
      <w:r>
        <w:rPr>
          <w:sz w:val="32"/>
          <w:szCs w:val="32"/>
        </w:rPr>
        <w:t>野花日本手机观看大全免费</w:t>
      </w:r>
      <w:r>
        <w:rPr>
          <w:sz w:val="32"/>
          <w:szCs w:val="32"/>
        </w:rPr>
        <w:t>3</w:t>
      </w:r>
      <w:r>
        <w:rPr>
          <w:sz w:val="32"/>
          <w:szCs w:val="32"/>
        </w:rPr>
        <w:t>探索东方美的无限魅力</w:t>
      </w:r>
      <w:r>
        <w:rPr>
          <w:sz w:val="32"/>
          <w:szCs w:val="32"/>
        </w:rPr>
        <w:t>.doc" rel="alternate" download="601931-</w:t>
      </w:r>
      <w:r>
        <w:rPr>
          <w:sz w:val="32"/>
          <w:szCs w:val="32"/>
        </w:rPr>
        <w:t>野花日本手机观看大全免费</w:t>
      </w:r>
      <w:r>
        <w:rPr>
          <w:sz w:val="32"/>
          <w:szCs w:val="32"/>
        </w:rPr>
        <w:t>3</w:t>
      </w:r>
      <w:r>
        <w:rPr>
          <w:sz w:val="32"/>
          <w:szCs w:val="32"/>
        </w:rPr>
        <w:t>探索东方美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