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逆袭之旅苏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正阳门被誉为武林中的圣地，每年都会吸引无数英雄好汉前来一试身手。这里不仅是武艺高强的修炼之地，也是各路豪杰争霸的战场。在这片热闹非凡的地方，一位名叫苏萌的小女孩，以她的勇敢和机智赢得了人们的一致赞赏。</w:t>
      </w:r>
      <w:r>
        <w:rPr>
          <w:sz w:val="32"/>
          <w:szCs w:val="32"/>
        </w:rPr>
        <w:t>&lt;/p&gt;&lt;p&gt;&lt;img src="/static-img/ArjmEpNe1AXd3e2AH-nh4Lz2VZEpRlmAIoSg1FuHfloLqDlFJmAPsotUhzEHXR3-.jpg"&gt;&lt;/p&gt;&lt;p&gt;</w:t>
      </w:r>
      <w:r>
        <w:rPr>
          <w:sz w:val="32"/>
          <w:szCs w:val="32"/>
        </w:rPr>
        <w:t>首先，苏萌出生于一个普通家庭，从小就展现出了超乎常人的悟性和勇气。她总是在家人眼前做一些看似不可能的事情，让周围的人都对她产生了浓厚的兴趣。而当她踏入正阳门下时，她的心中充满了向往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正阳门下开局干了苏萌，这个消息迅速传遍整个武林。在众多强者面前，她以一己之力解决了一系列棘手的问题，这让她的名字在短时间内变得响彻天际。尽管她只是个孩子，但她的才能和魅力却让所有人都无法忽视。</w:t>
      </w:r>
      <w:r>
        <w:rPr>
          <w:sz w:val="32"/>
          <w:szCs w:val="32"/>
        </w:rPr>
        <w:t>&lt;/p&gt;&lt;p&gt;&lt;img src="/static-img/H65o202ajOKM9aXUgrXjhLz2VZEpRlmAIoSg1FuHflp2RPfeiZzEPBl7W_kNhENemBgyoMaqPw_T19cOF-inIuKsO43sMhh87a-5bUYsaJE4PuyhG9wgqXgJXBmfuU4mj5owujcegFmjPNrovCE8NOVaj2joj3s_CiZCvJPBbOA.jpg"&gt;&lt;/p&gt;&lt;p&gt;</w:t>
      </w:r>
      <w:r>
        <w:rPr>
          <w:sz w:val="32"/>
          <w:szCs w:val="32"/>
        </w:rPr>
        <w:t>再者，在正阳门下，苏萌遇到了许多师傅，他们都是江湖中赫赫有名的大侠。这些师傅们看到苏萌后，不仅因为她的才华而接受她作为弟子，还因为他们看到了一丝希望——即使是最弱小的人也能通过努力成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的推移，苏萌不断提升自己的实力。她学会了各种不同的武功，并且每一次提升后的自己，都比之前更坚韧、更聪明。这一点让所有人都感受到了她的潜力，同时也激励着更多年轻人追求自己的梦想。</w:t>
      </w:r>
      <w:r>
        <w:rPr>
          <w:sz w:val="32"/>
          <w:szCs w:val="32"/>
        </w:rPr>
        <w:t>&lt;/p&gt;&lt;p&gt;&lt;img src="/static-img/wbt603CXX48tvbkhBKzY17z2VZEpRlmAIoSg1FuHflp2RPfeiZzEPBl7W_kNhENemBgyoMaqPw_T19cOF-inIuKsO43sMhh87a-5bUYsaJE4PuyhG9wgqXgJXBmfuU4mj5owujcegFmjPNrovCE8NOVaj2joj3s_CiZCvJPBbOA.jpg"&gt;&lt;/p&gt;&lt;p&gt;</w:t>
      </w:r>
      <w:r>
        <w:rPr>
          <w:sz w:val="32"/>
          <w:szCs w:val="32"/>
        </w:rPr>
        <w:t>最后，在经历了一段艰辛又漫长的修行之后，苏萌终于成为了正阳门下的一员。她不仅拥有了卓越的地位，更重要的是，她用自己的双手证明给全世界看，那些认为自己命运已定的人其实可以改变自身命运，只要有一颗愿意努力学习、不断进步的心灵，就没有什么是不可能实现的事业。</w:t>
      </w:r>
      <w:r>
        <w:rPr>
          <w:sz w:val="32"/>
          <w:szCs w:val="32"/>
        </w:rPr>
        <w:t>&lt;/p&gt;&lt;p&gt;&lt;a href = "/doc/601927-</w:t>
      </w:r>
      <w:r>
        <w:rPr>
          <w:sz w:val="32"/>
          <w:szCs w:val="32"/>
        </w:rPr>
        <w:t>正阳门下的逆袭之旅苏萌的崛起</w:t>
      </w:r>
      <w:r>
        <w:rPr>
          <w:sz w:val="32"/>
          <w:szCs w:val="32"/>
        </w:rPr>
        <w:t>.doc" rel="alternate" download="601927-</w:t>
      </w:r>
      <w:r>
        <w:rPr>
          <w:sz w:val="32"/>
          <w:szCs w:val="32"/>
        </w:rPr>
        <w:t>正阳门下的逆袭之旅苏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