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体验探索音乐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体验：探索音乐视频的无限魅力</w:t>
      </w:r>
      <w:r>
        <w:rPr>
          <w:sz w:val="32"/>
          <w:szCs w:val="32"/>
        </w:rPr>
        <w:t>&lt;/p&gt;&lt;p&gt;&lt;img src="/static-img/j5mxuTlER68kVMRUpI63wKZQNHQiyuSDfcVVRpbx-aF4VPI0MFtURiakzdECtyiS.jpg"&gt;&lt;/p&gt;&lt;p&gt;</w:t>
      </w:r>
      <w:r>
        <w:rPr>
          <w:sz w:val="32"/>
          <w:szCs w:val="32"/>
        </w:rPr>
        <w:t>天美网平台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作为一家专注于音乐文化内容创作和发布的公司，其在提供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方面展现出了独特的优势。首先，天美网拥有庞大的音乐资源库，涵盖了多种风格和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为用户提供了丰富多样的选择。此外，平台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质量高、画面精彩，是为用户带来全新的视听享受。</w:t>
      </w:r>
      <w:r>
        <w:rPr>
          <w:sz w:val="32"/>
          <w:szCs w:val="32"/>
        </w:rPr>
        <w:t>&lt;/p&gt;&lt;p&gt;&lt;img src="/static-img/k0k9r_FP7kbq0mCP79qIHqZQNHQiyuSDfcVVRpbx-aESGJfe3MgNHBwHdwdNb398DC9Hvlzj9-3t1stWZ19MCm5_XuMc7Bb9vFTdnkPhdTBVbWJXsRpgvUH_Ksm3ehNThPClXNIVaLEzJkwwuwfd1oSNs-te2E1h0f3ChtgTd_c.jpg"&gt;&lt;/p&gt;&lt;p&gt;MV</w:t>
      </w:r>
      <w:r>
        <w:rPr>
          <w:sz w:val="32"/>
          <w:szCs w:val="32"/>
        </w:rPr>
        <w:t>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美网上，可以找到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歌曲到古典乐，从国语到英文，再到各种语言混合，这些都是不同文化背景下艺术家的作品展示。这些内容不仅能够满足不同用户对音乐品味的需求，还能让人接触到不同的文化风情。</w:t>
      </w:r>
      <w:r>
        <w:rPr>
          <w:sz w:val="32"/>
          <w:szCs w:val="32"/>
        </w:rPr>
        <w:t>&lt;/p&gt;&lt;p&gt;&lt;img src="/static-img/WGOCB0pi_54L888eRzvLdKZQNHQiyuSDfcVVRpbx-aESGJfe3MgNHBwHdwdNb398DC9Hvlzj9-3t1stWZ19MCm5_XuMc7Bb9vFTdnkPhdTBVbWJXsRpgvUH_Ksm3ehNThPClXNIVaLEzJkwwuwfd1oSNs-te2E1h0f3ChtgTd_c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不仅提供了大量优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还搭建了一个完善的社交互动系统。用户可以通过点赞、评论等方式参与讨论，与其他爱好者分享喜好，也可以通过关注推荐发现更多新晋歌手或小组，这种社交互动大大增强了使用体验。</w:t>
      </w:r>
      <w:r>
        <w:rPr>
          <w:sz w:val="32"/>
          <w:szCs w:val="32"/>
        </w:rPr>
        <w:t>&lt;/p&gt;&lt;p&gt;&lt;img src="/static-img/dzBzqmPaxaoQQYfQsVo8baZQNHQiyuSDfcVVRpbx-aESGJfe3MgNHBwHdwdNb398DC9Hvlzj9-3t1stWZ19MCm5_XuMc7Bb9vFTdnkPhdTBVbWJXsRpgvUH_Ksm3ehNThPClXNIVaLEzJkwwuwfd1oSNs-te2E1h0f3ChtgTd_c.jpg"&gt;&lt;/p&gt;&lt;p&gt;</w:t>
      </w:r>
      <w:r>
        <w:rPr>
          <w:sz w:val="32"/>
          <w:szCs w:val="32"/>
        </w:rPr>
        <w:t>高质量音频与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品质音视频体验的人来说，天美网同样不会让人失望。网站上所有内容均采用高清晰度录制，并且保证较好的音质，使得观众在观看过程中能够感受到最真实的声音和图像。</w:t>
      </w:r>
      <w:r>
        <w:rPr>
          <w:sz w:val="32"/>
          <w:szCs w:val="32"/>
        </w:rPr>
        <w:t>&lt;/p&gt;&lt;p&gt;&lt;img src="/static-img/PG9XE_5FuE-07nLevglRbqZQNHQiyuSDfcVVRpbx-aESGJfe3MgNHBwHdwdNb398DC9Hvlzj9-3t1stWZ19MCm5_XuMc7Bb9vFTdnkPhdTBVbWJXsRpgvUH_Ksm3ehNThPClXNIVaLEzJkwwuwfd1oSNs-te2E1h0f3ChtgTd_c.jpg"&gt;&lt;/p&gt;&lt;p&gt;</w:t>
      </w:r>
      <w:r>
        <w:rPr>
          <w:sz w:val="32"/>
          <w:szCs w:val="32"/>
        </w:rPr>
        <w:t>定期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始终保持着对新鲜事物的大力支持，它们不断地推出最新作品，不断更新节目表，以吸引并留住用户。这也使得许多艺人的作品能更快地被广泛曝光，有助于他们获得更多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天美网进行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无需担心复杂繁琐的手续，因为整个网站设计得非常简洁易用。一旦进入首页，就能立即看到热门推荐或者最新发布的小组，你只需要轻轻点击就能开始欣赏你的喜欢之作。这一切都极大地提高了浏览效率，让每一次探索成为一种愉悦体验。</w:t>
      </w:r>
      <w:r>
        <w:rPr>
          <w:sz w:val="32"/>
          <w:szCs w:val="32"/>
        </w:rPr>
        <w:t>&lt;/p&gt;&lt;p&gt;&lt;a href = "/doc/601921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体验探索音乐视频的无限魅力</w:t>
      </w:r>
      <w:r>
        <w:rPr>
          <w:sz w:val="32"/>
          <w:szCs w:val="32"/>
        </w:rPr>
        <w:t>.doc" rel="alternate" download="601921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体验探索音乐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