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缠着腰不让他退出一段纠缠不清的关系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的某些时刻，我们会遇到一些困惑和挑战，这些挑战常常出现在我们的感情生活中。特别是在两个人之间建立深厚联系时，可能会出现一种情况，那就是一方无法接受对方想要离开或是改变这段关系。这就像是一种“缠着腰，不让他退出”的状态，双方都希望保持当前的状态，但却不知道如何去处理这种状况。</w:t>
      </w:r>
      <w:r>
        <w:rPr>
          <w:sz w:val="32"/>
          <w:szCs w:val="32"/>
        </w:rPr>
        <w:t>&lt;/p&gt;&lt;p&gt;&lt;img src="/static-img/BNRdPrkTWiAeG4m1s9TkSpX5tjM7THkh5Vfen6Bkq_8GlFB5rsF4IFvlcRs0LHY8.jpg"&gt;&lt;/p&gt;&lt;p&gt;</w:t>
      </w:r>
      <w:r>
        <w:rPr>
          <w:sz w:val="32"/>
          <w:szCs w:val="32"/>
        </w:rPr>
        <w:t>缠绵的情感：情感上的依赖</w:t>
      </w:r>
      <w:r>
        <w:rPr>
          <w:sz w:val="32"/>
          <w:szCs w:val="32"/>
        </w:rPr>
        <w:t>&lt;/p&gt;&lt;p&gt;</w:t>
      </w:r>
      <w:r>
        <w:rPr>
          <w:sz w:val="32"/>
          <w:szCs w:val="32"/>
        </w:rPr>
        <w:t>情感上的依赖往往使得一个人难以放手，即便对方已经表达了想离开的意愿。这种情感上的紧抓通常源于对伴侣的一种深刻信任和爱慕。然而，当这种信任被误解为控制或是占有时，就可能导致了压抑与痛苦。</w:t>
      </w:r>
      <w:r>
        <w:rPr>
          <w:sz w:val="32"/>
          <w:szCs w:val="32"/>
        </w:rPr>
        <w:t>&lt;/p&gt;&lt;p&gt;&lt;img src="/static-img/EwjsxekKpmSls-mv_K1ajJX5tjM7THkh5Vfen6Bkq_8J6M4h4tPcM1osE5egj54WqKw7Z1nW8XTnsyuWRP_cRZed82M-xUhd-zYP3uuIPsG6f5JoV1Etkp-_Lr_k9D5DzapJNXpgEGE7SbrJ04Fe-c1HWzyMg3zIgXEYOlS6ofPGpRirfPydLr2Gg9KVMRUZgZfXJFWzvaGhl1WDX3OCiA.png"&gt;&lt;/p&gt;&lt;p&gt;</w:t>
      </w:r>
      <w:r>
        <w:rPr>
          <w:sz w:val="32"/>
          <w:szCs w:val="32"/>
        </w:rPr>
        <w:t>心理游戏：互相玩耍的心理策略</w:t>
      </w:r>
      <w:r>
        <w:rPr>
          <w:sz w:val="32"/>
          <w:szCs w:val="32"/>
        </w:rPr>
        <w:t>&lt;/p&gt;&lt;p&gt;</w:t>
      </w:r>
      <w:r>
        <w:rPr>
          <w:sz w:val="32"/>
          <w:szCs w:val="32"/>
        </w:rPr>
        <w:t>在这样的关系中，双方常常会使用各种心理策略来维持现状。一方面，是通过不断地关心、陪伴等方式来试图留住对方；另一方面，则是通过忽视、冷漠等行为来试图迫使对方做出决定。但这些行为反而加剧了矛盾，使得问题变得更加复杂。</w:t>
      </w:r>
      <w:r>
        <w:rPr>
          <w:sz w:val="32"/>
          <w:szCs w:val="32"/>
        </w:rPr>
        <w:t>&lt;/p&gt;&lt;p&gt;&lt;img src="/static-img/ur7Ot7tXtMdWNIw3Sh0fG5X5tjM7THkh5Vfen6Bkq_8J6M4h4tPcM1osE5egj54WqKw7Z1nW8XTnsyuWRP_cRZed82M-xUhd-zYP3uuIPsG6f5JoV1Etkp-_Lr_k9D5DzapJNXpgEGE7SbrJ04Fe-c1HWzyMg3zIgXEYOlS6ofPGpRirfPydLr2Gg9KVMRUZgZfXJFWzvaGhl1WDX3OCiA.png"&gt;&lt;/p&gt;&lt;p&gt;</w:t>
      </w:r>
      <w:r>
        <w:rPr>
          <w:sz w:val="32"/>
          <w:szCs w:val="32"/>
        </w:rPr>
        <w:t>信任缺失：分歧中的信任危机</w:t>
      </w:r>
      <w:r>
        <w:rPr>
          <w:sz w:val="32"/>
          <w:szCs w:val="32"/>
        </w:rPr>
        <w:t>&lt;/p&gt;&lt;p&gt;</w:t>
      </w:r>
      <w:r>
        <w:rPr>
          <w:sz w:val="32"/>
          <w:szCs w:val="32"/>
        </w:rPr>
        <w:t>信任是一个关系中的基石，一旦破裂，整个结构就会开始崩塌。在“缠着腰”的情况下，由于一方无法完全相信另一方，所以很容易产生猜疑和怀疑，这种信任缺失进一步加剧了彼此间的隔阂，使得沟通变得越来越困难。</w:t>
      </w:r>
      <w:r>
        <w:rPr>
          <w:sz w:val="32"/>
          <w:szCs w:val="32"/>
        </w:rPr>
        <w:t>&lt;/p&gt;&lt;p&gt;&lt;img src="/static-img/CsEEF1bd-sdrJ128EM5WlZX5tjM7THkh5Vfen6Bkq_8J6M4h4tPcM1osE5egj54WqKw7Z1nW8XTnsyuWRP_cRZed82M-xUhd-zYP3uuIPsG6f5JoV1Etkp-_Lr_k9D5DzapJNXpgEGE7SbrJ04Fe-c1HWzyMg3zIgXEYOlS6ofPGpRirfPydLr2Gg9KVMRUZgZfXJFWzvaGhl1WDX3OCiA.png"&gt;&lt;/p&gt;&lt;p&gt;</w:t>
      </w:r>
      <w:r>
        <w:rPr>
          <w:sz w:val="32"/>
          <w:szCs w:val="32"/>
        </w:rPr>
        <w:t>自我价值观：内心的声音与外界压力</w:t>
      </w:r>
      <w:r>
        <w:rPr>
          <w:sz w:val="32"/>
          <w:szCs w:val="32"/>
        </w:rPr>
        <w:t>&lt;/p&gt;&lt;p&gt;</w:t>
      </w:r>
      <w:r>
        <w:rPr>
          <w:sz w:val="32"/>
          <w:szCs w:val="32"/>
        </w:rPr>
        <w:t>一个人的自我价值观对于是否能够释放自己至关重要。当一个人发现自己的价值被另一人所主导，他</w:t>
      </w:r>
      <w:r>
        <w:rPr>
          <w:sz w:val="32"/>
          <w:szCs w:val="32"/>
        </w:rPr>
        <w:t>/</w:t>
      </w:r>
      <w:r>
        <w:rPr>
          <w:sz w:val="32"/>
          <w:szCs w:val="32"/>
        </w:rPr>
        <w:t>她可能会感到挣扎，因为他们需要重新找到自己的存在意义。此外，也有人因为社会或家庭的期望而选择继续维持这样一种不平衡的关系。</w:t>
      </w:r>
      <w:r>
        <w:rPr>
          <w:sz w:val="32"/>
          <w:szCs w:val="32"/>
        </w:rPr>
        <w:t>&lt;/p&gt;&lt;p&gt;&lt;img src="/static-img/gmubPnuxIF1eOhbAlxE2s5X5tjM7THkh5Vfen6Bkq_8J6M4h4tPcM1osE5egj54WqKw7Z1nW8XTnsyuWRP_cRZed82M-xUhd-zYP3uuIPsG6f5JoV1Etkp-_Lr_k9D5DzapJNXpgEGE7SbrJ04Fe-c1HWzyMg3zIgXEYOlS6ofPGpRirfPydLr2Gg9KVMRUZgZfXJFWzvaGhl1WDX3OCiA.jpg"&gt;&lt;/p&gt;&lt;p&gt;</w:t>
      </w:r>
      <w:r>
        <w:rPr>
          <w:sz w:val="32"/>
          <w:szCs w:val="32"/>
        </w:rPr>
        <w:t>解决之道：面对现实与寻找出口</w:t>
      </w:r>
      <w:r>
        <w:rPr>
          <w:sz w:val="32"/>
          <w:szCs w:val="32"/>
        </w:rPr>
        <w:t>&lt;/p&gt;&lt;p&gt;</w:t>
      </w:r>
      <w:r>
        <w:rPr>
          <w:sz w:val="32"/>
          <w:szCs w:val="32"/>
        </w:rPr>
        <w:t>面对这一切，我们首先需要认识到每个人都有权利追求自己的幸福。如果我们发现自己陷入这样的情况，最好的办法就是勇敢地面对现实，并尝试寻找解决问题的方法。这包括进行开放诚实的交流，以及了解并尊重彼此的人生目标和需求。</w:t>
      </w:r>
      <w:r>
        <w:rPr>
          <w:sz w:val="32"/>
          <w:szCs w:val="32"/>
        </w:rPr>
        <w:t>&lt;/p&gt;&lt;p&gt;</w:t>
      </w:r>
      <w:r>
        <w:rPr>
          <w:sz w:val="32"/>
          <w:szCs w:val="32"/>
        </w:rPr>
        <w:t>最后的结局：自由与责任共存</w:t>
      </w:r>
      <w:r>
        <w:rPr>
          <w:sz w:val="32"/>
          <w:szCs w:val="32"/>
        </w:rPr>
        <w:t>&lt;/p&gt;&lt;p&gt;</w:t>
      </w:r>
      <w:r>
        <w:rPr>
          <w:sz w:val="32"/>
          <w:szCs w:val="32"/>
        </w:rPr>
        <w:t>最终，无论结局如何，都应该尊重每个人的选择以及他们所承担的一切责任。在这个过程中，我们学会如何更好地理解自己，更好地理解别人，从而在未来的交往中避免类似的问题再次发生。</w:t>
      </w:r>
      <w:r>
        <w:rPr>
          <w:sz w:val="32"/>
          <w:szCs w:val="32"/>
        </w:rPr>
        <w:t>&lt;/p&gt;&lt;p&gt;&lt;a href = "/doc/601891-</w:t>
      </w:r>
      <w:r>
        <w:rPr>
          <w:sz w:val="32"/>
          <w:szCs w:val="32"/>
        </w:rPr>
        <w:t>缠着腰不让他退出一段纠缠不清的关系故事</w:t>
      </w:r>
      <w:r>
        <w:rPr>
          <w:sz w:val="32"/>
          <w:szCs w:val="32"/>
        </w:rPr>
        <w:t>.doc" rel="alternate" download="601891-</w:t>
      </w:r>
      <w:r>
        <w:rPr>
          <w:sz w:val="32"/>
          <w:szCs w:val="32"/>
        </w:rPr>
        <w:t>缠着腰不让他退出一段纠缠不清的关系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