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武林恩怨与英雄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武林恩怨与英雄情深</w:t>
      </w:r>
      <w:r>
        <w:rPr>
          <w:sz w:val="32"/>
          <w:szCs w:val="32"/>
        </w:rPr>
        <w:t>&lt;/p&gt;&lt;p&gt;&lt;img src="/static-img/lyYxCJfDtfoU83qogW0cb3t_uQQI7CL9p4Se9eYrGMyPhwC1aH8ADQFsT7eogCuC.jpg"&gt;&lt;/p&gt;&lt;p&gt;</w:t>
      </w:r>
      <w:r>
        <w:rPr>
          <w:sz w:val="32"/>
          <w:szCs w:val="32"/>
        </w:rPr>
        <w:t>武林世界的构建</w:t>
      </w:r>
      <w:r>
        <w:rPr>
          <w:sz w:val="32"/>
          <w:szCs w:val="32"/>
        </w:rPr>
        <w:t>&lt;/p&gt;&lt;p&gt;</w:t>
      </w:r>
      <w:r>
        <w:rPr>
          <w:sz w:val="32"/>
          <w:szCs w:val="32"/>
        </w:rPr>
        <w:t>笑傲江湖中的武林是一个复杂而多元的社会结构，作者金庸通过精心设计，将古代中国的文化、哲学和历史元素融入其中，为读者营造出一个独具特色的幻想世界。这里不仅有着各派门派的存在，还有各种不同的势力和个人</w:t>
      </w:r>
      <w:r>
        <w:rPr>
          <w:sz w:val="32"/>
          <w:szCs w:val="32"/>
        </w:rPr>
        <w:t>-interest</w:t>
      </w:r>
      <w:r>
        <w:rPr>
          <w:sz w:val="32"/>
          <w:szCs w:val="32"/>
        </w:rPr>
        <w:t>在斗争中演进。</w:t>
      </w:r>
      <w:r>
        <w:rPr>
          <w:sz w:val="32"/>
          <w:szCs w:val="32"/>
        </w:rPr>
        <w:t>&lt;/p&gt;&lt;p&gt;&lt;img src="/static-img/ind87NIiDQw9rFcU3eQF5Ht_uQQI7CL9p4Se9eYrGMxVkKd6QbAJg_IN2wyuMS4fHWiYX219RZMe6kQSBhibN1FFeqmXLWWPyaBIfSKg2G1_zsVqJ61IMKcsS2PiCcoLmQt-n13MeLvbffYK9UxcLIoTN8otcZbTguBM_Zus8-Ep33sT6E1rlhs5yXhnTEx2.jpg"&gt;&lt;/p&gt;&lt;p&gt;</w:t>
      </w:r>
      <w:r>
        <w:rPr>
          <w:sz w:val="32"/>
          <w:szCs w:val="32"/>
        </w:rPr>
        <w:t>侠义精神与道德标准</w:t>
      </w:r>
      <w:r>
        <w:rPr>
          <w:sz w:val="32"/>
          <w:szCs w:val="32"/>
        </w:rPr>
        <w:t>&lt;/p&gt;&lt;p&gt;</w:t>
      </w:r>
      <w:r>
        <w:rPr>
          <w:sz w:val="32"/>
          <w:szCs w:val="32"/>
        </w:rPr>
        <w:t>在这部作品中，金庸通过一系列人物塑造，展示了不同层次的人格魅力和道德取向。从以正义为己任的关公到追求真爱却遭际悲剧的萧峰，再到冷酷无情却又温柔似水的大理段智兴等人，他们各自展现了不同的侠客形象，同时也反映出了作者对于“英雄”的审美观念。</w:t>
      </w:r>
      <w:r>
        <w:rPr>
          <w:sz w:val="32"/>
          <w:szCs w:val="32"/>
        </w:rPr>
        <w:t>&lt;/p&gt;&lt;p&gt;&lt;img src="/static-img/RMhVs0yvazIOURqxl57mSnt_uQQI7CL9p4Se9eYrGMxVkKd6QbAJg_IN2wyuMS4fHWiYX219RZMe6kQSBhibN1FFeqmXLWWPyaBIfSKg2G1_zsVqJ61IMKcsS2PiCcoLmQt-n13MeLvbffYK9UxcLIoTN8otcZbTguBM_Zus8-Ep33sT6E1rlhs5yXhnTEx2.jpg"&gt;&lt;/p&gt;&lt;p&gt;</w:t>
      </w:r>
      <w:r>
        <w:rPr>
          <w:sz w:val="32"/>
          <w:szCs w:val="32"/>
        </w:rPr>
        <w:t>情感纠葛与命运交错</w:t>
      </w:r>
      <w:r>
        <w:rPr>
          <w:sz w:val="32"/>
          <w:szCs w:val="32"/>
        </w:rPr>
        <w:t>&lt;/p&gt;&lt;p&gt;</w:t>
      </w:r>
      <w:r>
        <w:rPr>
          <w:sz w:val="32"/>
          <w:szCs w:val="32"/>
        </w:rPr>
        <w:t>笑傲江湖中的感情线条错综复杂，每个角色的内心世界都被细腻地描绘出来。从萧峰对黄蓉的情愫到张翠山对王重阳的情谊，从华山一刀流中出现的小龙女以及她的传奇故事，这些情感纠葛不仅增添了作品的情感色彩，也让人物更加立体化。</w:t>
      </w:r>
      <w:r>
        <w:rPr>
          <w:sz w:val="32"/>
          <w:szCs w:val="32"/>
        </w:rPr>
        <w:t>&lt;/p&gt;&lt;p&gt;&lt;img src="/static-img/4ttMPWarSMwspdqpvYegGnt_uQQI7CL9p4Se9eYrGMxVkKd6QbAJg_IN2wyuMS4fHWiYX219RZMe6kQSBhibN1FFeqmXLWWPyaBIfSKg2G1_zsVqJ61IMKcsS2PiCcoLmQt-n13MeLvbffYK9UxcLIoTN8otcZbTguBM_Zus8-Ep33sT6E1rlhs5yXhnTEx2.jpg"&gt;&lt;/p&gt;&lt;p&gt;</w:t>
      </w:r>
      <w:r>
        <w:rPr>
          <w:sz w:val="32"/>
          <w:szCs w:val="32"/>
        </w:rPr>
        <w:t>对抗邪恶势力的主题</w:t>
      </w:r>
      <w:r>
        <w:rPr>
          <w:sz w:val="32"/>
          <w:szCs w:val="32"/>
        </w:rPr>
        <w:t>&lt;/p&gt;&lt;p&gt;</w:t>
      </w:r>
      <w:r>
        <w:rPr>
          <w:sz w:val="32"/>
          <w:szCs w:val="32"/>
        </w:rPr>
        <w:t>在这个充满虚构传说与神秘力量的地方，不乏邪恶势力横行霸道，如辟邪剑谱之战，以及后来的黑衣人组织，其背后的阴谋活动不断引发冲突。在这些战斗中，不同派系间或是同盟之间所展现出的勇气、智慧及忠诚，无疑是本书最强烈的情节之一。</w:t>
      </w:r>
      <w:r>
        <w:rPr>
          <w:sz w:val="32"/>
          <w:szCs w:val="32"/>
        </w:rPr>
        <w:t>&lt;/p&gt;&lt;p&gt;&lt;img src="/static-img/V0clleCtlf5Smu49LLiLYnt_uQQI7CL9p4Se9eYrGMxVkKd6QbAJg_IN2wyuMS4fHWiYX219RZMe6kQSBhibN1FFeqmXLWWPyaBIfSKg2G1_zsVqJ61IMKcsS2PiCcoLmQt-n13MeLvbffYK9UxcLIoTN8otcZbTguBM_Zus8-Ep33sT6E1rlhs5yXhnTEx2.jpg"&gt;&lt;/p&gt;&lt;p&gt;</w:t>
      </w:r>
      <w:r>
        <w:rPr>
          <w:sz w:val="32"/>
          <w:szCs w:val="32"/>
        </w:rPr>
        <w:t>武功修炼之路探讨</w:t>
      </w:r>
      <w:r>
        <w:rPr>
          <w:sz w:val="32"/>
          <w:szCs w:val="32"/>
        </w:rPr>
        <w:t>&lt;/p&gt;&lt;p&gt;</w:t>
      </w:r>
      <w:r>
        <w:rPr>
          <w:sz w:val="32"/>
          <w:szCs w:val="32"/>
        </w:rPr>
        <w:t>武功修炼作为小说的一大特色，涉及内丹术、外家拳法乃至于玄妙的经络理论等多种多样的武学知识。在小说里，每位主角都有一段关于如何寻找自己真正能力所在，并将其提升至巅峰的地步。这不仅是一场肉身对抗，更是一场精神上的挑战，是人物成长过程中的重要环节。</w:t>
      </w:r>
      <w:r>
        <w:rPr>
          <w:sz w:val="32"/>
          <w:szCs w:val="32"/>
        </w:rPr>
        <w:t>&lt;/p&gt;&lt;p&gt;</w:t>
      </w:r>
      <w:r>
        <w:rPr>
          <w:sz w:val="32"/>
          <w:szCs w:val="32"/>
        </w:rPr>
        <w:t>文化底蕴与文学艺术值得学习的地方</w:t>
      </w:r>
      <w:r>
        <w:rPr>
          <w:sz w:val="32"/>
          <w:szCs w:val="32"/>
        </w:rPr>
        <w:t>&lt;/p&gt;&lt;p&gt;</w:t>
      </w:r>
      <w:r>
        <w:rPr>
          <w:sz w:val="32"/>
          <w:szCs w:val="32"/>
        </w:rPr>
        <w:t>《笑傲江湖》不仅是一个关于英雄好汉冒险故事的地方，它更是中华文化的一个缩影。本书中穿插着大量中国传统文化元素，如诗词歌赋、书画风范，以及丰富的地理知识等，这些都是作者想要表达自己对于中华民族优秀传统文化的一种赞美和弘扬。</w:t>
      </w:r>
      <w:r>
        <w:rPr>
          <w:sz w:val="32"/>
          <w:szCs w:val="32"/>
        </w:rPr>
        <w:t>&lt;/p&gt;&lt;p&gt;&lt;a href = "/doc/601811-</w:t>
      </w:r>
      <w:r>
        <w:rPr>
          <w:sz w:val="32"/>
          <w:szCs w:val="32"/>
        </w:rPr>
        <w:t>笑傲江湖武林恩怨与英雄情深</w:t>
      </w:r>
      <w:r>
        <w:rPr>
          <w:sz w:val="32"/>
          <w:szCs w:val="32"/>
        </w:rPr>
        <w:t>.doc" rel="alternate" download="601811-</w:t>
      </w:r>
      <w:r>
        <w:rPr>
          <w:sz w:val="32"/>
          <w:szCs w:val="32"/>
        </w:rPr>
        <w:t>笑傲江湖武林恩怨与英雄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