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插曲捅一天的不寻常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插曲：捅一天的不寻常经历</w:t>
      </w:r>
      <w:r>
        <w:rPr>
          <w:sz w:val="32"/>
          <w:szCs w:val="32"/>
        </w:rPr>
        <w:t>&lt;/p&gt;&lt;p&gt;&lt;img src="/static-img/WIqELdGU6ELHYDBBITPvs17tfU5I6OeyynZ0kAzNXHUwiRl4R_O0xA5nvGS49ESF.jpg"&gt;&lt;/p&gt;&lt;p&gt;</w:t>
      </w:r>
      <w:r>
        <w:rPr>
          <w:sz w:val="32"/>
          <w:szCs w:val="32"/>
        </w:rPr>
        <w:t>在这个阳光明媚的下午，我如往常一样带着书包走向了学校的体育馆。今天我们要上的是篮球课，虽然我平时对运动并不感兴趣，但我知道这也是提高体质、增强协作能力的一个重要环节。我心想，这一定是个充满活力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总结】——进入体育课</w:t>
      </w:r>
      <w:r>
        <w:rPr>
          <w:sz w:val="32"/>
          <w:szCs w:val="32"/>
        </w:rPr>
        <w:t>&lt;/p&gt;&lt;p&gt;&lt;img src="/static-img/-ecDITpXMIUQ-fMTHZOze17tfU5I6OeyynZ0kAzNXHWLBsz0s1SkZDXLw3z7FuMgGyMSq2YTGhHzDJ-rfV8q2yPbig7Qc2GiOF49aEzgfhBv5So7EB4fwk7-Eu4NJCoVSSC4oikytnYJ3dwN13M8Hf6wgTQnoI6vezgpSivpNRQ1cLjRboQXx04xH-4XqMxBOvJ2XRgeT1uOadg-X80ngQ.jpg"&gt;&lt;/p&gt;&lt;p&gt;</w:t>
      </w:r>
      <w:r>
        <w:rPr>
          <w:sz w:val="32"/>
          <w:szCs w:val="32"/>
        </w:rPr>
        <w:t>当我踏入那宽敞的篮球场，当班级老师介绍完毕后，我们便分成了两队，每人手中握有一支球。这是开始游戏的时候了，我的队友们都显得很积极，有些人甚至已经开始热情洋溢地讨论战术和策略。但就在这紧张而又兴奋的气氛中，一件突如其来的事件打破了我们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总结】——意外发生</w:t>
      </w:r>
      <w:r>
        <w:rPr>
          <w:sz w:val="32"/>
          <w:szCs w:val="32"/>
        </w:rPr>
        <w:t>&lt;/p&gt;&lt;p&gt;&lt;img src="/static-img/5LLln2ONO_qNWtBWjn-c-17tfU5I6OeyynZ0kAzNXHWLBsz0s1SkZDXLw3z7FuMgGyMSq2YTGhHzDJ-rfV8q2yPbig7Qc2GiOF49aEzgfhBv5So7EB4fwk7-Eu4NJCoVSSC4oikytnYJ3dwN13M8Hf6wgTQnoI6vezgpSivpNRQ1cLjRboQXx04xH-4XqMxBOvJ2XRgeT1uOadg-X80ngQ.jpg"&gt;&lt;/p&gt;&lt;p&gt;</w:t>
      </w:r>
      <w:r>
        <w:rPr>
          <w:sz w:val="32"/>
          <w:szCs w:val="32"/>
        </w:rPr>
        <w:t>突然间，一位同学在比赛中与对方队员发生冲突，他高声责问对方为何故意推他，而对方则反驳说自己只是没有注意到他的位置。这种争执很快就被教练所发现，他们立即停止了比赛，并叫来了学校保安来处理这一情况。原来，这位同学因为一次小错误导致自己的球被误判为犯规，最终他们之间产生了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总结】——解释原因</w:t>
      </w:r>
      <w:r>
        <w:rPr>
          <w:sz w:val="32"/>
          <w:szCs w:val="32"/>
        </w:rPr>
        <w:t>&lt;/p&gt;&lt;p&gt;&lt;img src="/static-img/eWRx6xBas6uf9CnCngIQJF7tfU5I6OeyynZ0kAzNXHWLBsz0s1SkZDXLw3z7FuMgGyMSq2YTGhHzDJ-rfV8q2yPbig7Qc2GiOF49aEzgfhBv5So7EB4fwk7-Eu4NJCoVSSC4oikytnYJ3dwN13M8Hf6wgTQnoI6vezgpSivpNRQ1cLjRboQXx04xH-4XqMxBOvJ2XRgeT1uOadg-X80ngQ.jpg"&gt;&lt;/p&gt;&lt;p&gt;</w:t>
      </w:r>
      <w:r>
        <w:rPr>
          <w:sz w:val="32"/>
          <w:szCs w:val="32"/>
        </w:rPr>
        <w:t>随着事情逐渐展开，我们了解到那个学生其实是一个新生，对于我们来说，他还不太熟悉这里的规则和风气。他试图通过一个正常动作，却因经验不足引起了一系列连锁反应。而他的队友也并非故意伤害，只是为了保护朋友，没有意识到这样做可能会激化矛盾。在这样的背景下，那个新生的行为看起来似乎有些过激，也许是在一种压力下失去了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总结】——双方对话</w:t>
      </w:r>
      <w:r>
        <w:rPr>
          <w:sz w:val="32"/>
          <w:szCs w:val="32"/>
        </w:rPr>
        <w:t>&lt;/p&gt;&lt;p&gt;&lt;img src="/static-img/4H-P8UJ2mlmBzIp5-fs_A17tfU5I6OeyynZ0kAzNXHWLBsz0s1SkZDXLw3z7FuMgGyMSq2YTGhHzDJ-rfV8q2yPbig7Qc2GiOF49aEzgfhBv5So7EB4fwk7-Eu4NJCoVSSC4oikytnYJ3dwN13M8Hf6wgTQnoI6vezgpSivpNRQ1cLjRboQXx04xH-4XqMxBOvJ2XRgeT1uOadg-X80ngQ.jpg"&gt;&lt;/p&gt;&lt;p&gt;</w:t>
      </w:r>
      <w:r>
        <w:rPr>
          <w:sz w:val="32"/>
          <w:szCs w:val="32"/>
        </w:rPr>
        <w:t>经过长时间的交涉和沟通，大家终于达成了一致意见，那个新生表示愿意道歉，并承诺今后会更加谨慎地参与活动。此外，他还表示非常感谢大家能够理解他的处境，让他有机会重新加入游戏。当所有问题得到妥善解决之后，我们再次组织进行了一场更精彩的人民篮球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总结】——恢复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过程十分令人尴尬，但最终还是通过团体合作和相互理解解决的问题。这让我深刻认识到了无论在什么环境中，都应该保持冷静，不要让小事变成大错。此刻，我明白“上体育课课被捅了一天”不是一个简单的话题，它背后的意义远比表面上的纠纷更为深刻。它提醒我们，无论如何都不能放弃彼此之间的情感联系，即使是在竞技场上也需要一种超越胜负之上的尊重与同情心。在这个过程中，我学会了更多关于团队精神、沟通技巧以及应对困难时期的心态调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总结】——收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天，我对于未来的一切感到更加期待，因为每一次挑战都是个人成长的一部分。而且，从未曾预料到的这些转折点，在很多时候正是生活中的宝贵财富。不仅如此，这次经历让我认识到了集体价值，即使是一些看似微不足道的小插曲，也可以成为团队共同学习和成长的大舞台。在接下来的日子里，我将以更开放的心态去面对每一次挑战，以期能从中学到更多关于如何在任何情况下都能保持良好的关系。</w:t>
      </w:r>
      <w:r>
        <w:rPr>
          <w:sz w:val="32"/>
          <w:szCs w:val="32"/>
        </w:rPr>
        <w:t>&lt;/p&gt;&lt;p&gt;&lt;a href = "/doc/601763-</w:t>
      </w:r>
      <w:r>
        <w:rPr>
          <w:sz w:val="32"/>
          <w:szCs w:val="32"/>
        </w:rPr>
        <w:t>体育课上的意外插曲捅一天的不寻常经历</w:t>
      </w:r>
      <w:r>
        <w:rPr>
          <w:sz w:val="32"/>
          <w:szCs w:val="32"/>
        </w:rPr>
        <w:t>.doc" rel="alternate" download="601763-</w:t>
      </w:r>
      <w:r>
        <w:rPr>
          <w:sz w:val="32"/>
          <w:szCs w:val="32"/>
        </w:rPr>
        <w:t>体育课上的意外插曲捅一天的不寻常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