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官风流权势人物的传奇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s5bePMKcRcsWrwwRErPVZtMcJzlWFRTutzrnw8867OyTDZ6odf6wOnoPjxXoYAwW.jpg"&gt;&lt;/p&gt;&lt;p&gt;</w:t>
      </w:r>
      <w:r>
        <w:rPr>
          <w:sz w:val="32"/>
          <w:szCs w:val="32"/>
        </w:rPr>
        <w:t>在这个世界上，总有那么一些人，他们似乎拥有无限的力量和影响力。他们不仅掌握着国家的大政方针，还拥有巨大的财富和社会地位。这类人被称为“高官”，而那些关于他们传奇的一生，则构成了一个又一个令人瞩目的故事。这些故事中充满了权谋、爱情、背叛以及成就，这些元素共同织就了我们对高官风流的神秘与向往。</w:t>
      </w:r>
      <w:r>
        <w:rPr>
          <w:sz w:val="32"/>
          <w:szCs w:val="32"/>
        </w:rPr>
        <w:t>&lt;/p&gt;&lt;p&gt;</w:t>
      </w:r>
      <w:r>
        <w:rPr>
          <w:sz w:val="32"/>
          <w:szCs w:val="32"/>
        </w:rPr>
        <w:t>权力的诱惑</w:t>
      </w:r>
      <w:r>
        <w:rPr>
          <w:sz w:val="32"/>
          <w:szCs w:val="32"/>
        </w:rPr>
        <w:t>&lt;/p&gt;&lt;p&gt;&lt;img src="/static-img/Q8PclJIZEh9wvdlol-3eB9McJzlWFRTutzrnw8867Oxa_lcKZYfa09ggTjav9dSG5ugJW9IUJnTXaZuml6k4_ODfPvbqUzOXGPAJTov1Ukn31X_kixVVt9OwBcAzRU5r8aTI-_ce6_sO4n8Yr11q2hAAXY65BmfySo3brNuPPrqeV-QMaytPoXBRhNjWqXbo.jpg"&gt;&lt;/p&gt;&lt;p&gt;</w:t>
      </w:r>
      <w:r>
        <w:rPr>
          <w:sz w:val="32"/>
          <w:szCs w:val="32"/>
        </w:rPr>
        <w:t>对于很多年轻人来说，成为一名高官似乎是一个梦想。因为在这种地位下，可以左右局势，决定命运。但随着时间的推移，一些人的野心越来越大，他们开始寻找更多的手段来巩固自己的位置。这时候，他们可能会采取各种手段，比如通过贿赂、阴谋或其他非法途径来达到自己的目的。然而，这种方法通常带来了后果，而这正是许多高官最终不得不面对的问题。</w:t>
      </w:r>
      <w:r>
        <w:rPr>
          <w:sz w:val="32"/>
          <w:szCs w:val="32"/>
        </w:rPr>
        <w:t>&lt;/p&gt;&lt;p&gt;</w:t>
      </w:r>
      <w:r>
        <w:rPr>
          <w:sz w:val="32"/>
          <w:szCs w:val="32"/>
        </w:rPr>
        <w:t>英雄与反派</w:t>
      </w:r>
      <w:r>
        <w:rPr>
          <w:sz w:val="32"/>
          <w:szCs w:val="32"/>
        </w:rPr>
        <w:t>&lt;/p&gt;&lt;p&gt;&lt;img src="/static-img/hshtuv3WpeBz3phTJKTSDNMcJzlWFRTutzrnw8867Oxa_lcKZYfa09ggTjav9dSG5ugJW9IUJnTXaZuml6k4_ODfPvbqUzOXGPAJTov1Ukn31X_kixVVt9OwBcAzRU5r8aTI-_ce6_sO4n8Yr11q2hAAXY65BmfySo3brNuPPrqeV-QMaytPoXBRhNjWqXbo.jpg"&gt;&lt;/p&gt;&lt;p&gt;</w:t>
      </w:r>
      <w:r>
        <w:rPr>
          <w:sz w:val="32"/>
          <w:szCs w:val="32"/>
        </w:rPr>
        <w:t>在历史长河中，有些名声显赫的人物因其卓绝的才能和不可思议的事迹而被世人铭记。而有些则因为其残酷无情或腐败丑闻而遭到抨击。在不同的时期，每个人都有自己的角色定位：有的成为民族英雄，有的是政治斗争中的棋子，或是在民间传说中的恶龙。而这一切，都形成了丰富多彩、高官风流故事的一部分。</w:t>
      </w:r>
      <w:r>
        <w:rPr>
          <w:sz w:val="32"/>
          <w:szCs w:val="32"/>
        </w:rPr>
        <w:t>&lt;/p&gt;&lt;p&gt;</w:t>
      </w:r>
      <w:r>
        <w:rPr>
          <w:sz w:val="32"/>
          <w:szCs w:val="32"/>
        </w:rPr>
        <w:t>隐私与公众视角</w:t>
      </w:r>
      <w:r>
        <w:rPr>
          <w:sz w:val="32"/>
          <w:szCs w:val="32"/>
        </w:rPr>
        <w:t>&lt;/p&gt;&lt;p&gt;&lt;img src="/static-img/pT2YumxX60EGP1AiJGvWuNMcJzlWFRTutzrnw8867Oxa_lcKZYfa09ggTjav9dSG5ugJW9IUJnTXaZuml6k4_ODfPvbqUzOXGPAJTov1Ukn31X_kixVVt9OwBcAzRU5r8aTI-_ce6_sO4n8Yr11q2hAAXY65BmfySo3brNuPPrqeV-QMaytPoXBRhNjWqXbo.jpg"&gt;&lt;/p&gt;&lt;p&gt;</w:t>
      </w:r>
      <w:r>
        <w:rPr>
          <w:sz w:val="32"/>
          <w:szCs w:val="32"/>
        </w:rPr>
        <w:t>当一个人步入公职之列，他所做的一举一动都会受到人们关注。一方面，他需要维护自己良好的形象，以此来赢得公众信任；另一方面，他也必须处理好与家人的关系，因为家庭支持也是他保持正常工作状态的一个重要保障。不论是公开场合还是私下里，对于这样的要求，无疑是一项极为艰巨且复杂的任务。</w:t>
      </w:r>
      <w:r>
        <w:rPr>
          <w:sz w:val="32"/>
          <w:szCs w:val="32"/>
        </w:rPr>
        <w:t>&lt;/p&gt;&lt;p&gt;</w:t>
      </w:r>
      <w:r>
        <w:rPr>
          <w:sz w:val="32"/>
          <w:szCs w:val="32"/>
        </w:rPr>
        <w:t>成功背后的付出</w:t>
      </w:r>
      <w:r>
        <w:rPr>
          <w:sz w:val="32"/>
          <w:szCs w:val="32"/>
        </w:rPr>
        <w:t>&lt;/p&gt;&lt;p&gt;&lt;img src="/static-img/3dI8t8SCApK-xPXZvyodv9McJzlWFRTutzrnw8867Oxa_lcKZYfa09ggTjav9dSG5ugJW9IUJnTXaZuml6k4_ODfPvbqUzOXGPAJTov1Ukn31X_kixVVt9OwBcAzRU5r8aTI-_ce6_sO4n8Yr11q2hAAXY65BmfySo3brNuPPrqeV-QMaytPoXBRhNjWqXbo.jpg"&gt;&lt;/p&gt;&lt;p&gt;</w:t>
      </w:r>
      <w:r>
        <w:rPr>
          <w:sz w:val="32"/>
          <w:szCs w:val="32"/>
        </w:rPr>
        <w:t>尽管有一部分人能够顺利地攀登至顶峰，但更重要的是探究他们为了达成这一点付出了多少代价。在追求权力的道路上，不乏有人牺牲了个人幸福甚至健康，而换来的只是短暂的荣耀和威望。对于那些真正理解“功勋”含义的人们来说，真正值得尊敬并不是外表上的光鲜亮丽，而是内心深处那份坚持与克制。</w:t>
      </w:r>
      <w:r>
        <w:rPr>
          <w:sz w:val="32"/>
          <w:szCs w:val="32"/>
        </w:rPr>
        <w:t>&lt;/p&gt;&lt;p&gt;</w:t>
      </w:r>
      <w:r>
        <w:rPr>
          <w:sz w:val="32"/>
          <w:szCs w:val="32"/>
        </w:rPr>
        <w:t>未来展望</w:t>
      </w:r>
      <w:r>
        <w:rPr>
          <w:sz w:val="32"/>
          <w:szCs w:val="32"/>
        </w:rPr>
        <w:t>&lt;/p&gt;&lt;p&gt;</w:t>
      </w:r>
      <w:r>
        <w:rPr>
          <w:sz w:val="32"/>
          <w:szCs w:val="32"/>
        </w:rPr>
        <w:t>随着时代变迁，我们对“高官”的定义也在不断变化，从传统意义上的政治领导者到现代社会中的各行各业精英，每个时代都有属于自己独特的地标性人物。而我们的目光，也应该从单纯追求权力转移到更加全面的人格魅力和社会责任感上去。如果能够这样，那么未来的“高官风流”将会是一幅更加美好，更具有启发性的画卷。</w:t>
      </w:r>
      <w:r>
        <w:rPr>
          <w:sz w:val="32"/>
          <w:szCs w:val="32"/>
        </w:rPr>
        <w:t>&lt;/p&gt;&lt;p&gt;&lt;a href = "/doc/601755-</w:t>
      </w:r>
      <w:r>
        <w:rPr>
          <w:sz w:val="32"/>
          <w:szCs w:val="32"/>
        </w:rPr>
        <w:t>高官风流权势人物的传奇生活</w:t>
      </w:r>
      <w:r>
        <w:rPr>
          <w:sz w:val="32"/>
          <w:szCs w:val="32"/>
        </w:rPr>
        <w:t>.doc" rel="alternate" download="601755-</w:t>
      </w:r>
      <w:r>
        <w:rPr>
          <w:sz w:val="32"/>
          <w:szCs w:val="32"/>
        </w:rPr>
        <w:t>高官风流权势人物的传奇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