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隐秘染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阳光透过树梢洒落在学校的大操场上，学生们正忙碌着准备新学期的开学典礼。然而，在这片看似和平的校园里，有一股不为人知的情绪在悄然蔓延——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oaMifz4GBEbFtIS-BYgP9CXwRrP5sPyML-ACjwdJNjtmt878nukgTKAdLtd2iUv.png"&gt;&lt;/p&gt;&lt;p&gt;</w:t>
      </w:r>
      <w:r>
        <w:rPr>
          <w:sz w:val="32"/>
          <w:szCs w:val="32"/>
        </w:rPr>
        <w:t>第一点：爱情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年轻人构成的小社会中，恋爱往往被视作一种特殊的游戏。在这个游戏中，不乏有学生因为追求心仪之人的缘故，而不惜牺牲自己的原则和尊严。他们会用各种手段去吸引对方，即使是在公开场合，也不吝嗅色欲、权谋两用的技巧。这种行为虽然被称为“染指”，但它却是许多学生关系发展过程中的必经之路。</w:t>
      </w:r>
      <w:r>
        <w:rPr>
          <w:sz w:val="32"/>
          <w:szCs w:val="32"/>
        </w:rPr>
        <w:t>&lt;/p&gt;&lt;p&gt;&lt;img src="/static-img/ouIvo2435e-C6Q6ww-g0r9CXwRrP5sPyML-ACjwdJNjJy2MVV-kU1QLwU0BmercN6tUi0puBBoKFjcFCozKC5Cj4OEd8np3lREU2JE1kfnCPCIHlpWSX9AlJ8g-2sY3khcXLd4MzykkgwV7XeO8Sl_eWnHYqazQaPTJI5m5a6S75Hotb9A048o5MD0RlNzpS.png"&gt;&lt;/p&gt;&lt;p&gt;</w:t>
      </w:r>
      <w:r>
        <w:rPr>
          <w:sz w:val="32"/>
          <w:szCs w:val="32"/>
        </w:rPr>
        <w:t>第二点：阴影下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原本简单的情感纠葛渐渐演变成了复杂的情感网。在某个时刻，当一方发现自己并不再是那个人心中的宠儿时，便可能会选择采取行动来改变现状。这时候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就变得更加危险，因为背叛总是伴随着痛苦和遗憾。而那些曾经深陷情海的人们，他们所经历的心理创伤将难以抹去，只能留下无尽的哀愁。</w:t>
      </w:r>
      <w:r>
        <w:rPr>
          <w:sz w:val="32"/>
          <w:szCs w:val="32"/>
        </w:rPr>
        <w:t>&lt;/p&gt;&lt;p&gt;&lt;img src="/static-img/6ByBMeN3Y72soJrMV22_SdCXwRrP5sPyML-ACjwdJNjJy2MVV-kU1QLwU0BmercN6tUi0puBBoKFjcFCozKC5Cj4OEd8np3lREU2JE1kfnCPCIHlpWSX9AlJ8g-2sY3khcXLd4MzykkgwV7XeO8Sl_eWnHYqazQaPTJI5m5a6S75Hotb9A048o5MD0RlNzpS.png"&gt;&lt;/p&gt;&lt;p&gt;</w:t>
      </w:r>
      <w:r>
        <w:rPr>
          <w:sz w:val="32"/>
          <w:szCs w:val="32"/>
        </w:rPr>
        <w:t>第三点：群体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感情受到冲击或失望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受到周围环境影响，尤其是在学校这样充满社交互动的地方。如果周围的人都支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决策，那么这份支持便如同油灯般照亮前行道路；反之，如果周围的人都是冷漠或嘲讽，那么这份孤独便如同幽冥森林，让人迷失方向。但无论如何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都会让每个人都意识到，从此以后，你必须面对新的生活状态。</w:t>
      </w:r>
      <w:r>
        <w:rPr>
          <w:sz w:val="32"/>
          <w:szCs w:val="32"/>
        </w:rPr>
        <w:t>&lt;/p&gt;&lt;p&gt;&lt;img src="/static-img/LrU0379KGG5U0fCXQepoINCXwRrP5sPyML-ACjwdJNjJy2MVV-kU1QLwU0BmercN6tUi0puBBoKFjcFCozKC5Cj4OEd8np3lREU2JE1kfnCPCIHlpWSX9AlJ8g-2sY3khcXLd4MzykkgwV7XeO8Sl_eWnHYqazQaPTJI5m5a6S75Hotb9A048o5MD0RlNzpS.png"&gt;&lt;/p&gt;&lt;p&gt;</w:t>
      </w:r>
      <w:r>
        <w:rPr>
          <w:sz w:val="32"/>
          <w:szCs w:val="32"/>
        </w:rPr>
        <w:t>第四点：自我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复杂的情感纠缠，一部分同学开始反思自己的价值观和未来目标。在这样的过程中，他们逐渐认识到真正重要的是什么，以及自己真正想要的是什么。当你从表面的外界压力解脱出来，用心思考内心深处的声音时，你就会发现原来你一直迷失于别人的期待而忽略了自己的梦想。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也许是一个转折点，是不是我们应该重新审视自己？</w:t>
      </w:r>
      <w:r>
        <w:rPr>
          <w:sz w:val="32"/>
          <w:szCs w:val="32"/>
        </w:rPr>
        <w:t>&lt;/p&gt;&lt;p&gt;&lt;img src="/static-img/3NaTyvQzR1IN3p1zadrgwdCXwRrP5sPyML-ACjwdJNjJy2MVV-kU1QLwU0BmercN6tUi0puBBoKFjcFCozKC5Cj4OEd8np3lREU2JE1kfnCPCIHlpWSX9AlJ8g-2sY3khcXLd4MzykkgwV7XeO8Sl_eWnHYqazQaPTJI5m5a6S75Hotb9A048o5MD0RlNzpS.png"&gt;&lt;/p&gt;&lt;p&gt;</w:t>
      </w:r>
      <w:r>
        <w:rPr>
          <w:sz w:val="32"/>
          <w:szCs w:val="32"/>
        </w:rPr>
        <w:t>第五点：成长与放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学会了更好地理解自己，更好地理解他人。我们学会了如何处理自己的感情，不再盲目跟随潮流，而是敢于独立思考勇于做出选择。这是一种成长，这是一次锻炼，这也是一个人能够自由翱翔天际之前必须要经过的一道门槛。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即使带来了痛楚，但它也让我们变得更加坚强，也让我们的灵魂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过去发生了什么，都请不要忘记现在正在发生的事情，以及将要发生的事情。不管你的故事是否完美，每个故事都值得讲述，每个故事都值得回味。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只不过是一个小小的插曲，它不能定义整个生命旅程。你可以选择继续走下去，可以选择找到属于自己的幸福，可以选择成为那个最真实、最闪耀的人物形象。而对于那些已经经历过“染指”并且受到了伤害的人来说，最重要的是勇敢地站起来，为自己争取属于你的那片天空。</w:t>
      </w:r>
      <w:r>
        <w:rPr>
          <w:sz w:val="32"/>
          <w:szCs w:val="32"/>
        </w:rPr>
        <w:t>&lt;/p&gt;&lt;p&gt;&lt;a href = "/doc/601750-</w:t>
      </w:r>
      <w:r>
        <w:rPr>
          <w:sz w:val="32"/>
          <w:szCs w:val="32"/>
        </w:rPr>
        <w:t>校园里的隐秘染指</w:t>
      </w:r>
      <w:r>
        <w:rPr>
          <w:sz w:val="32"/>
          <w:szCs w:val="32"/>
        </w:rPr>
        <w:t>.doc" rel="alternate" download="601750-</w:t>
      </w:r>
      <w:r>
        <w:rPr>
          <w:sz w:val="32"/>
          <w:szCs w:val="32"/>
        </w:rPr>
        <w:t>校园里的隐秘染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