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八分有你性感的八分裤让你更有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感八分有你（性感的八分裤让你更有魅力）</w:t>
      </w:r>
      <w:r>
        <w:rPr>
          <w:sz w:val="32"/>
          <w:szCs w:val="32"/>
        </w:rPr>
        <w:t>&lt;/p&gt;&lt;p&gt;&lt;img src="/static-img/1xqijAN-nVcQv4wXxk8EfMdYyb9nnqNeXUR5xTHcWaH9RfV2fgOo0cbb4_0sPlE8.jpg"&gt;&lt;/p&gt;&lt;p&gt;</w:t>
      </w:r>
      <w:r>
        <w:rPr>
          <w:sz w:val="32"/>
          <w:szCs w:val="32"/>
        </w:rPr>
        <w:t>为什么选择性感的八分裤？</w:t>
      </w:r>
      <w:r>
        <w:rPr>
          <w:sz w:val="32"/>
          <w:szCs w:val="32"/>
        </w:rPr>
        <w:t>&lt;/p&gt;&lt;p&gt;</w:t>
      </w:r>
      <w:r>
        <w:rPr>
          <w:sz w:val="32"/>
          <w:szCs w:val="32"/>
        </w:rPr>
        <w:t xml:space="preserve">在日常生活中，我们总是追求着舒适与美观，尤其是在穿搭上。每次出门前我们都会花费很多时间去挑选合适的衣服来塑造自己的形象，而在这过程中，短裤无疑是一个不错的选择。特别是那些性感的八分裤，它们不仅能够展现出我们的 </w:t>
      </w:r>
      <w:r>
        <w:rPr>
          <w:sz w:val="32"/>
          <w:szCs w:val="32"/>
        </w:rPr>
        <w:t>Legs Line</w:t>
      </w:r>
      <w:r>
        <w:rPr>
          <w:sz w:val="32"/>
          <w:szCs w:val="32"/>
        </w:rPr>
        <w:t>，更能增添一丝不经意间的魅力，让人一眼就被吸引。</w:t>
      </w:r>
      <w:r>
        <w:rPr>
          <w:sz w:val="32"/>
          <w:szCs w:val="32"/>
        </w:rPr>
        <w:t>&lt;/p&gt;&lt;p&gt;&lt;img src="/static-img/zxLgkTk4qcFa7ru55DktWsdYyb9nnqNeXUR5xTHcWaHEDC-hCoCWlfTZVpfxkzkQKGN14mexG1ecVfWi3laSfELGM8JvY-AbPysy0BtcqCwIRjo52Yk8qCm4yAdIoF7DMjvQfo-nMlznZSCl1SSQrryGBELHRiry9LYQQINsp5MhRLIKHdDKPQ3Ory1qzWPWKIyU-g2IXKj-Az0ORn25ug.jpg"&gt;&lt;/p&gt;&lt;p&gt;</w:t>
      </w:r>
      <w:r>
        <w:rPr>
          <w:sz w:val="32"/>
          <w:szCs w:val="32"/>
        </w:rPr>
        <w:t>如何选择合适的短裤？</w:t>
      </w:r>
      <w:r>
        <w:rPr>
          <w:sz w:val="32"/>
          <w:szCs w:val="32"/>
        </w:rPr>
        <w:t>&lt;/p&gt;&lt;p&gt;</w:t>
      </w:r>
      <w:r>
        <w:rPr>
          <w:sz w:val="32"/>
          <w:szCs w:val="32"/>
        </w:rPr>
        <w:t>要想让自己的外表更加迷人，首先需要对自己进行一个全面的了解。这包括了身材、肤色和个人的喜好。在选择短裤时，我们应该考虑到以下几个因素：是否符合季节？颜色是否与我平时穿着相协调？还有最重要的是，这件衣服是否能突显我的优点并掩饰我的缺点。</w:t>
      </w:r>
      <w:r>
        <w:rPr>
          <w:sz w:val="32"/>
          <w:szCs w:val="32"/>
        </w:rPr>
        <w:t>&lt;/p&gt;&lt;p&gt;&lt;img src="/static-img/R_hWuM5fvKVio7ds4bnV38dYyb9nnqNeXUR5xTHcWaHEDC-hCoCWlfTZVpfxkzkQKGN14mexG1ecVfWi3laSfELGM8JvY-AbPysy0BtcqCwIRjo52Yk8qCm4yAdIoF7DMjvQfo-nMlznZSCl1SSQrryGBELHRiry9LYQQINsp5MhRLIKHdDKPQ3Ory1qzWPWKIyU-g2IXKj-Az0ORn25ug.jpg"&gt;&lt;/p&gt;&lt;p&gt;</w:t>
      </w:r>
      <w:r>
        <w:rPr>
          <w:sz w:val="32"/>
          <w:szCs w:val="32"/>
        </w:rPr>
        <w:t>性</w:t>
      </w:r>
      <w:r>
        <w:rPr>
          <w:sz w:val="32"/>
          <w:szCs w:val="32"/>
        </w:rPr>
        <w:t>8</w:t>
      </w:r>
      <w:r>
        <w:rPr>
          <w:sz w:val="32"/>
          <w:szCs w:val="32"/>
        </w:rPr>
        <w:t>有你</w:t>
      </w:r>
      <w:r>
        <w:rPr>
          <w:sz w:val="32"/>
          <w:szCs w:val="32"/>
        </w:rPr>
        <w:t>&lt;/p&gt;&lt;p&gt;</w:t>
      </w:r>
      <w:r>
        <w:rPr>
          <w:sz w:val="32"/>
          <w:szCs w:val="32"/>
        </w:rPr>
        <w:t>在这个现代化社会里，每个人都希望自己能够脱颖而出，而这一切都从简单的一件衣物开始。而“性</w:t>
      </w:r>
      <w:r>
        <w:rPr>
          <w:sz w:val="32"/>
          <w:szCs w:val="32"/>
        </w:rPr>
        <w:t>8</w:t>
      </w:r>
      <w:r>
        <w:rPr>
          <w:sz w:val="32"/>
          <w:szCs w:val="32"/>
        </w:rPr>
        <w:t>有你”就是这样一种概念，它强调的是通过穿着恰当且具有吸引力的服装，可以迅速提升自己的气质，从而在社交场合中脱颖而出。</w:t>
      </w:r>
      <w:r>
        <w:rPr>
          <w:sz w:val="32"/>
          <w:szCs w:val="32"/>
        </w:rPr>
        <w:t>&lt;/p&gt;&lt;p&gt;&lt;img src="/static-img/PzaZ5AnkwCL9XSAr92a7jcdYyb9nnqNeXUR5xTHcWaHEDC-hCoCWlfTZVpfxkzkQKGN14mexG1ecVfWi3laSfELGM8JvY-AbPysy0BtcqCwIRjo52Yk8qCm4yAdIoF7DMjvQfo-nMlznZSCl1SSQrryGBELHRiry9LYQQINsp5MhRLIKHdDKPQ3Ory1qzWPWKIyU-g2IXKj-Az0ORn25ug.jpg"&gt;&lt;/p&gt;&lt;p&gt;</w:t>
      </w:r>
      <w:r>
        <w:rPr>
          <w:sz w:val="32"/>
          <w:szCs w:val="32"/>
        </w:rPr>
        <w:t>什么样的设计才算是性感？</w:t>
      </w:r>
      <w:r>
        <w:rPr>
          <w:sz w:val="32"/>
          <w:szCs w:val="32"/>
        </w:rPr>
        <w:t>&lt;/p&gt;&lt;p&gt;</w:t>
      </w:r>
      <w:r>
        <w:rPr>
          <w:sz w:val="32"/>
          <w:szCs w:val="32"/>
        </w:rPr>
        <w:t>设计上的细节对于展示一个人的风格至关重要。例如，在打底色的部分，一般来说深色系比浅色系更加显瘦，也更容易搭配其他服装。如果想要给自己的穿搭注入更多性的元素，那么可以尝试一些图案或者特殊工艺处理，比如条纹、斑马纹或者是印花等，这些都是很好的选择。</w:t>
      </w:r>
      <w:r>
        <w:rPr>
          <w:sz w:val="32"/>
          <w:szCs w:val="32"/>
        </w:rPr>
        <w:t>&lt;/p&gt;&lt;p&gt;&lt;img src="/static-img/FL2U511bmpXyNLsvChpGgcdYyb9nnqNeXUR5xTHcWaHEDC-hCoCWlfTZVpfxkzkQKGN14mexG1ecVfWi3laSfELGM8JvY-AbPysy0BtcqCwIRjo52Yk8qCm4yAdIoF7DMjvQfo-nMlznZSCl1SSQrryGBELHRiry9LYQQINsp5MhRLIKHdDKPQ3Ory1qzWPWKIyU-g2IXKj-Az0ORn25ug.jpg"&gt;&lt;/p&gt;&lt;p&gt;</w:t>
      </w:r>
      <w:r>
        <w:rPr>
          <w:sz w:val="32"/>
          <w:szCs w:val="32"/>
        </w:rPr>
        <w:t>如何正确佩戴成型高腰短裤</w:t>
      </w:r>
      <w:r>
        <w:rPr>
          <w:sz w:val="32"/>
          <w:szCs w:val="32"/>
        </w:rPr>
        <w:t>&lt;/p&gt;&lt;p&gt;</w:t>
      </w:r>
      <w:r>
        <w:rPr>
          <w:sz w:val="32"/>
          <w:szCs w:val="32"/>
        </w:rPr>
        <w:t>高腰短裪是一种非常流行且实用的款式，它既可以展现腿部线条，又不会过于紧绷。但如何正确佩戴成型高腰短裙呢？首先要确保它坐得恰好处于自然臀部位置，不要太低也不要太高；其次，要注意拉伸效果，以便于活动自由，同时也保持外观整洁美观。</w:t>
      </w:r>
      <w:r>
        <w:rPr>
          <w:sz w:val="32"/>
          <w:szCs w:val="32"/>
        </w:rPr>
        <w:t>&lt;/p&gt;&lt;p&gt;</w:t>
      </w:r>
      <w:r>
        <w:rPr>
          <w:sz w:val="32"/>
          <w:szCs w:val="32"/>
        </w:rPr>
        <w:t>穿着成型高腰短裙后的自信心提升</w:t>
      </w:r>
      <w:r>
        <w:rPr>
          <w:sz w:val="32"/>
          <w:szCs w:val="32"/>
        </w:rPr>
        <w:t>&lt;/p&gt;&lt;p&gt;</w:t>
      </w:r>
      <w:r>
        <w:rPr>
          <w:sz w:val="32"/>
          <w:szCs w:val="32"/>
        </w:rPr>
        <w:t>最后，无论你的体态如何，都请相信自己！因为真正的人气和魅力不是由外表决定，而是在内心所蕴含的情商和自信。当你走进任何地方，无论是公园还是商务会议室，你都将散发出一种独特而迷人的光芒，让所有人无法忽视你的存在。这就是“性</w:t>
      </w:r>
      <w:r>
        <w:rPr>
          <w:sz w:val="32"/>
          <w:szCs w:val="32"/>
        </w:rPr>
        <w:t>8</w:t>
      </w:r>
      <w:r>
        <w:rPr>
          <w:sz w:val="32"/>
          <w:szCs w:val="32"/>
        </w:rPr>
        <w:t>有你”的力量，是一种文化也是一个人生态度。</w:t>
      </w:r>
      <w:r>
        <w:rPr>
          <w:sz w:val="32"/>
          <w:szCs w:val="32"/>
        </w:rPr>
        <w:t>&lt;/p&gt;&lt;p&gt;&lt;a href = "/doc/601712-</w:t>
      </w:r>
      <w:r>
        <w:rPr>
          <w:sz w:val="32"/>
          <w:szCs w:val="32"/>
        </w:rPr>
        <w:t>性感八分有你性感的八分裤让你更有魅力</w:t>
      </w:r>
      <w:r>
        <w:rPr>
          <w:sz w:val="32"/>
          <w:szCs w:val="32"/>
        </w:rPr>
        <w:t>.doc" rel="alternate" download="601712-</w:t>
      </w:r>
      <w:r>
        <w:rPr>
          <w:sz w:val="32"/>
          <w:szCs w:val="32"/>
        </w:rPr>
        <w:t>性感八分有你性感的八分裤让你更有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