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归途燕回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未知的古老世界里，穿越之燕回这个传说中的人物以其超凡脱俗的智慧和勇气深入人心。他的故事如同一部史诗般绚丽多彩，每个细节都透露出一种不可思议的力量。</w:t>
      </w:r>
      <w:r>
        <w:rPr>
          <w:sz w:val="32"/>
          <w:szCs w:val="32"/>
        </w:rPr>
        <w:t>&lt;/p&gt;&lt;p&gt;&lt;img src="/static-img/vAn3aYt2IUuOBLEej3GBQXof--3OhYlnqj4v0h4Fny2SJ-rJUpr0QolgcbuhM6Aj.jpg"&gt;&lt;/p&gt;&lt;p&gt;</w:t>
      </w:r>
      <w:r>
        <w:rPr>
          <w:sz w:val="32"/>
          <w:szCs w:val="32"/>
        </w:rPr>
        <w:t>遥远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回出生于一个偏远的小村庄，他从小就展现出了非凡的聪明才智。在那个时代，人们普遍相信天命和宿命，但燕回却坚信自己可以掌控自己的命运。他对外面的世界充满了好奇，对未知事物怀着无比渴望，这种精神使他成为了村子里的传奇人物。</w:t>
      </w:r>
      <w:r>
        <w:rPr>
          <w:sz w:val="32"/>
          <w:szCs w:val="32"/>
        </w:rPr>
        <w:t>&lt;/p&gt;&lt;p&gt;&lt;img src="/static-img/ycbT41bkWOt13n45vHJ-iHof--3OhYlnqj4v0h4Fny00_F3I6yjwibxdtPpG4mM8cRpJ7_TrglSXpm6Cqd5F4dhqlbsSt5dBpdhkHH8XoNhvnoACGa8OPKMbMvcxyZG_1n3kgBIRl6Sm6Kn5Qh8ZhTZ-Rm80HV9RLFU5w_CrI0R00qpupyXDew47RYuzYCdQC7WieJ2OGqzFoKY20cHMsA.jp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燕回逐渐意识到这座山谷并不是他的终点。他渴望探索更广阔的地理、文化和知识。于是，他开始了那场跨越千年的穿越之旅。在漫长而艰辛的道路上，他遇到了各种各样的挑战，但每一次失败都是他向前迈进的一步。</w:t>
      </w:r>
      <w:r>
        <w:rPr>
          <w:sz w:val="32"/>
          <w:szCs w:val="32"/>
        </w:rPr>
        <w:t>&lt;/p&gt;&lt;p&gt;&lt;img src="/static-img/6VXWPilurQZRDWWtSiJAhnof--3OhYlnqj4v0h4Fny00_F3I6yjwibxdtPpG4mM8cRpJ7_TrglSXpm6Cqd5F4dhqlbsSt5dBpdhkHH8XoNhvnoACGa8OPKMbMvcxyZG_1n3kgBIRl6Sm6Kn5Qh8ZhTZ-Rm80HV9RLFU5w_CrI0R00qpupyXDew47RYuzYCdQC7WieJ2OGqzFoKY20cHMsA.jpeg"&gt;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过程中，燕回经常发现自己身处不同的时空。他见证了文明兴衰，从古埃及的大帝金字塔到现代城市璀璨灯火，每个时期都有其独特魅力。这不仅丰富了他的知识，也让他更加理解宇宙间一切存在的事物是如何相互联系、相互作用。</w:t>
      </w:r>
      <w:r>
        <w:rPr>
          <w:sz w:val="32"/>
          <w:szCs w:val="32"/>
        </w:rPr>
        <w:t>&lt;/p&gt;&lt;p&gt;&lt;img src="/static-img/iYsPl-2EvxzLhY-P5gqrbHof--3OhYlnqj4v0h4Fny00_F3I6yjwibxdtPpG4mM8cRpJ7_TrglSXpm6Cqd5F4dhqlbsSt5dBpdhkHH8XoNhvnoACGa8OPKMbMvcxyZG_1n3kgBIRl6Sm6Kn5Qh8ZhTZ-Rm80HV9RLFU5w_CrI0R00qpupyXDew47RYuzYCdQC7WieJ2OGqzFoKY20cHMsA.jpeg"&gt;&lt;/p&gt;&lt;p&gt;</w:t>
      </w:r>
      <w:r>
        <w:rPr>
          <w:sz w:val="32"/>
          <w:szCs w:val="32"/>
        </w:rPr>
        <w:t>机缘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燕回被卷入了一场关于未来科技与古代魔法之间博弈的大事件。当两者交汇时，一道裂缝打开，在裂缝另一侧，是一个完全不同于现在世界的地方。这次机会，让他得以见识到另外一种可能性，使得过去所学到的知识也变得更加重要。</w:t>
      </w:r>
      <w:r>
        <w:rPr>
          <w:sz w:val="32"/>
          <w:szCs w:val="32"/>
        </w:rPr>
        <w:t>&lt;/p&gt;&lt;p&gt;&lt;img src="/static-img/wf_F035JMlK9n7QwSKwC8Hof--3OhYlnqj4v0h4Fny00_F3I6yjwibxdtPpG4mM8cRpJ7_TrglSXpm6Cqd5F4dhqlbsSt5dBpdhkHH8XoNhvnoACGa8OPKMbMvcxyZG_1n3kgBIRl6Sm6Kn5Qh8ZhTZ-Rm80HV9RLFU5w_CrI0R00qpupyXDew47RYuzYCdQC7WieJ2OGqzFoKY20cHMsA.jpeg"&gt;&lt;/p&gt;&lt;p&gt;</w:t>
      </w:r>
      <w:r>
        <w:rPr>
          <w:sz w:val="32"/>
          <w:szCs w:val="32"/>
        </w:rPr>
        <w:t>归途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百年的穿梭于不同时间线之后，燕回到原来的时代。但是，这段旅程对他的影响无法忽视。他的眼界扩大了，他对于生活有了新的认识，而这些改变也让他面临着新的挑战。如何将新旧融合？如何继续前行？这是他必须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完成了一趟令人惊叹的人生旅行，但对于那些尚未探索的地方以及那些尚未解开的问题来说，有很多事情仍然悬而未决。因此，无论是在家族谱系中的某位先祖身上，或是在遥远星际之间巡游，那些曾经触摸过历史边缘的人总会有一份不能忘怀的情感，他们知道，只要心存疑问，就没有真正结束的时候。而对于“穿越之燕回”，这样的故事可能永无止境，因为真正伟大的冒险并不需要时间来定义，它只需要你的意志去创造它。</w:t>
      </w:r>
      <w:r>
        <w:rPr>
          <w:sz w:val="32"/>
          <w:szCs w:val="32"/>
        </w:rPr>
        <w:t>&lt;/p&gt;&lt;p&gt;&lt;a href = "/doc/601689-</w:t>
      </w:r>
      <w:r>
        <w:rPr>
          <w:sz w:val="32"/>
          <w:szCs w:val="32"/>
        </w:rPr>
        <w:t>穿越时空的归途燕回篇章</w:t>
      </w:r>
      <w:r>
        <w:rPr>
          <w:sz w:val="32"/>
          <w:szCs w:val="32"/>
        </w:rPr>
        <w:t>.doc" rel="alternate" download="601689-</w:t>
      </w:r>
      <w:r>
        <w:rPr>
          <w:sz w:val="32"/>
          <w:szCs w:val="32"/>
        </w:rPr>
        <w:t>穿越时空的归途燕回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