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小晋从校园一哥到职场新星的成长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程小晋：从校园一哥到职场新星的成长轨迹</w:t>
      </w:r>
      <w:r>
        <w:rPr>
          <w:sz w:val="32"/>
          <w:szCs w:val="32"/>
        </w:rPr>
        <w:t>&lt;/p&gt;&lt;p&gt;&lt;img src="/static-img/c1Vz2MGzRVVx5XI2zo7uG3X-quABKyIrLUgktkUBMb4AcZLyUV1UkLsyI2Jai7uF.jpg"&gt;&lt;/p&gt;&lt;p&gt;</w:t>
      </w:r>
      <w:r>
        <w:rPr>
          <w:sz w:val="32"/>
          <w:szCs w:val="32"/>
        </w:rPr>
        <w:t>程序员出身与技术天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程小晋自幼展现出了对编程的热爱和天生的才能。他的父母鼓励他追随自己的兴趣，早年就开始了对计算机编程的学习。这种根深蒂固的技术基础，为他日后的职业生涯打下了坚实的基础。</w:t>
      </w:r>
      <w:r>
        <w:rPr>
          <w:sz w:val="32"/>
          <w:szCs w:val="32"/>
        </w:rPr>
        <w:t>&lt;/p&gt;&lt;p&gt;&lt;img src="/static-img/brVg64lip-gJhB5Z66yrYXX-quABKyIrLUgktkUBMb4Is1JHJ1fQB0nMc40D7mGPGpe08XaDalMi7XtIWNlHVFzUAnvSJ1jt3JsPXMBKex0c9qtIpFjS9Sb6Pk-JEeAXr2hUstxEzotNfTHtx5NsV2Cve3KwETczUaTigUbNEfx_ZQalib5wTCOeZ35NpImbS0NWOUvpLj2eb84AA5T9Wg.jpg"&gt;&lt;/p&gt;&lt;p&gt;</w:t>
      </w:r>
      <w:r>
        <w:rPr>
          <w:sz w:val="32"/>
          <w:szCs w:val="32"/>
        </w:rPr>
        <w:t>校园霸主与领导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期间，程小晋凭借其卓越的学术成绩和领导能力，一跃成为学校的一把手。在这段时期，他不仅掌握了专业知识，还学会了如何管理团队、解决冲突以及如何在压力下保持冷静，这些技能将来无疑为他带来了巨大的帮助。</w:t>
      </w:r>
      <w:r>
        <w:rPr>
          <w:sz w:val="32"/>
          <w:szCs w:val="32"/>
        </w:rPr>
        <w:t>&lt;/p&gt;&lt;p&gt;&lt;img src="/static-img/VXjbHQGLZ9aBhakXzQsT0XX-quABKyIrLUgktkUBMb4Is1JHJ1fQB0nMc40D7mGPGpe08XaDalMi7XtIWNlHVFzUAnvSJ1jt3JsPXMBKex0c9qtIpFjS9Sb6Pk-JEeAXr2hUstxEzotNfTHtx5NsV2Cve3KwETczUaTigUbNEfx_ZQalib5wTCOeZ35NpImbS0NWOUvpLj2eb84AA5T9Wg.jpg"&gt;&lt;/p&gt;&lt;p&gt;</w:t>
      </w:r>
      <w:r>
        <w:rPr>
          <w:sz w:val="32"/>
          <w:szCs w:val="32"/>
        </w:rPr>
        <w:t>实习经历与行业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学业后，程小晋踏入职场，从实习开始，他迅速融入公司文化，与同事们建立起良好的工作关系。他勤奋地学习新技术，并不断寻求改进方法，使自己在短时间内便脱颖而出，成为团队中不可或缺的一员。</w:t>
      </w:r>
      <w:r>
        <w:rPr>
          <w:sz w:val="32"/>
          <w:szCs w:val="32"/>
        </w:rPr>
        <w:t>&lt;/p&gt;&lt;p&gt;&lt;img src="/static-img/2cJtW7MHB83aea987UQM33X-quABKyIrLUgktkUBMb4Is1JHJ1fQB0nMc40D7mGPGpe08XaDalMi7XtIWNlHVFzUAnvSJ1jt3JsPXMBKex0c9qtIpFjS9Sb6Pk-JEeAXr2hUstxEzotNfTHtx5NsV2Cve3KwETczUaTigUbNEfx_ZQalib5wTCOeZ35NpImbS0NWOUvpLj2eb84AA5T9Wg.jpg"&gt;&lt;/p&gt;&lt;p&gt;</w:t>
      </w:r>
      <w:r>
        <w:rPr>
          <w:sz w:val="32"/>
          <w:szCs w:val="32"/>
        </w:rPr>
        <w:t>职业发展与个人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和影响力的扩大，程小晋逐渐形成了自己的职业道路。他通过撰写博客文章、参加公开演讲等方式，不断提升个人品牌，同时也为自己树立了一定的行业形象，让更多人认识并尊重这个年轻才俊。</w:t>
      </w:r>
      <w:r>
        <w:rPr>
          <w:sz w:val="32"/>
          <w:szCs w:val="32"/>
        </w:rPr>
        <w:t>&lt;/p&gt;&lt;p&gt;&lt;img src="/static-img/ClZu70Yu-EdUzoNEqZsQSHX-quABKyIrLUgktkUBMb4Is1JHJ1fQB0nMc40D7mGPGpe08XaDalMi7XtIWNlHVFzUAnvSJ1jt3JsPXMBKex0c9qtIpFjS9Sb6Pk-JEeAXr2hUstxEzotNfTHtx5NsV2Cve3KwETczUaTigUbNEfx_ZQalib5wTCOeZ35NpImbS0NWOUvpLj2eb84AA5T9Wg.jpg"&gt;&lt;/p&gt;&lt;p&gt;</w:t>
      </w:r>
      <w:r>
        <w:rPr>
          <w:sz w:val="32"/>
          <w:szCs w:val="32"/>
        </w:rPr>
        <w:t>团队合作与项目成功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个项目中担任核心成员，程小晋展现出了卓越的人际交往能力。他能够有效地协调团队成员之间的关系，并且在紧张繁忙的情况下保持高效率，最终确保项目顺利完成，这些成果也让他赢得了同事们的心头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思维与持续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程小晋始终保持着一种开放的心态，对于最新科技趋势和创新理念表现出极高兴趣。他的创造性思维使他能提出独特解决方案，不断推动产品和服务向前发展。这一点被认为是现代企业所必需的一个重要素质，也是为什么人们称赞他为“未来领袖”的原因之一。</w:t>
      </w:r>
      <w:r>
        <w:rPr>
          <w:sz w:val="32"/>
          <w:szCs w:val="32"/>
        </w:rPr>
        <w:t>&lt;/p&gt;&lt;p&gt;&lt;a href = "/doc/601668-</w:t>
      </w:r>
      <w:r>
        <w:rPr>
          <w:sz w:val="32"/>
          <w:szCs w:val="32"/>
        </w:rPr>
        <w:t>程小晋从校园一哥到职场新星的成长轨迹</w:t>
      </w:r>
      <w:r>
        <w:rPr>
          <w:sz w:val="32"/>
          <w:szCs w:val="32"/>
        </w:rPr>
        <w:t>.doc" rel="alternate" download="601668-</w:t>
      </w:r>
      <w:r>
        <w:rPr>
          <w:sz w:val="32"/>
          <w:szCs w:val="32"/>
        </w:rPr>
        <w:t>程小晋从校园一哥到职场新星的成长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