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大众情性的数字化舞台如何让品牌在社交媒体上闪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大众情性已经成为市场营销策略中不可或缺的一环。它不仅仅是指人们的情感偏好，更是指消费者群体的心理需求、行为习惯和价值观念。在这个不断变化的世界里，了解大众情性的重要性，掌握如何触动这些情感，对于任何想要在竞争激烈的商业环境中脱颖而出的企业来说，是一项至关重要的技能。</w:t>
      </w:r>
      <w:r>
        <w:rPr>
          <w:sz w:val="32"/>
          <w:szCs w:val="32"/>
        </w:rPr>
        <w:t>&lt;/p&gt;&lt;p&gt;&lt;img src="/static-img/8xJk7Bh1Nukc1krwlXEsiZY_pIm0EYS7pAXr-73z6k5rAiZKU83aXHmPhQ-WK-ms.jpg"&gt;&lt;/p&gt;&lt;p&gt;</w:t>
      </w:r>
      <w:r>
        <w:rPr>
          <w:sz w:val="32"/>
          <w:szCs w:val="32"/>
        </w:rPr>
        <w:t>大众情性的本质</w:t>
      </w:r>
      <w:r>
        <w:rPr>
          <w:sz w:val="32"/>
          <w:szCs w:val="32"/>
        </w:rPr>
        <w:t>&lt;/p&gt;&lt;p&gt;</w:t>
      </w:r>
      <w:r>
        <w:rPr>
          <w:sz w:val="32"/>
          <w:szCs w:val="32"/>
        </w:rPr>
        <w:t>首先，我们需要理解“大众情性”这个词汇背后的含义。它涉及到人际关系中的共鸣点，比如对美好生活、健康、安全、成功等方面的追求，以及对于社交地位和个人的认同感。这些都是深植于人类心理深处的情感需求，它们驱使着我们做出各种决策，从购买产品到支持某些品牌。</w:t>
      </w:r>
      <w:r>
        <w:rPr>
          <w:sz w:val="32"/>
          <w:szCs w:val="32"/>
        </w:rPr>
        <w:t>&lt;/p&gt;&lt;p&gt;&lt;img src="/static-img/Ht8kZADWj-ye0K-6X2RtT5Y_pIm0EYS7pAXr-73z6k4wZaXnxWsvg7WcAyHQzGBrIV1xmUDu8bOXi3ni-GTexc6-Dt6aqX_Nwr-ryPDpR2K5ncw9nfEFwLmbRvBtTxrN-URFCvHiqoF2f-oSSqtdCpQvRraxDlt7RBD1hjaTSKEbNSWixXVx7Tw539oPBKnHEDnp1i5Gbqb_AF7yB57dpQ.jpg"&gt;&lt;/p&gt;&lt;p&gt;</w:t>
      </w:r>
      <w:r>
        <w:rPr>
          <w:sz w:val="32"/>
          <w:szCs w:val="32"/>
        </w:rPr>
        <w:t>如何洞察大众情性</w:t>
      </w:r>
      <w:r>
        <w:rPr>
          <w:sz w:val="32"/>
          <w:szCs w:val="32"/>
        </w:rPr>
        <w:t>&lt;/p&gt;&lt;p&gt;</w:t>
      </w:r>
      <w:r>
        <w:rPr>
          <w:sz w:val="32"/>
          <w:szCs w:val="32"/>
        </w:rPr>
        <w:t>要洞察大众的情绪，我们可以通过多种方式来进行研究。最常见的是使用统计数据分析消费者的购买行为，这可以帮助我们识别哪些因素影响了他们的决定。但这还远远不够，因为数据只是冰山一角，而真正揭示人心之迷雾，则需依赖更为复杂和微妙的手段，如社会心理学理论分析，或者直接与消费者进行面对面的交流。</w:t>
      </w:r>
      <w:r>
        <w:rPr>
          <w:sz w:val="32"/>
          <w:szCs w:val="32"/>
        </w:rPr>
        <w:t>&lt;/p&gt;&lt;p&gt;&lt;img src="/static-img/Ru7k-PiJ0NnxtiYDDvNgg5Y_pIm0EYS7pAXr-73z6k4wZaXnxWsvg7WcAyHQzGBrIV1xmUDu8bOXi3ni-GTexc6-Dt6aqX_Nwr-ryPDpR2K5ncw9nfEFwLmbRvBtTxrN-URFCvHiqoF2f-oSSqtdCpQvRraxDlt7RBD1hjaTSKEbNSWixXVx7Tw539oPBKnHEDnp1i5Gbqb_AF7yB57dpQ.jpg"&gt;&lt;/p&gt;&lt;p&gt;</w:t>
      </w:r>
      <w:r>
        <w:rPr>
          <w:sz w:val="32"/>
          <w:szCs w:val="32"/>
        </w:rPr>
        <w:t>应用大眾情於市場營銷策略</w:t>
      </w:r>
      <w:r>
        <w:rPr>
          <w:sz w:val="32"/>
          <w:szCs w:val="32"/>
        </w:rPr>
        <w:t>&lt;/p&gt;&lt;p&gt;</w:t>
      </w:r>
      <w:r>
        <w:rPr>
          <w:sz w:val="32"/>
          <w:szCs w:val="32"/>
        </w:rPr>
        <w:t>接下来，我们将探讨如何将对大众情性的理解转化为实际营销行动。一旦有了足够深入的人类心理知识，就能设计出更加贴合目标客户群的心灵触动广告。这包括但不限于利用故事讲述来唤起共鸣，让顾客感觉自己被看见并且被理解；运用视觉元素如颜色搭配和图像选择，以传达特定的价值观；甚至在产品设计上考虑用户舒适度以满足他们关于品质生活的大公无私梦想。</w:t>
      </w:r>
      <w:r>
        <w:rPr>
          <w:sz w:val="32"/>
          <w:szCs w:val="32"/>
        </w:rPr>
        <w:t>&lt;/p&gt;&lt;p&gt;&lt;img src="/static-img/wYsb7Lgv3F5ONKNa467Ds5Y_pIm0EYS7pAXr-73z6k4wZaXnxWsvg7WcAyHQzGBrIV1xmUDu8bOXi3ni-GTexc6-Dt6aqX_Nwr-ryPDpR2K5ncw9nfEFwLmbRvBtTxrN-URFCvHiqoF2f-oSSqtdCpQvRraxDlt7RBD1hjaTSKEbNSWixXVx7Tw539oPBKnHEDnp1i5Gbqb_AF7yB57dpQ.jpg"&gt;&lt;/p&gt;&lt;p&gt;</w:t>
      </w:r>
      <w:r>
        <w:rPr>
          <w:sz w:val="32"/>
          <w:szCs w:val="32"/>
        </w:rPr>
        <w:t>例子：</w:t>
      </w:r>
      <w:r>
        <w:rPr>
          <w:sz w:val="32"/>
          <w:szCs w:val="32"/>
        </w:rPr>
        <w:t>Nike</w:t>
      </w:r>
      <w:r>
        <w:rPr>
          <w:sz w:val="32"/>
          <w:szCs w:val="32"/>
        </w:rPr>
        <w:t>与“</w:t>
      </w:r>
      <w:r>
        <w:rPr>
          <w:sz w:val="32"/>
          <w:szCs w:val="32"/>
        </w:rPr>
        <w:t>Just Do It”&lt;/p&gt;&lt;p&gt;</w:t>
      </w:r>
      <w:r>
        <w:rPr>
          <w:sz w:val="32"/>
          <w:szCs w:val="32"/>
        </w:rPr>
        <w:t>让我们以</w:t>
      </w:r>
      <w:r>
        <w:rPr>
          <w:sz w:val="32"/>
          <w:szCs w:val="32"/>
        </w:rPr>
        <w:t>Nike</w:t>
      </w:r>
      <w:r>
        <w:rPr>
          <w:sz w:val="32"/>
          <w:szCs w:val="32"/>
        </w:rPr>
        <w:t>公司的一个经典标语——“</w:t>
      </w:r>
      <w:r>
        <w:rPr>
          <w:sz w:val="32"/>
          <w:szCs w:val="32"/>
        </w:rPr>
        <w:t>Just Do It”</w:t>
      </w:r>
      <w:r>
        <w:rPr>
          <w:sz w:val="32"/>
          <w:szCs w:val="32"/>
        </w:rPr>
        <w:t>，作为一个案例研究。在</w:t>
      </w:r>
      <w:r>
        <w:rPr>
          <w:sz w:val="32"/>
          <w:szCs w:val="32"/>
        </w:rPr>
        <w:t>1990</w:t>
      </w:r>
      <w:r>
        <w:rPr>
          <w:sz w:val="32"/>
          <w:szCs w:val="32"/>
        </w:rPr>
        <w:t>年代初期，当时正值全球运动健身热潮期间，</w:t>
      </w:r>
      <w:r>
        <w:rPr>
          <w:sz w:val="32"/>
          <w:szCs w:val="32"/>
        </w:rPr>
        <w:t>Nike</w:t>
      </w:r>
      <w:r>
        <w:rPr>
          <w:sz w:val="32"/>
          <w:szCs w:val="32"/>
        </w:rPr>
        <w:t>推出了这一口号。这句话既强调了个人努力，也承诺了一种简单却强大的生活态度。当时很多人渴望改变自己的身体状况，而这种愿望正符合了</w:t>
      </w:r>
      <w:r>
        <w:rPr>
          <w:sz w:val="32"/>
          <w:szCs w:val="32"/>
        </w:rPr>
        <w:t>&amp;#34;</w:t>
      </w:r>
      <w:r>
        <w:rPr>
          <w:sz w:val="32"/>
          <w:szCs w:val="32"/>
        </w:rPr>
        <w:t>运动健身</w:t>
      </w:r>
      <w:r>
        <w:rPr>
          <w:sz w:val="32"/>
          <w:szCs w:val="32"/>
        </w:rPr>
        <w:t>&amp;#34;</w:t>
      </w:r>
      <w:r>
        <w:rPr>
          <w:sz w:val="32"/>
          <w:szCs w:val="32"/>
        </w:rPr>
        <w:t>这一趋势所代表的大众兴趣。而</w:t>
      </w:r>
      <w:r>
        <w:rPr>
          <w:sz w:val="32"/>
          <w:szCs w:val="32"/>
        </w:rPr>
        <w:t>Nike</w:t>
      </w:r>
      <w:r>
        <w:rPr>
          <w:sz w:val="32"/>
          <w:szCs w:val="32"/>
        </w:rPr>
        <w:t>则巧妙地抓住这一点，将其融入品牌形象之中，从而获得了巨大的市场成功。</w:t>
      </w:r>
      <w:r>
        <w:rPr>
          <w:sz w:val="32"/>
          <w:szCs w:val="32"/>
        </w:rPr>
        <w:t>&lt;/p&gt;&lt;p&gt;&lt;img src="/static-img/i2EqpxbESB7dNOSa1IWzpJY_pIm0EYS7pAXr-73z6k4wZaXnxWsvg7WcAyHQzGBrIV1xmUDu8bOXi3ni-GTexc6-Dt6aqX_Nwr-ryPDpR2K5ncw9nfEFwLmbRvBtTxrN-URFCvHiqoF2f-oSSqtdCpQvRraxDlt7RBD1hjaTSKEbNSWixXVx7Tw539oPBKnHEDnp1i5Gbqb_AF7yB57dpQ.jpg"&gt;&lt;/p&gt;&lt;p&gt;</w:t>
      </w:r>
      <w:r>
        <w:rPr>
          <w:sz w:val="32"/>
          <w:szCs w:val="32"/>
        </w:rPr>
        <w:t>结论</w:t>
      </w:r>
      <w:r>
        <w:rPr>
          <w:sz w:val="32"/>
          <w:szCs w:val="32"/>
        </w:rPr>
        <w:t>&lt;/p&gt;&lt;p&gt;</w:t>
      </w:r>
      <w:r>
        <w:rPr>
          <w:sz w:val="32"/>
          <w:szCs w:val="32"/>
        </w:rPr>
        <w:t>总结一下，大眾的情性是一个复杂多变且充满潜力的领域，它能够赋予我们的市场活动新生命力。如果你能真正地听从它们的声音，那么你的产品将会拥有那份独特魅力，让顾客产生一种难以抗拒的吸引力。你必须成为一个心灵读者，不断学习如何把握那些隐藏在每一次互动背后的微妙信号，只有这样，你才能最终赢得那个属于你的位置，即人们的心房。</w:t>
      </w:r>
      <w:r>
        <w:rPr>
          <w:sz w:val="32"/>
          <w:szCs w:val="32"/>
        </w:rPr>
        <w:t>&lt;/p&gt;&lt;p&gt;&lt;a href = "/doc/601591-</w:t>
      </w:r>
      <w:r>
        <w:rPr>
          <w:sz w:val="32"/>
          <w:szCs w:val="32"/>
        </w:rPr>
        <w:t>追逐大众情性的数字化舞台如何让品牌在社交媒体上闪耀</w:t>
      </w:r>
      <w:r>
        <w:rPr>
          <w:sz w:val="32"/>
          <w:szCs w:val="32"/>
        </w:rPr>
        <w:t>.doc" rel="alternate" download="601591-</w:t>
      </w:r>
      <w:r>
        <w:rPr>
          <w:sz w:val="32"/>
          <w:szCs w:val="32"/>
        </w:rPr>
        <w:t>追逐大众情性的数字化舞台如何让品牌在社交媒体上闪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