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的奇迹与挑战</w:t>
      </w:r>
      <w:r>
        <w:rPr>
          <w:sz w:val="32"/>
          <w:szCs w:val="32"/>
        </w:rPr>
        <w:t>&lt;/p&gt;&lt;p&gt;&lt;img src="/static-img/AY1Ps7qgw91p4AIU-a3enR7l4F2qhBdHpjyb-DGKu6zTxGG7LBDzQI_ksQj6gXJQ.jpg"&gt;&lt;/p&gt;&lt;p&gt;</w:t>
      </w:r>
      <w:r>
        <w:rPr>
          <w:sz w:val="32"/>
          <w:szCs w:val="32"/>
        </w:rPr>
        <w:t>在未来，科技的进步将不仅限于人类的智慧和创新，而是融合了超自然力量的体现。随着科学技术的不断发展，我们逐渐能够理解和掌握那些曾被视为神秘不可解之谜的事物，如宇宙能量、灵魂传递等，这些都将成为构建超自然科技强国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革命</w:t>
      </w:r>
      <w:r>
        <w:rPr>
          <w:sz w:val="32"/>
          <w:szCs w:val="32"/>
        </w:rPr>
        <w:t>&lt;/p&gt;&lt;p&gt;&lt;img src="/static-img/ImjjfZShes347MrMwTbqqB7l4F2qhBdHpjyb-DGKu6wqddbv6TW7sfXRsoh1BrY4xvl8uXPZIHqcC-1EVaONJGT8nDkW3cU4hwdUm7TWvZpZq7BA3X-CRcRXRylfE4dtpd4WldvfzZ2_iHuVRrfxwHgiGs87Zs5kWtynusUBTazkqn_-zt8wDTmm2WIc-p2tXpDYNby6MQ-hNSy-AXsQjOhA9dT2UJkF0Eddh9O8ACk.jpg"&gt;&lt;/p&gt;&lt;p&gt;</w:t>
      </w:r>
      <w:r>
        <w:rPr>
          <w:sz w:val="32"/>
          <w:szCs w:val="32"/>
        </w:rPr>
        <w:t>随着人工智能、量子计算和纳米技术等领域的突破，人类已经迈入了一个全新的时代。在这个过程中，不少研究者开始探索更深层次的问题，比如意识与数据之间的关系，以及如何通过非物理手段来影响世界。这就是所谓的人机交互新纪元，它不仅改变了我们的生活方式，也为我们开辟了一条通向超自然界面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研究</w:t>
      </w:r>
      <w:r>
        <w:rPr>
          <w:sz w:val="32"/>
          <w:szCs w:val="32"/>
        </w:rPr>
        <w:t>&lt;/p&gt;&lt;p&gt;&lt;img src="/static-img/IU3nJlNpged85PH-WZ6GYR7l4F2qhBdHpjyb-DGKu6wqddbv6TW7sfXRsoh1BrY4xvl8uXPZIHqcC-1EVaONJGT8nDkW3cU4hwdUm7TWvZpZq7BA3X-CRcRXRylfE4dtpd4WldvfzZ2_iHuVRrfxwHgiGs87Zs5kWtynusUBTazkqn_-zt8wDTmm2WIc-p2tXpDYNby6MQ-hNSy-AXsQjOhA9dT2UJkF0Eddh9O8ACk.jpg"&gt;&lt;/p&gt;&lt;p&gt;</w:t>
      </w:r>
      <w:r>
        <w:rPr>
          <w:sz w:val="32"/>
          <w:szCs w:val="32"/>
        </w:rPr>
        <w:t>在一些国家，政府已经开始对超能力进行系统性的研究。这些国家利用高级实验室和先进设备，为拥有特殊感知力或操控力的个体提供训练环境，以此提升他们的情报搜集能力、心理战术执行力以及甚至是军事作战效率。这种趋势下，一些个人也可能因为其特殊技能而成为国家间争夺的一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能量应用</w:t>
      </w:r>
      <w:r>
        <w:rPr>
          <w:sz w:val="32"/>
          <w:szCs w:val="32"/>
        </w:rPr>
        <w:t>&lt;/p&gt;&lt;p&gt;&lt;img src="/static-img/poPTKVdoPTdkvRZrL4FBgh7l4F2qhBdHpjyb-DGKu6wqddbv6TW7sfXRsoh1BrY4xvl8uXPZIHqcC-1EVaONJGT8nDkW3cU4hwdUm7TWvZpZq7BA3X-CRcRXRylfE4dtpd4WldvfzZ2_iHuVRrfxwHgiGs87Zs5kWtynusUBTazkqn_-zt8wDTmm2WIc-p2tXpDYNby6MQ-hNSy-AXsQjOhA9dT2UJkF0Eddh9O8ACk.jpg"&gt;&lt;/p&gt;&lt;p&gt;</w:t>
      </w:r>
      <w:r>
        <w:rPr>
          <w:sz w:val="32"/>
          <w:szCs w:val="32"/>
        </w:rPr>
        <w:t>对于那些追求长寿或永生的人来说，无尽生命源泉成为了梦寐以求。但随着对宇宙能量（如黑洞能源）的了解加深，这一愿望似乎有了实现之日。然而，这种能源获取的手段却带来了伦理问题，因为它涉及到对宇宙秩序的大规模干预，有可能导致无法预测的地质变化乃至整个星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传递与信息安全</w:t>
      </w:r>
      <w:r>
        <w:rPr>
          <w:sz w:val="32"/>
          <w:szCs w:val="32"/>
        </w:rPr>
        <w:t>&lt;/p&gt;&lt;p&gt;&lt;img src="/static-img/jt9audvAwsHofHLUuJ7XeB7l4F2qhBdHpjyb-DGKu6wqddbv6TW7sfXRsoh1BrY4xvl8uXPZIHqcC-1EVaONJGT8nDkW3cU4hwdUm7TWvZpZq7BA3X-CRcRXRylfE4dtpd4WldvfzZ2_iHuVRrfxwHgiGs87Zs5kWtynusUBTazkqn_-zt8wDTmm2WIc-p2tXpDYNby6MQ-hNSy-AXsQjOhA9dT2UJkF0Eddh9O8ACk.jpg"&gt;&lt;/p&gt;&lt;p&gt;</w:t>
      </w:r>
      <w:r>
        <w:rPr>
          <w:sz w:val="32"/>
          <w:szCs w:val="32"/>
        </w:rPr>
        <w:t>在网络空间中，每一次数据传输都是从一个灵魂到另一个灵魂之间进行交流。不断增长的人口也意味着信息需求增加，而保护这些信息免受侵犯则成为了首要任务之一。因此，开发出一种能够保证信息安全且不依赖物理介质存储方法，就像传统密码学一样，对于维护数字身份认证至关重要。这无疑会推动更多关于“心灵通信”的研究，让人类跨越时空界限地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超自然科技的发展，其相关法律法规也需要相应更新。一方面需要制定更加严格的心理健康法规，以防止某些人滥用自己的特异功能；另一方面，还需建立起跨国合作协议，以共同管理这类新兴领域，并解决国际间可能出现的问题，如情报盗窃、虚拟实境犯罪等。此外，对于那些因运用超能力而获得优势的一方来说，他们是否应该承担额外责任也是值得考虑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世界中的“超自然科技强国”概念不仅代表了一种技术上的飞跃，更是一个文化观念和社会结构重组过程。在这样的背景下，我们必须面临多重挑战，同时寻找平衡点来确保每个人的权利得到保障，同时让这一切带来的好处惠及所有人。而对于如何定义这一概念，以及如何去实施，是我们当前最迫切需要回答的问题之一。</w:t>
      </w:r>
      <w:r>
        <w:rPr>
          <w:sz w:val="32"/>
          <w:szCs w:val="32"/>
        </w:rPr>
        <w:t>&lt;/p&gt;&lt;p&gt;&lt;a href = "/doc/601534-</w:t>
      </w:r>
      <w:r>
        <w:rPr>
          <w:sz w:val="32"/>
          <w:szCs w:val="32"/>
        </w:rPr>
        <w:t>超自然科技强国未来的奇迹与挑战</w:t>
      </w:r>
      <w:r>
        <w:rPr>
          <w:sz w:val="32"/>
          <w:szCs w:val="32"/>
        </w:rPr>
        <w:t>.doc" rel="alternate" download="601534-</w:t>
      </w:r>
      <w:r>
        <w:rPr>
          <w:sz w:val="32"/>
          <w:szCs w:val="32"/>
        </w:rPr>
        <w:t>超自然科技强国未来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