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入三门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根入三门的智慧探索</w:t>
      </w:r>
      <w:r>
        <w:rPr>
          <w:sz w:val="32"/>
          <w:szCs w:val="32"/>
        </w:rPr>
        <w:t>&lt;/p&gt;&lt;p&gt;&lt;img src="/static-img/vNGUo0elB4V3_0c1E_Vh7DUQMCoWQIqZQqu8nZ7t_vKsySbUPX3RLu795yoYAZnk.jpg"&gt;&lt;/p&gt;&lt;p&gt;</w:t>
      </w:r>
      <w:r>
        <w:rPr>
          <w:sz w:val="32"/>
          <w:szCs w:val="32"/>
        </w:rPr>
        <w:t>理解问题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根入三门，意味着我们要从多个角度、多种途径去理解一个问题或目标。只有当我们深刻认识到问题的核心和复杂性时，我们才能更有效地解决它。这就要求我们具备跨学科知识和广泛的视野，以便能够从不同的领域中找到突破点。</w:t>
      </w:r>
      <w:r>
        <w:rPr>
          <w:sz w:val="32"/>
          <w:szCs w:val="32"/>
        </w:rPr>
        <w:t>&lt;/p&gt;&lt;p&gt;&lt;img src="/static-img/5d-v5t0WkjSuhJHJpbs0QjUQMCoWQIqZQqu8nZ7t_vJN3mdHLsKkjAW5HvvXzS18lJz50HU7jFC4gtvjloiYBwjDSUoQiEYP4-7h0T93W5q24I12LIs_VLbVEtD_cOLCYKgkK4hYtFFtfUE8Nq2B3UQHpVenCp1Mkkao-iqSPobHgsn6fwisYNlNF1nvy7PXtNXFhEC2NMJmVpAmB1UChQ.jpg"&gt;&lt;/p&gt;&lt;p&gt;</w:t>
      </w:r>
      <w:r>
        <w:rPr>
          <w:sz w:val="32"/>
          <w:szCs w:val="32"/>
        </w:rPr>
        <w:t>综合分析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四根合并为三门，需要综合考虑每一根的特点以及它们如何相互作用。这在决策过程中尤为重要，因为它要求我们将不同信息源进行整合，从而做出更加全面和精准的选择。在这个过程中，我们必须学会权衡利弊，并基于实际情况做出最佳判断。</w:t>
      </w:r>
      <w:r>
        <w:rPr>
          <w:sz w:val="32"/>
          <w:szCs w:val="32"/>
        </w:rPr>
        <w:t>&lt;/p&gt;&lt;p&gt;&lt;img src="/static-img/qwBYkkhT2BWOigmU21o8iTUQMCoWQIqZQqu8nZ7t_vJN3mdHLsKkjAW5HvvXzS18lJz50HU7jFC4gtvjloiYBwjDSUoQiEYP4-7h0T93W5q24I12LIs_VLbVEtD_cOLCYKgkK4hYtFFtfUE8Nq2B3UQHpVenCp1Mkkao-iqSPobHgsn6fwisYNlNF1nvy7PXtNXFhEC2NMJmVpAmB1UChQ.png"&gt;&lt;/p&gt;&lt;p&gt;</w:t>
      </w:r>
      <w:r>
        <w:rPr>
          <w:sz w:val="32"/>
          <w:szCs w:val="32"/>
        </w:rPr>
        <w:t>技巧与方法的运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根入三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调的是技巧与方法之间的转换。无论是学习新技能还是解决现实中的难题，都需要不断尝试新的方法来提高效率。在此过程中，我们应该保持开放的心态，不断学习和适应新技术、新工具，这样才能在竞争激烈的环境中脱颖而出。</w:t>
      </w:r>
      <w:r>
        <w:rPr>
          <w:sz w:val="32"/>
          <w:szCs w:val="32"/>
        </w:rPr>
        <w:t>&lt;/p&gt;&lt;p&gt;&lt;img src="/static-img/2KR4LeLCij0EX7_fIHH9kzUQMCoWQIqZQqu8nZ7t_vJN3mdHLsKkjAW5HvvXzS18lJz50HU7jFC4gtvjloiYBwjDSUoQiEYP4-7h0T93W5q24I12LIs_VLbVEtD_cOLCYKgkK4hYtFFtfUE8Nq2B3UQHpVenCp1Mkkao-iqSPobHgsn6fwisYNlNF1nvy7PXtNXFhEC2NMJmVpAmB1UChQ.jpg"&gt;&lt;/p&gt;&lt;p&gt;</w:t>
      </w:r>
      <w:r>
        <w:rPr>
          <w:sz w:val="32"/>
          <w:szCs w:val="32"/>
        </w:rPr>
        <w:t>持续改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根变成三门，也代表了对原有模式的一次革新。这种转变鼓励人们持续寻找新的路径，不断挑战现状。这不仅适用于个人成长，也适用于组织发展，只有不断创新，才能保持竞争力并取得长远成功。</w:t>
      </w:r>
      <w:r>
        <w:rPr>
          <w:sz w:val="32"/>
          <w:szCs w:val="32"/>
        </w:rPr>
        <w:t>&lt;/p&gt;&lt;p&gt;&lt;img src="/static-img/VfGhi8WIrOnRSdGe9ik68zUQMCoWQIqZQqu8nZ7t_vJN3mdHLsKkjAW5HvvXzS18lJz50HU7jFC4gtvjloiYBwjDSUoQiEYP4-7h0T93W5q24I12LIs_VLbVEtD_cOLCYKgkK4hYtFFtfUE8Nq2B3UQHpVenCp1Mkkao-iqSPobHgsn6fwisYNlNF1nvy7PXtNXFhEC2NMJmVpAmB1UChQ.png"&gt;&lt;/p&gt;&lt;p&gt;</w:t>
      </w:r>
      <w:r>
        <w:rPr>
          <w:sz w:val="32"/>
          <w:szCs w:val="32"/>
        </w:rPr>
        <w:t>个人成长与团队合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根入三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体现了个人能力融合成为集体力量的一个概念。在工作或生活中，我们往往需要通过团队合作来达成共同目标。每个人的独特见解和能力都可以成为团队成功的一部分，因此学会协作、尊重他人以及发挥自己的优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未知与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总是充满挑战，但正如“四根入三门”所示，当面临困境时，可以通过不同的思维方式去应对。当我们把握住变化之道时，就能更好地准备迎接未来可能带来的各种可能性，并采取措施降低风险，从容应对一切挑战。</w:t>
      </w:r>
      <w:r>
        <w:rPr>
          <w:sz w:val="32"/>
          <w:szCs w:val="32"/>
        </w:rPr>
        <w:t>&lt;/p&gt;&lt;p&gt;&lt;a href = "/doc/601524-</w:t>
      </w:r>
      <w:r>
        <w:rPr>
          <w:sz w:val="32"/>
          <w:szCs w:val="32"/>
        </w:rPr>
        <w:t>四根入三门的智慧探索</w:t>
      </w:r>
      <w:r>
        <w:rPr>
          <w:sz w:val="32"/>
          <w:szCs w:val="32"/>
        </w:rPr>
        <w:t>.doc" rel="alternate" download="601524-</w:t>
      </w:r>
      <w:r>
        <w:rPr>
          <w:sz w:val="32"/>
          <w:szCs w:val="32"/>
        </w:rPr>
        <w:t>四根入三门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