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驾驭探索创意与内心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追求速度和效率，常常忽略了停下来感受周围环境的美丽，这种快节奏的生活方式让我们错过了许多触摸内心深处的情感体验。然而，当我们将这种精神转化为开车创作时，就会发现一种全新的艺术形式——“开车创美”。</w:t>
      </w:r>
      <w:r>
        <w:rPr>
          <w:sz w:val="32"/>
          <w:szCs w:val="32"/>
        </w:rPr>
        <w:t>&lt;/p&gt;&lt;p&gt;&lt;img src="/static-img/XYuFizBdYKRCUvB8nrhA1BlE1aXvU3k5lqnaQNtFdDamx8cZsu7CBkAiyFB9v4SC.jpg"&gt;&lt;/p&gt;&lt;p&gt;</w:t>
      </w:r>
      <w:r>
        <w:rPr>
          <w:sz w:val="32"/>
          <w:szCs w:val="32"/>
        </w:rPr>
        <w:t>首先，“可以触碰你的深处吗”这句话提醒我们要勇于探索自己的内心世界。当你驾驶时，不要只是盯着前方，而是尝试去关注那些平时容易被忽略的小细节，比如路边花朵、夕阳下的云彩或者夜幕下的城市灯光，每一个瞬间都蕴含着无限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开车”这个过程中，我们可以将自己想象中的画面、情景或故事一一描绘出来。这不仅仅是一种视觉上的享受，更是一种内心世界的表达。在长长的公路上，每一次加速每一次减速，都可能激发出不同的画面，从而形成独特的一幅幅作品。</w:t>
      </w:r>
      <w:r>
        <w:rPr>
          <w:sz w:val="32"/>
          <w:szCs w:val="32"/>
        </w:rPr>
        <w:t>&lt;/p&gt;&lt;p&gt;&lt;img src="/static-img/gTu_oT4GCH-9_cf9wAJQkhlE1aXvU3k5lqnaQNtFdDb1juUcXTegyQLtR7GFhN4U4fmh0QKMxsLVMRB5jg4TRs5wILImn-apve435kGfN69ASayc8e-BEd9rAAvGuULSLzy2A69memZBROBBEUa9n9cv-FdoiyF74m7qkxR6pffn3aY4gNt4753tNM_SymsoBdwpOWx3yBgUpzoYLge0rA.jpg"&gt;&lt;/p&gt;&lt;p&gt;</w:t>
      </w:r>
      <w:r>
        <w:rPr>
          <w:sz w:val="32"/>
          <w:szCs w:val="32"/>
        </w:rPr>
        <w:t>再者，“创美”的过程也是一场对时间和空间的挑战。当你在高速公路上行驶时，你需要快速捕捉那些瞬间出现又即刻消失的情境，这就要求你具备敏锐的观察力和高超的手笔技巧。你可能会发现，那些看似平凡的事情在你的笔下却能变成精彩绝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开车创作者，你还需要学会如何将不同元素融合起来。这意味着既要有丰富的人文知识，又要懂得如何运用色彩搭配，以及如何通过文字来传递情感。只有这样，你才能真正地触碰到人的深处，让人在阅读你的作品后，也能够体验到那种难以言喻的情感共鸣。</w:t>
      </w:r>
      <w:r>
        <w:rPr>
          <w:sz w:val="32"/>
          <w:szCs w:val="32"/>
        </w:rPr>
        <w:t>&lt;/p&gt;&lt;p&gt;&lt;img src="/static-img/b5Zcjp0Jb0GMD4awcoRUlhlE1aXvU3k5lqnaQNtFdDb1juUcXTegyQLtR7GFhN4U4fmh0QKMxsLVMRB5jg4TRs5wILImn-apve435kGfN69ASayc8e-BEd9rAAvGuULSLzy2A69memZBROBBEUa9n9cv-FdoiyF74m7qkxR6pffn3aY4gNt4753tNM_SymsoBdwpOWx3yBgUpzoYLge0rA.jpg"&gt;&lt;/p&gt;&lt;p&gt;</w:t>
      </w:r>
      <w:r>
        <w:rPr>
          <w:sz w:val="32"/>
          <w:szCs w:val="32"/>
        </w:rPr>
        <w:t>同时，在“开车创美”的道路上，还需不断学习和实践。每一次出行都是一个新的开始，无论是日落黄昏还是凌晨星空，只要保持好奇的心态，对任何事物都持开放态度，就能不断获得灵感，并将这些灵感转化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车创美”并不止步于个人层面，它更是一个社群文化的一部分。在互联网时代，可以轻松找到其他同样热爱这个运动的人们，他们分享自己的作品、交流写作经验，为我们的旅程增添更多乐趣，同时也给予彼此鼓励，使整个社区充满活力和创新气息。</w:t>
      </w:r>
      <w:r>
        <w:rPr>
          <w:sz w:val="32"/>
          <w:szCs w:val="32"/>
        </w:rPr>
        <w:t>&lt;/p&gt;&lt;p&gt;&lt;img src="/static-img/ccvdCQ-UbtwtknFiz4jhUBlE1aXvU3k5lqnaQNtFdDb1juUcXTegyQLtR7GFhN4U4fmh0QKMxsLVMRB5jg4TRs5wILImn-apve435kGfN69ASayc8e-BEd9rAAvGuULSLzy2A69memZBROBBEUa9n9cv-FdoiyF74m7qkxR6pffn3aY4gNt4753tNM_SymsoBdwpOWx3yBgUpzoYLge0rA.jpg"&gt;&lt;/p&gt;&lt;p&gt;</w:t>
      </w:r>
      <w:r>
        <w:rPr>
          <w:sz w:val="32"/>
          <w:szCs w:val="32"/>
        </w:rPr>
        <w:t>总之，“可以触碰你的深处吗开车创美”不仅是一句口号，更是一种生活态度、一种审视世界角色的方式。当你把握住这一理念，用它来指导你的行为，那么无论是在高速公路上还是坐在书桌前，你都会发现自己已经站在了一条通往未知领域的大门前，是时候勇敢地迈进去，看看那里等待着什么惊喜吧。</w:t>
      </w:r>
      <w:r>
        <w:rPr>
          <w:sz w:val="32"/>
          <w:szCs w:val="32"/>
        </w:rPr>
        <w:t>&lt;/p&gt;&lt;p&gt;&lt;a href = "/doc/601471-</w:t>
      </w:r>
      <w:r>
        <w:rPr>
          <w:sz w:val="32"/>
          <w:szCs w:val="32"/>
        </w:rPr>
        <w:t>深度驾驭探索创意与内心的交汇点</w:t>
      </w:r>
      <w:r>
        <w:rPr>
          <w:sz w:val="32"/>
          <w:szCs w:val="32"/>
        </w:rPr>
        <w:t>.doc" rel="alternate" download="601471-</w:t>
      </w:r>
      <w:r>
        <w:rPr>
          <w:sz w:val="32"/>
          <w:szCs w:val="32"/>
        </w:rPr>
        <w:t>深度驾驭探索创意与内心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