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网络上的内容丰富多样，各种类型的视频和图片层出不穷，其中以“麻豆精品一区二正一三区”为代表的一类内容尤其受到年轻人的喜爱。以下是对这一现象的六点深度探究：</w:t>
      </w:r>
      <w:r>
        <w:rPr>
          <w:sz w:val="32"/>
          <w:szCs w:val="32"/>
        </w:rPr>
        <w:t>&lt;/p&gt;&lt;p&gt;&lt;img src="/static-img/vIZBjkKI1tuAaoXe2D8mOlTCnUrHehGk8a6Q6RpTjqeOK9k4kSPuwmyigJt2FKAq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，是一个充满视觉冲击力的世界。在这里，每一个角落都是精心打造的画面，每一次转换都是惊喜连连。从优雅的场景到夸张的情节，从精致的人物设计到戏剧性的情感起伏，这些都构成了观众沉醉其中难以自拔的一个重要因素。</w:t>
      </w:r>
      <w:r>
        <w:rPr>
          <w:sz w:val="32"/>
          <w:szCs w:val="32"/>
        </w:rPr>
        <w:t>&lt;/p&gt;&lt;p&gt;&lt;img src="/static-img/c4_uoHh3aq7wRtfPfzEhFlTCnUrHehGk8a6Q6RpTjqeohDUzVhkwM03B-3nUZGh1G1t2gNggNq-12LG8AVwM8E_0305GwBzRAvZCCGhT3tRdtvE568PfyIPH1tdSXvC04f_FCWeH528cy5TkcttLVeCCUWq3Dd6IkPDffDX45NojNCfosDYb8J4FA6ovtKeihEGVDui1CCAbZprJ58wgIOXzg_TXSyfTHnNdTLx5LbM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内容可能在某些人眼中看起来只是简单的娱乐，但它们往往蕴含着深刻的情感故事。每个角色、每个情境，都有其独特的情感线索，让观众在观看过程中产生共鸣。这种共鸣能够激发人们对于生活中的美好和悲伤的反思，对于一些人来说，它们甚至成为了逃避现实、寻找精神寄托的手段。</w:t>
      </w:r>
      <w:r>
        <w:rPr>
          <w:sz w:val="32"/>
          <w:szCs w:val="32"/>
        </w:rPr>
        <w:t>&lt;/p&gt;&lt;p&gt;&lt;img src="/static-img/dyn2LNK8TU1qqCCg6PY5rVTCnUrHehGk8a6Q6RpTjqeohDUzVhkwM03B-3nUZGh1G1t2gNggNq-12LG8AVwM8E_0305GwBzRAvZCCGhT3tRdtvE568PfyIPH1tdSXvC04f_FCWeH528cy5TkcttLVeCCUWq3Dd6IkPDffDX45NojNCfosDYb8J4FA6ovtKeihEGVDui1CCAbZprJ58wgIOXzg_TXSyfTHnNdTLx5LbM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内容，不仅仅是单纯的娱乐产品，它们还能够传播一定程度上的文化价值观。这类作品常常融合了当代元素与传统审美，使得年轻人可以通过它们了解和体验不同的文化风貌。而且，这种跨越国界、时代边界的事物，更容易形成一种全球化趋势。</w:t>
      </w:r>
      <w:r>
        <w:rPr>
          <w:sz w:val="32"/>
          <w:szCs w:val="32"/>
        </w:rPr>
        <w:t>&lt;/p&gt;&lt;p&gt;&lt;img src="/static-img/lSSwpyIZKa2mPeGpTKwvjFTCnUrHehGk8a6Q6RpTjqeohDUzVhkwM03B-3nUZGh1G1t2gNggNq-12LG8AVwM8E_0305GwBzRAvZCCGhT3tRdtvE568PfyIPH1tdSXvC04f_FCWeH528cy5TkcttLVeCCUWq3Dd6IkPDffDX45NojNCfosDYb8J4FA6ovtKeihEGVDui1CCAbZprJ58wgIOXzg_TXSyfTHnNdTLx5LbM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制作这类高质量视频所需的技术也日益完善。这包括但不限于摄像机设备、高级剪辑软件以及音效处理等。在专业人员手中，这些工具能够帮助创作者实现前所未有的艺术表现形式，从而吸引更多的人群参与其中，也推动了整个行业向更高端方向发展。</w:t>
      </w:r>
      <w:r>
        <w:rPr>
          <w:sz w:val="32"/>
          <w:szCs w:val="32"/>
        </w:rPr>
        <w:t>&lt;/p&gt;&lt;p&gt;&lt;img src="/static-img/ZY-6uTtoc3hPIX6Yty-sxVTCnUrHehGk8a6Q6RpTjqeohDUzVhkwM03B-3nUZGh1G1t2gNggNq-12LG8AVwM8E_0305GwBzRAvZCCGhT3tRdtvE568PfyIPH1tdSXvC04f_FCWeH528cy5TkcttLVeCCUWq3Dd6IkPDffDX45NojNCfosDYb8J4FA6ovtKeihEGVDui1CCAbZprJ58wgIOXzg_TXSyfTHnNdTLx5LbM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流行趋势转化为可持续商业模式，是当前许多企业和个人面临的问题之一。一方面，可以通过广告收入来获得收益；另一方面，也有人尝试通过卖版权或者推广自己的品牌来获取利润。而这种商业运作方式，又进一步促进了相关产业链条上下游各方合作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挑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互联网平台对这些内容的大规模推送，一些问题也逐渐显露出来，比如隐私保护、年龄适宜性以及道德标准等。在这个过程中，我们需要不断地思考如何平衡自由表达与社会责任，以及如何制定有效规则来保障用户安全，同时保持信息传播的健康发展态势。</w:t>
      </w:r>
      <w:r>
        <w:rPr>
          <w:sz w:val="32"/>
          <w:szCs w:val="32"/>
        </w:rPr>
        <w:t>&lt;/p&gt;&lt;p&gt;&lt;a href = "/doc/601460-</w:t>
      </w:r>
      <w:r>
        <w:rPr>
          <w:sz w:val="32"/>
          <w:szCs w:val="32"/>
        </w:rPr>
        <w:t>麻豆精品一区二正一三区探秘</w:t>
      </w:r>
      <w:r>
        <w:rPr>
          <w:sz w:val="32"/>
          <w:szCs w:val="32"/>
        </w:rPr>
        <w:t>.doc" rel="alternate" download="601460-</w:t>
      </w:r>
      <w:r>
        <w:rPr>
          <w:sz w:val="32"/>
          <w:szCs w:val="32"/>
        </w:rPr>
        <w:t>麻豆精品一区二正一三区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