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回潮五月婷婷第五季的色彩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欲的世界里，五月婷婷一直是我们追求激情生活的指南针。自从第一季走进我们的视野以来，她用自己的魅力和故事，引领着我们穿越人生的每一个角落。现在，我们迎来了她的第五季，这是一个新的开始，也是对往昔热恋的一次回味。</w:t>
      </w:r>
      <w:r>
        <w:rPr>
          <w:sz w:val="32"/>
          <w:szCs w:val="32"/>
        </w:rPr>
        <w:t>&lt;/p&gt;&lt;p&gt;&lt;img src="/static-img/qARJu8kKj4M7IES91uIXboSLekUOMgqRUQmf0df2AIJjqwRpYOjewz7LrIL93ooG.jpg"&gt;&lt;/p&gt;&lt;p&gt;</w:t>
      </w:r>
      <w:r>
        <w:rPr>
          <w:sz w:val="32"/>
          <w:szCs w:val="32"/>
        </w:rPr>
        <w:t>首先，让我们谈谈这部作品中的人物塑造。在五月婷婷激情第五季中，每一个角色都被精心雕琢，他们的情感纠葛、冲突与和解，都让人仿佛置身其中，与他们共度一段时光。主角们不再仅仅是形象化的性感女神或帅气男神，而是有血有肉、有复杂心理的人类形象。这使得观众能够更好地理解他们的心理活动，从而更加投入于剧集。</w:t>
      </w:r>
      <w:r>
        <w:rPr>
          <w:sz w:val="32"/>
          <w:szCs w:val="32"/>
        </w:rPr>
        <w:t>&lt;/p&gt;&lt;p&gt;</w:t>
      </w:r>
      <w:r>
        <w:rPr>
          <w:sz w:val="32"/>
          <w:szCs w:val="32"/>
        </w:rPr>
        <w:t>其次，剧集中的场景设计也是令人叹为观止。不论是在浪漫的海边别墅还是在繁华都市的小巷，每个地点都是如此生动，以至于你几乎能闻到海风的咸味或者城市里的喧嚣。你可以想象，在这样的背景下，那些年轻人的爱意如同火花般闪烁，然后燃烧起来。</w:t>
      </w:r>
      <w:r>
        <w:rPr>
          <w:sz w:val="32"/>
          <w:szCs w:val="32"/>
        </w:rPr>
        <w:t>&lt;/p&gt;&lt;p&gt;&lt;img src="/static-img/Xr_aIAN23TrWjA6edAs6UYSLekUOMgqRUQmf0df2AIK6rZURILvehiEfQCWXaxVrUw8K6l4o8TTUQJBGDulKwVw-zdtNZU-Hs9q9aFxeVzocOmZG9f2f4JQz8zhVh8P6P5Uq0bDgZLetHzzY9ZVnmpFkVguD51SsuEZZ8--gLwm6rZURILvehiEfQCWXaxVr4zLCNOZuFMtIqyPCI1Xxf-Gk1c0V9Y2JcJniXqlzhOA.jpg"&gt;&lt;/p&gt;&lt;p&gt;</w:t>
      </w:r>
      <w:r>
        <w:rPr>
          <w:sz w:val="32"/>
          <w:szCs w:val="32"/>
        </w:rPr>
        <w:t>再来看剧集中的故事情节，它们既温馨又刺骨。一方面，我们看到那些初恋如梦一般纯粹的情感；另一方面，也见证了爱情背后的苦难和挣扎。这一切都让人深思，即使是在现代社会，这些古老而永恒的话题依旧占据了人们的心头位置。</w:t>
      </w:r>
      <w:r>
        <w:rPr>
          <w:sz w:val="32"/>
          <w:szCs w:val="32"/>
        </w:rPr>
        <w:t>&lt;/p&gt;&lt;p&gt;</w:t>
      </w:r>
      <w:r>
        <w:rPr>
          <w:sz w:val="32"/>
          <w:szCs w:val="32"/>
        </w:rPr>
        <w:t>此外，不容忽视的是这部作品中对于性关系处理的手法。它既不避讳也不夸张，而是一种自然流畅，如同夏日微风拂过面颊一样，让人感到舒适而不是尴尬或不安。这也许正是为什么它能够成为那么多人的选择，因为它触及到了每个人内心深处那个渴望被释放却又害怕被伤害的地方。</w:t>
      </w:r>
      <w:r>
        <w:rPr>
          <w:sz w:val="32"/>
          <w:szCs w:val="32"/>
        </w:rPr>
        <w:t>&lt;/p&gt;&lt;p&gt;&lt;img src="/static-img/WkzdC-OwIVljg1Kduo2ioYSLekUOMgqRUQmf0df2AIK6rZURILvehiEfQCWXaxVrUw8K6l4o8TTUQJBGDulKwVw-zdtNZU-Hs9q9aFxeVzocOmZG9f2f4JQz8zhVh8P6P5Uq0bDgZLetHzzY9ZVnmpFkVguD51SsuEZZ8--gLwm6rZURILvehiEfQCWXaxVr4zLCNOZuFMtIqyPCI1Xxf-Gk1c0V9Y2JcJniXqlzhOA.jpg"&gt;&lt;/p&gt;&lt;p&gt;</w:t>
      </w:r>
      <w:r>
        <w:rPr>
          <w:sz w:val="32"/>
          <w:szCs w:val="32"/>
        </w:rPr>
        <w:t>当然，还有一点不可忽略，那就是音乐配乐。在五月婷婷激情第五季中，无论是在喜悦还是悲伤时刻，音乐总能恰到好处地出现，它以一种细腻且强烈的声音去支撑整个画面的氛围，让每一幕都显得格外真实和震撼。</w:t>
      </w:r>
      <w:r>
        <w:rPr>
          <w:sz w:val="32"/>
          <w:szCs w:val="32"/>
        </w:rPr>
        <w:t>&lt;/p&gt;&lt;p&gt;</w:t>
      </w:r>
      <w:r>
        <w:rPr>
          <w:sz w:val="32"/>
          <w:szCs w:val="32"/>
        </w:rPr>
        <w:t>最后，没有忘记的是剧集中的语言表达。当这些年轻人的嘴唇上泛起微笑，或是在眼眸深处闪现泪水的时候，是语言所无法完全传递的情感。但正因为这种沉默，使得整个画面变得更加迷惑，更添几分诗意，让人忍不住想要将它们转述给身边的人，就像分享一篇美妙的小说一样享受这份美好的瞬间。</w:t>
      </w:r>
      <w:r>
        <w:rPr>
          <w:sz w:val="32"/>
          <w:szCs w:val="32"/>
        </w:rPr>
        <w:t>&lt;/p&gt;&lt;p&gt;&lt;img src="/static-img/I_PjGarRTrEmvrSG5bgjM4SLekUOMgqRUQmf0df2AIK6rZURILvehiEfQCWXaxVrUw8K6l4o8TTUQJBGDulKwVw-zdtNZU-Hs9q9aFxeVzocOmZG9f2f4JQz8zhVh8P6P5Uq0bDgZLetHzzY9ZVnmpFkVguD51SsuEZZ8--gLwm6rZURILvehiEfQCWXaxVr4zLCNOZuFMtIqyPCI1Xxf-Gk1c0V9Y2JcJniXqlzhOA.jpg"&gt;&lt;/p&gt;&lt;p&gt;</w:t>
      </w:r>
      <w:r>
        <w:rPr>
          <w:sz w:val="32"/>
          <w:szCs w:val="32"/>
        </w:rPr>
        <w:t>总之，五月婷婷激情第五季带给我们的，不仅仅是一部电影，它是一种生活态度，一种对于美好事物追求方式的一种体现。如果你还没有经历过她，那么请尽快加入她的世界吧。在那里，你会发现自己并非孤独一人，而是一个属于这个大团圆家庭的一员。而当你站在她那温暖而充满色彩的大门口时，你会知道——这是家，是你的家。</w:t>
      </w:r>
      <w:r>
        <w:rPr>
          <w:sz w:val="32"/>
          <w:szCs w:val="32"/>
        </w:rPr>
        <w:t>&lt;/p&gt;&lt;p&gt;&lt;a href = "/doc/601450-</w:t>
      </w:r>
      <w:r>
        <w:rPr>
          <w:sz w:val="32"/>
          <w:szCs w:val="32"/>
        </w:rPr>
        <w:t>激情回潮五月婷婷第五季的色彩与故事</w:t>
      </w:r>
      <w:r>
        <w:rPr>
          <w:sz w:val="32"/>
          <w:szCs w:val="32"/>
        </w:rPr>
        <w:t>.doc" rel="alternate" download="601450-</w:t>
      </w:r>
      <w:r>
        <w:rPr>
          <w:sz w:val="32"/>
          <w:szCs w:val="32"/>
        </w:rPr>
        <w:t>激情回潮五月婷婷第五季的色彩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