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嫡女的故事简介权谋与爱情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氏嫡女的人物构造</w:t>
      </w:r>
      <w:r>
        <w:rPr>
          <w:sz w:val="32"/>
          <w:szCs w:val="32"/>
        </w:rPr>
        <w:t>&lt;/p&gt;&lt;p&gt;&lt;img src="/static-img/dES_eDhJEzSKCibYKE4rPvNsaUdemaARKkXpj3Q1VComLHiUxYn1XlgbrzS4s7Pq.jpg"&gt;&lt;/p&gt;&lt;p&gt;</w:t>
      </w:r>
      <w:r>
        <w:rPr>
          <w:sz w:val="32"/>
          <w:szCs w:val="32"/>
        </w:rPr>
        <w:t>赵氏嫡女以其精心构建的人物体系著称，主角赵敏聪明过人、冷静果敢，展现了一个强大的女性形象。而其他角色如赵王、李成宪等，都有着自己的复杂性格和动机，他们之间的互动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氏嫡女的情感发展</w:t>
      </w:r>
      <w:r>
        <w:rPr>
          <w:sz w:val="32"/>
          <w:szCs w:val="32"/>
        </w:rPr>
        <w:t>&lt;/p&gt;&lt;p&gt;&lt;img src="/static-img/Hh3fjl4HnWDla9H1-wsIEPNsaUdemaARKkXpj3Q1VCqZ_xHcZf3O1hJpo4_O74acNSJ8UaF63fYn8sunxbavxjusezXQd8b2SEmGRMoAYQjRqChMdCVrGJkSq12Ct7lv4eq1ZoDbEJhDU8vs8HU0ee7HZbmHZvPSkTahuIuLm9gkKn6uLb4PhTa4dcIumA81.jpg"&gt;&lt;/p&gt;&lt;p&gt;</w:t>
      </w:r>
      <w:r>
        <w:rPr>
          <w:sz w:val="32"/>
          <w:szCs w:val="32"/>
        </w:rPr>
        <w:t>情感线索在赵氏嫡女中处理得既细腻又不失真实性。从赵敏对王爷的忠诚到她逐渐揭开过去真相的心路历程，再到最终与真正爱她的男子共同面对困境，这些情感变化都是通过自然而言之的情节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氏嫡女中的宫廷斗争</w:t>
      </w:r>
      <w:r>
        <w:rPr>
          <w:sz w:val="32"/>
          <w:szCs w:val="32"/>
        </w:rPr>
        <w:t>&lt;/p&gt;&lt;p&gt;&lt;img src="/static-img/jOY32KVSm7ESr79pAsRhM_NsaUdemaARKkXpj3Q1VCqZ_xHcZf3O1hJpo4_O74acNSJ8UaF63fYn8sunxbavxjusezXQd8b2SEmGRMoAYQjRqChMdCVrGJkSq12Ct7lv4eq1ZoDbEJhDU8vs8HU0ee7HZbmHZvPSkTahuIuLm9gkKn6uLb4PhTa4dcIumA81.jpg"&gt;&lt;/p&gt;&lt;p&gt;</w:t>
      </w:r>
      <w:r>
        <w:rPr>
          <w:sz w:val="32"/>
          <w:szCs w:val="32"/>
        </w:rPr>
        <w:t>作品中充满了宫廷斗争和权力博弈，每个角色都在为自己的利益而努力。作者巧妙地将这些复杂关系编织成一张网，让读者在追随主角步伐时也能体会到皇家生活的险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氏嫡女中的文化背景</w:t>
      </w:r>
      <w:r>
        <w:rPr>
          <w:sz w:val="32"/>
          <w:szCs w:val="32"/>
        </w:rPr>
        <w:t>&lt;/p&gt;&lt;p&gt;&lt;img src="/static-img/fFYluL2yjTmAobRnalNQ4fNsaUdemaARKkXpj3Q1VCqZ_xHcZf3O1hJpo4_O74acNSJ8UaF63fYn8sunxbavxjusezXQd8b2SEmGRMoAYQjRqChMdCVrGJkSq12Ct7lv4eq1ZoDbEJhDU8vs8HU0ee7HZbmHZvPSkTahuIuLm9gkKn6uLb4PhTa4dcIumA81.jpg"&gt;&lt;/p&gt;&lt;p&gt;</w:t>
      </w:r>
      <w:r>
        <w:rPr>
          <w:sz w:val="32"/>
          <w:szCs w:val="32"/>
        </w:rPr>
        <w:t>作为清朝末年的历史背景下所处，作品中融入了当时社会风俗、习惯以及封建礼教，使得整个故事更加生动且具有深度。每个人物背后的思考和行为都受到那个时代特定的影响，从而增添了作品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氏嫡女中的悬疑元素</w:t>
      </w:r>
      <w:r>
        <w:rPr>
          <w:sz w:val="32"/>
          <w:szCs w:val="32"/>
        </w:rPr>
        <w:t>&lt;/p&gt;&lt;p&gt;&lt;img src="/static-img/Q8kmS_zzDdq8kUOnsRI_qfNsaUdemaARKkXpj3Q1VCqZ_xHcZf3O1hJpo4_O74acNSJ8UaF63fYn8sunxbavxjusezXQd8b2SEmGRMoAYQjRqChMdCVrGJkSq12Ct7lv4eq1ZoDbEJhDU8vs8HU0ee7HZbmHZvPSkTahuIuLm9gkKn6uLb4PhTa4dcIumA81.jpg"&gt;&lt;/p&gt;&lt;p&gt;</w:t>
      </w:r>
      <w:r>
        <w:rPr>
          <w:sz w:val="32"/>
          <w:szCs w:val="32"/>
        </w:rPr>
        <w:t>随着剧情的深入，悬疑元素层出不穷。从未解之谜一直延续至最后，一连串惊喜让读者不断追问下去。这不仅增加了阅读乐趣，也使得整个小说变得难以停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氏嫡女对于女性独立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男性统治和权力的时代背景下，赵敏作为女性独立自主地走过了一段艰难曲折的人生。她用智慧战胜困境，用坚韧证明自己，并最终赢得尊重，而这也是作家的重要主题之一。</w:t>
      </w:r>
      <w:r>
        <w:rPr>
          <w:sz w:val="32"/>
          <w:szCs w:val="32"/>
        </w:rPr>
        <w:t>&lt;/p&gt;&lt;p&gt;&lt;a href = "/doc/601448-</w:t>
      </w:r>
      <w:r>
        <w:rPr>
          <w:sz w:val="32"/>
          <w:szCs w:val="32"/>
        </w:rPr>
        <w:t>赵氏嫡女的故事简介权谋与爱情的纠葛</w:t>
      </w:r>
      <w:r>
        <w:rPr>
          <w:sz w:val="32"/>
          <w:szCs w:val="32"/>
        </w:rPr>
        <w:t>.doc" rel="alternate" download="601448-</w:t>
      </w:r>
      <w:r>
        <w:rPr>
          <w:sz w:val="32"/>
          <w:szCs w:val="32"/>
        </w:rPr>
        <w:t>赵氏嫡女的故事简介权谋与爱情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