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课同桌把震动器夹在腿里</w:t>
      </w:r>
      <w:r>
        <w:rPr>
          <w:sz w:val="48"/>
          <w:szCs w:val="48"/>
        </w:rPr>
        <w:t>-</w:t>
      </w:r>
      <w:r>
        <w:rPr>
          <w:sz w:val="48"/>
          <w:szCs w:val="48"/>
        </w:rPr>
        <w:t>隐秘的振动校园间谍的不为人知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隐秘的振动：校园间谍的不为人知游戏</w:t>
      </w:r>
      <w:r>
        <w:rPr>
          <w:sz w:val="32"/>
          <w:szCs w:val="32"/>
        </w:rPr>
        <w:t>&lt;/p&gt;&lt;p&gt;&lt;img src="/static-img/PEWCKu71c-En6BKRHPYQej5Fugn9edsAiAksaX6UiQ2TEPNPTsSSLRm3ndt16_JA.jpg"&gt;&lt;/p&gt;&lt;p&gt;</w:t>
      </w:r>
      <w:r>
        <w:rPr>
          <w:sz w:val="32"/>
          <w:szCs w:val="32"/>
        </w:rPr>
        <w:t>在一所普通的高中里，一个平凡的学期似乎总是伴随着无数的小插曲。这些插曲有时微不足道，有时却能揭开校园生活中最深层次的秘密。在这个充满青春与活力的环境中，不乏有人尝试着通过各种手段来获取更多信息，甚至是那些不应该被触及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上课同桌把震动器夹在腿里，这个看似简单、实则复杂的情形，在许多学生的心目中可能只是一种幽默或者玩笑，但对于那些关注每一次轻微振动的人来说，却是一个重要线索。</w:t>
      </w:r>
      <w:r>
        <w:rPr>
          <w:sz w:val="32"/>
          <w:szCs w:val="32"/>
        </w:rPr>
        <w:t>&lt;/p&gt;&lt;p&gt;&lt;img src="/static-img/B23z65ElKwELkrsxWXw63z5Fugn9edsAiAksaX6UiQ2Ls6XzaOnYggnOCo-6qKijcuVnZYzDOJcW_TuBVc49G7LXLRloKt5lL4OFWjW_H1fSV6u1884MyCHC8hj5QrY1bo6k_guZUCWMQvNMyvs6JqVB7oFM2wP7BjoCb7s8hNLBvfAMsVe2lxPtg4HDXf3i.jpg"&gt;&lt;/p&gt;&lt;p&gt;</w:t>
      </w:r>
      <w:r>
        <w:rPr>
          <w:sz w:val="32"/>
          <w:szCs w:val="32"/>
        </w:rPr>
        <w:t>案例一：小李和小王是同班同学，他们都对学校内部的一些消息很感兴趣。有一天，小李发现自己桌下的地板有裂痕，他灵机一动，将一个震动器藏在自己的裤子下面。当他坐下的时候，震动器就隐藏在他的大腿之间。虽然只是为了观察一下老师是否会注意到，但是这也成为了他们之间的一个秘密游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二：高三学生张明对历史考试成绩非常重视。他听说了一个关于能够提前知道考试答案的小技巧，那就是使用震动器接收来自手机里的提示信号。在一次午休时间，他悄悄将震动器放在书包里，当他坐在教室后排时，每当手机发来消息，他就会用脚轻轻踩压书包，让震动传递过来，然后再低头做出一些无意间吸引教师注意力的举止，以此来掩盖真正的目的。</w:t>
      </w:r>
      <w:r>
        <w:rPr>
          <w:sz w:val="32"/>
          <w:szCs w:val="32"/>
        </w:rPr>
        <w:t>&lt;/p&gt;&lt;p&gt;&lt;img src="/static-img/nHr6sTS_a0dNphs8ltvBTT5Fugn9edsAiAksaX6UiQ2Ls6XzaOnYggnOCo-6qKijcuVnZYzDOJcW_TuBVc49G7LXLRloKt5lL4OFWjW_H1fSV6u1884MyCHC8hj5QrY1bo6k_guZUCWMQvNMyvs6JqVB7oFM2wP7BjoCb7s8hNLBvfAMsVe2lxPtg4HDXf3i.jpg"&gt;&lt;/p&gt;&lt;p&gt;</w:t>
      </w:r>
      <w:r>
        <w:rPr>
          <w:sz w:val="32"/>
          <w:szCs w:val="32"/>
        </w:rPr>
        <w:t>案例三：女生林静最近开始利用这种方法进行情报收集。她发现只要她将手机放在某个特定的位置，并设置好相应的通知，她就可以通过脚底感觉到不同类型文本或声音信号。这让她能够在课堂上从未曾想象的地方捕捉到其他人的私密交流，从而掌握更多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行为并不总是安全可靠，有时候即便是在紧闭的大门之后，也难免会因为误操作或者设备故障而暴露自己的行径。在追求知识和权力背后的游戏中，我们往往忽略了规则和伦理，而这些规则正是维持我们社会秩序和公正之基石。</w:t>
      </w:r>
      <w:r>
        <w:rPr>
          <w:sz w:val="32"/>
          <w:szCs w:val="32"/>
        </w:rPr>
        <w:t>&lt;/p&gt;&lt;p&gt;&lt;img src="/static-img/b5Aqgz6cXz-AZ3L3H_KhCz5Fugn9edsAiAksaX6UiQ2Ls6XzaOnYggnOCo-6qKijcuVnZYzDOJcW_TuBVc49G7LXLRloKt5lL4OFWjW_H1fSV6u1884MyCHC8hj5QrY1bo6k_guZUCWMQvNMyvs6JqVB7oFM2wP7BjoCb7s8hNLBvfAMsVe2lxPtg4HDXf3i.jpg"&gt;&lt;/p&gt;&lt;p&gt;</w:t>
      </w:r>
      <w:r>
        <w:rPr>
          <w:sz w:val="32"/>
          <w:szCs w:val="32"/>
        </w:rPr>
        <w:t>尽管如此，上课同桌把震動器夾在腿裡这样的现象仍然存在，它反映出了现代年轻人对于知识渴望、技术探索以及社交互赖的心理状态。我们必须认识到，无论是在虚拟世界还是现实生活中，都应当遵守基本规范，用智慧去驾驭科技，而不是让它主宰我们的行为。</w:t>
      </w:r>
      <w:r>
        <w:rPr>
          <w:sz w:val="32"/>
          <w:szCs w:val="32"/>
        </w:rPr>
        <w:t>&lt;/p&gt;&lt;p&gt;&lt;a href = "/doc/601408-</w:t>
      </w:r>
      <w:r>
        <w:rPr>
          <w:sz w:val="32"/>
          <w:szCs w:val="32"/>
        </w:rPr>
        <w:t>上课同桌把震动器夹在腿里</w:t>
      </w:r>
      <w:r>
        <w:rPr>
          <w:sz w:val="32"/>
          <w:szCs w:val="32"/>
        </w:rPr>
        <w:t>-</w:t>
      </w:r>
      <w:r>
        <w:rPr>
          <w:sz w:val="32"/>
          <w:szCs w:val="32"/>
        </w:rPr>
        <w:t>隐秘的振动校园间谍的不为人知游戏</w:t>
      </w:r>
      <w:r>
        <w:rPr>
          <w:sz w:val="32"/>
          <w:szCs w:val="32"/>
        </w:rPr>
        <w:t>.doc" rel="alternate" download="601408-</w:t>
      </w:r>
      <w:r>
        <w:rPr>
          <w:sz w:val="32"/>
          <w:szCs w:val="32"/>
        </w:rPr>
        <w:t>上课同桌把震动器夹在腿里</w:t>
      </w:r>
      <w:r>
        <w:rPr>
          <w:sz w:val="32"/>
          <w:szCs w:val="32"/>
        </w:rPr>
        <w:t>-</w:t>
      </w:r>
      <w:r>
        <w:rPr>
          <w:sz w:val="32"/>
          <w:szCs w:val="32"/>
        </w:rPr>
        <w:t>隐秘的振动校园间谍的不为人知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