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甜蜜的约会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甜蜜的约会细节】</w:t>
      </w:r>
      <w:r>
        <w:rPr>
          <w:sz w:val="32"/>
          <w:szCs w:val="32"/>
        </w:rPr>
        <w:t>&lt;/p&gt;&lt;p&gt;&lt;img src="/static-img/cA1ztBZXuo-_LlwVdHwkEro8IKF8EcvAgfXxwMZoHxiQs2B5Bl6SnHm6SPKtdwLe.jpg"&gt;&lt;/p&gt;&lt;p&gt;</w:t>
      </w:r>
      <w:r>
        <w:rPr>
          <w:sz w:val="32"/>
          <w:szCs w:val="32"/>
        </w:rPr>
        <w:t>在一个阳光明媚的周末，两位年轻的情侣选择了公园作为他们今天的约会地点。女生迈开腿让男生吃草莓，这一简单而自然的举动，却蕴含着深层次的情感和对彼此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怎样一种情感呢？】</w:t>
      </w:r>
      <w:r>
        <w:rPr>
          <w:sz w:val="32"/>
          <w:szCs w:val="32"/>
        </w:rPr>
        <w:t>&lt;/p&gt;&lt;p&gt;&lt;img src="/static-img/Xz_khd8ggTaj9aCsGIE1Ybo8IKF8EcvAgfXxwMZoHxivPjF8tuO98GIEeKtQ_ngjjwKOimPnSbvJFZjDsgJyh4QY3nnE7JOUN1Y_m_xgsk5vm0TU0tgeR0avzPeXwq3lWl2JiNhhx8kq3EhOMyEBef4OVrnOJU7OYtvL3rL6vKcB4DBTCKIKG8CQN99XZZRoLCuMcGoejC_GoPRWMjksaw.jpg"&gt;&lt;/p&gt;&lt;p&gt;</w:t>
      </w:r>
      <w:r>
        <w:rPr>
          <w:sz w:val="32"/>
          <w:szCs w:val="32"/>
        </w:rPr>
        <w:t>随着女生的脚步声逐渐远去，男生的心中涌起了一种既温暖又略带期待的情绪。他知道，她这是在为他准备一些特别的事情。这种小小的期待，让他的心跳加速，他无法不想象接下来将要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什么样的场景呢？】</w:t>
      </w:r>
      <w:r>
        <w:rPr>
          <w:sz w:val="32"/>
          <w:szCs w:val="32"/>
        </w:rPr>
        <w:t>&lt;/p&gt;&lt;p&gt;&lt;img src="/static-img/6cEyzMSQQQKe6PAv3mqB97o8IKF8EcvAgfXxwMZoHxivPjF8tuO98GIEeKtQ_ngjjwKOimPnSbvJFZjDsgJyh4QY3nnE7JOUN1Y_m_xgsk5vm0TU0tgeR0avzPeXwq3lWl2JiNhhx8kq3EhOMyEBef4OVrnOJU7OYtvL3rL6vKcB4DBTCKIKG8CQN99XZZRoLCuMcGoejC_GoPRWMjksaw.jpeg"&gt;&lt;/p&gt;&lt;p&gt;</w:t>
      </w:r>
      <w:r>
        <w:rPr>
          <w:sz w:val="32"/>
          <w:szCs w:val="32"/>
        </w:rPr>
        <w:t>当女孩终于停下脚步，在一片郁郁葱葱的小树林前转过身来时，男生已经提前到了那里。他看到她手里拿着一个装满鲜美草莓的小篮子，脸上露出了满足而幸福的笑容。这一切，都在无言地告诉他：她的心意，就像这些红润可口的草莓一样纯净且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这么做呢？】</w:t>
      </w:r>
      <w:r>
        <w:rPr>
          <w:sz w:val="32"/>
          <w:szCs w:val="32"/>
        </w:rPr>
        <w:t>&lt;/p&gt;&lt;p&gt;&lt;img src="/static-img/SSoURvqAXA-kbbSfY7uHzro8IKF8EcvAgfXxwMZoHxivPjF8tuO98GIEeKtQ_ngjjwKOimPnSbvJFZjDsgJyh4QY3nnE7JOUN1Y_m_xgsk5vm0TU0tgeR0avzPeXwq3lWl2JiNhhx8kq3EhOMyEBef4OVrnOJU7OYtvL3rL6vKcB4DBTCKIKG8CQN99XZZRoLCuMcGoejC_GoPRWMjksaw.jpeg"&gt;&lt;/p&gt;&lt;p&gt;“</w:t>
      </w:r>
      <w:r>
        <w:rPr>
          <w:sz w:val="32"/>
          <w:szCs w:val="32"/>
        </w:rPr>
        <w:t>为什么你要做这样的事情？”男生好奇地问道。他注意到，那些草莓看起来都是最好的品种，而且似乎还特意挑选了一些颜色各异、形状各异、大小也都不尽相同的手工艺品般精致的地瓜片和新鲜水果配料。在那一刻，他意识到，这可能是一个比任何物质礼物都更有意义的表达——用爱之花点缀生活，用每一次小确幸书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是怎么回事儿？】</w:t>
      </w:r>
      <w:r>
        <w:rPr>
          <w:sz w:val="32"/>
          <w:szCs w:val="32"/>
        </w:rPr>
        <w:t>&lt;/p&gt;&lt;p&gt;&lt;img src="/static-img/HO_CPAgFsgGGxkBHGfdCybo8IKF8EcvAgfXxwMZoHxivPjF8tuO98GIEeKtQ_ngjjwKOimPnSbvJFZjDsgJyh4QY3nnE7JOUN1Y_m_xgsk5vm0TU0tgeR0avzPeXwq3lWl2JiNhhx8kq3EhOMyEBef4OVrnOJU7OYtvL3rL6vKcB4DBTCKIKG8CQN99XZZRoLCuMcGoejC_GoPRWMjksaw.jpeg"&gt;&lt;/p&gt;&lt;p&gt;</w:t>
      </w:r>
      <w:r>
        <w:rPr>
          <w:sz w:val="32"/>
          <w:szCs w:val="32"/>
        </w:rPr>
        <w:t>谈话间，他们慢慢地走进了一个宁静的小湖边。一张铺有彩色毯子的野餐垫旁边，有两个盛放丰盛食物的小桌子，一面风景如画、一面却充满了温馨与欢乐。女孩轻巧地摆出所有准备好的菜肴，并邀请他一起享受这个美丽日子的余晖。而这一切，只是为了那个简单而优雅的话题——尝试那些她精心挑选并亲自烹饪出的美味佳肴，以及分享那份即使没有语言，也能被眼神传递出来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，是什么结果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从那天起，每一次他们共度时光，无论是散步还是坐下来吃饭，都再也不是单纯的一段时间，而是一段珍贵的人际关系经历。在这样的氛围下，他们学会了倾听对方内心的声音，用自己的方式来表达爱慕和关怀，最终共同创造出属于自己独特的一段浪漫历史。这一切，都源于那一次简单而自然的事实——女生迈开腿让男生吃草莓，而后来的每一步，就是用更加丰富多彩的人性情感去填充这段故事。</w:t>
      </w:r>
      <w:r>
        <w:rPr>
          <w:sz w:val="32"/>
          <w:szCs w:val="32"/>
        </w:rPr>
        <w:t>&lt;/p&gt;&lt;p&gt;&lt;a href = "/doc/601400-</w:t>
      </w:r>
      <w:r>
        <w:rPr>
          <w:sz w:val="32"/>
          <w:szCs w:val="32"/>
        </w:rPr>
        <w:t>女生迈开腿让男生吃草莓甜蜜的约会细节</w:t>
      </w:r>
      <w:r>
        <w:rPr>
          <w:sz w:val="32"/>
          <w:szCs w:val="32"/>
        </w:rPr>
        <w:t>.doc" rel="alternate" download="601400-</w:t>
      </w:r>
      <w:r>
        <w:rPr>
          <w:sz w:val="32"/>
          <w:szCs w:val="32"/>
        </w:rPr>
        <w:t>女生迈开腿让男生吃草莓甜蜜的约会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