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舞轻盈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个性化和差异化的需求日益增长。随着时尚界的不断演变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表述似乎变得不再突兀，而是成为了一种生活态度的一部分。在这里，我们将探讨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文化内涵，以及它如何影响我们的日常生活。</w:t>
      </w:r>
      <w:r>
        <w:rPr>
          <w:sz w:val="32"/>
          <w:szCs w:val="32"/>
        </w:rPr>
        <w:t xml:space="preserve">&lt;/p&gt;&lt;p&gt;&lt;img src="/static-img/xwg3bZIdxs-LIZw2erRhs9A2nq95qoTq8lQUP6w7MkgfrFU9LQbJlz4nWiMe49zz.jpeg"&gt;&lt;/p&gt;&lt;p&gt;1. 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时尚作为自我表达工具</w:t>
      </w:r>
      <w:r>
        <w:rPr>
          <w:sz w:val="32"/>
          <w:szCs w:val="32"/>
        </w:rPr>
        <w:t>&lt;/p&gt;&lt;p&gt;&lt;img src="/static-img/uJMqui0QmELLBaVmmUxFs9A2nq95qoTq8lQUP6w7MkhdCEpCQpNAq6ljHB-QSJ34u72qgoxnSJ8meCz7HKX3upaoRObCJ2nZU1Jxvr1a4O-r-g0S8xBLGBIY14X-V5NVFOJC117lxF1VrKmPS6d04xeicSs6Qza5cKApScg-dCCERiUBJxCdf03JRzGqM9fT.jpeg"&gt;&lt;/p&gt;&lt;p&gt;</w:t>
      </w:r>
      <w:r>
        <w:rPr>
          <w:sz w:val="32"/>
          <w:szCs w:val="32"/>
        </w:rPr>
        <w:t xml:space="preserve">时尚不仅仅是一种外观上的装饰，更是一种自我表达和个人风格的体现。每一件衣服都承载着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情感、态度和价值观。因此，选择穿上一件裙子，就是在说出：“这是我的选择，这是我想要展现给世界的一个样子。”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个性化与独特性</w:t>
      </w:r>
      <w:r>
        <w:rPr>
          <w:sz w:val="32"/>
          <w:szCs w:val="32"/>
        </w:rPr>
        <w:t>&lt;/p&gt;&lt;p&gt;&lt;img src="/static-img/Lf_ju2uHrk-9PRGZOWd4EtA2nq95qoTq8lQUP6w7MkhdCEpCQpNAq6ljHB-QSJ34u72qgoxnSJ8meCz7HKX3upaoRObCJ2nZU1Jxvr1a4O-r-g0S8xBLGBIY14X-V5NVFOJC117lxF1VrKmPS6d04xeicSs6Qza5cKApScg-dCCERiUBJxCdf03JRzGqM9fT.jpeg"&gt;&lt;/p&gt;&lt;p&gt;“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，强调了女性通过不同的服饰来展现自己的个性，从而获得更高层次的人际交往能力。这正是现代社会对个性的渴望——人们渴望通过独特的方式被认知，被理解，被接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认同与群体归属</w:t>
      </w:r>
      <w:r>
        <w:rPr>
          <w:sz w:val="32"/>
          <w:szCs w:val="32"/>
        </w:rPr>
        <w:t xml:space="preserve">&lt;/p&gt;&lt;p&gt;&lt;img src="/static-img/8N5f74aTe-Uq8w7DLHEtydA2nq95qoTq8lQUP6w7MkhdCEpCQpNAq6ljHB-QSJ34u72qgoxnSJ8meCz7HKX3upaoRObCJ2nZU1Jxvr1a4O-r-g0S8xBLGBIY14X-V5NVFOJC117lxF1VrKmPS6d04xeicSs6Qza5cKApScg-dCCERiUBJxCdf03JRzGqM9fT.jpeg"&gt;&lt;/p&gt;&lt;p&gt;2.1 </w:t>
      </w:r>
      <w:r>
        <w:rPr>
          <w:sz w:val="32"/>
          <w:szCs w:val="32"/>
        </w:rPr>
        <w:t>社会规范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社会规范通常认为男孩子应该穿得正式一些，而女孩子则应该更加温柔优雅。但对于那些敢于打破这些刻板印象的人来说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他们对抗传统、寻找自己身份的一种方式。</w:t>
      </w:r>
      <w:r>
        <w:rPr>
          <w:sz w:val="32"/>
          <w:szCs w:val="32"/>
        </w:rPr>
        <w:t xml:space="preserve">&lt;/p&gt;&lt;p&gt;&lt;img src="/static-img/Si3u2sN3BzTpSKkbMV_PMdA2nq95qoTq8lQUP6w7MkhdCEpCQpNAq6ljHB-QSJ34u72qgoxnSJ8meCz7HKX3upaoRObCJ2nZU1Jxvr1a4O-r-g0S8xBLGBIY14X-V5NVFOJC117lxF1VrKmPS6d04xeicSs6Qza5cKApScg-dCCERiUBJxCdf03JRzGqM9fT.jpeg"&gt;&lt;/p&gt;&lt;p&gt;2.2 </w:t>
      </w:r>
      <w:r>
        <w:rPr>
          <w:sz w:val="32"/>
          <w:szCs w:val="32"/>
        </w:rPr>
        <w:t>群体归属感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自由地选择自己的衣物，并且感到舒适无压力的时候，他们就能更容易地融入到一个共享相似的价值观的小圈子中。在这个小圈子里，每个人都是因为他们各自独特的声音而被接纳，这样的社群氛围促进了成员之间的情感联系和忠诚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质量与幸福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情绪健康与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当人感觉舒适并且美丽时，他们的心情也会有所提升。这意味着，不管是在工作场合还是休闲活动中，如果你觉得自己看起来很棒，那么你的整个人生都会变得更加美好，因为这种积极的情绪反馈循环可以提高你的幸福指数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自信心增强：从外貌到内心深处</w:t>
      </w:r>
      <w:r>
        <w:rPr>
          <w:sz w:val="32"/>
          <w:szCs w:val="32"/>
        </w:rPr>
        <w:t>&lt;/p&gt;&lt;p&gt;“Cute”</w:t>
      </w:r>
      <w:r>
        <w:rPr>
          <w:sz w:val="32"/>
          <w:szCs w:val="32"/>
        </w:rPr>
        <w:t>并不只是关于外表，它还涉及到一种心理状态，即自信。如果你觉得自己看起来可爱，你就会自然而然地展露出更多真实、开朗的一面，从而吸引周围人的注意并建立起更牢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 xml:space="preserve">c&amp;#34; </w:t>
      </w:r>
      <w:r>
        <w:rPr>
          <w:sz w:val="32"/>
          <w:szCs w:val="32"/>
        </w:rPr>
        <w:t>这句话不仅仅是一个简单的事实陈述，它代表了一种生活态度、一种审美趣味，也预示着一种向往——一种愿意去拥抱不同、追求卓越，同时也不忘保持自身特色和尊重他人的精神境界。在这个过程中，我们学会了如何利用时尚来塑造我们的形象，同时也在不断学习如何用真正内在的魅力去吸引别人，让生命之旅变得更加丰富多彩。</w:t>
      </w:r>
      <w:r>
        <w:rPr>
          <w:sz w:val="32"/>
          <w:szCs w:val="32"/>
        </w:rPr>
        <w:t>&lt;/p&gt;&lt;p&gt;&lt;a href = "/doc/601377-</w:t>
      </w:r>
      <w:r>
        <w:rPr>
          <w:sz w:val="32"/>
          <w:szCs w:val="32"/>
        </w:rPr>
        <w:t>裙舞轻盈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艺术</w:t>
      </w:r>
      <w:r>
        <w:rPr>
          <w:sz w:val="32"/>
          <w:szCs w:val="32"/>
        </w:rPr>
        <w:t>.doc" rel="alternate" download="601377-</w:t>
      </w:r>
      <w:r>
        <w:rPr>
          <w:sz w:val="32"/>
          <w:szCs w:val="32"/>
        </w:rPr>
        <w:t>裙舞轻盈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