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湿润揭秘心灵深处的渴望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与人之间的互动中，有一种感觉，叫做“感觉你湿润”。它不仅仅是一种身体上的触觉，更是一种心灵的共鸣。这种感觉就像是被对方深深吸引，仿佛整个世界都围绕在你和这个人的关系上。</w:t>
      </w:r>
      <w:r>
        <w:rPr>
          <w:sz w:val="32"/>
          <w:szCs w:val="32"/>
        </w:rPr>
        <w:t>&lt;/p&gt;&lt;p&gt;&lt;img src="/static-img/jspLgPOy_LAkk3_Gkt_vBUv_WZW4wWTSVHFJyPjGOn-Ov9fLBJ-YWWWg9Fan311a.jpg"&gt;&lt;/p&gt;&lt;p&gt;</w:t>
      </w:r>
      <w:r>
        <w:rPr>
          <w:sz w:val="32"/>
          <w:szCs w:val="32"/>
        </w:rPr>
        <w:t>一、触摸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见到她，那个阳光明媚的下午，我走进咖啡馆，她正坐在角落里，一边阅读一边轻轻地喝着她的拿铁。那时我还不知道这将是我们相遇的一个开始。她抬起头，看见了我，那目光，就像触碰了我的心房。我知道，这就是“感觉你湿润”的开始。</w:t>
      </w:r>
      <w:r>
        <w:rPr>
          <w:sz w:val="32"/>
          <w:szCs w:val="32"/>
        </w:rPr>
        <w:t>&lt;/p&gt;&lt;p&gt;&lt;img src="/static-img/Y454FQ5qr2rgJC0-t-O0j0v_WZW4wWTSVHFJyPjGOn-t_W2fcPnZJMfclmOsqN_t5I0amijHtyEoc9R2S-bK_2OQmNuiOzJ89lRIVm1vHJaP_QnJwvorW9ltq0TkWt2QN0uWCrfTs6HwA2FwVBjVmySOtdDXAypXbGynZzWAsODo1AgjuB545P5XrjU9CdVa.jpg"&gt;&lt;/p&gt;&lt;p&gt;</w:t>
      </w:r>
      <w:r>
        <w:rPr>
          <w:sz w:val="32"/>
          <w:szCs w:val="32"/>
        </w:rPr>
        <w:t>二、湿润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越来越多地见面，每一次见面，都像是重复了一遍那最初的一次相遇。我发现，无论是她的笑容还是她的眼神，都能让我感到一种难以言喻的情感，这种情感，就是“感觉你湿润”。它让我的心里暖洋洋的，让我想要更加靠近她。</w:t>
      </w:r>
      <w:r>
        <w:rPr>
          <w:sz w:val="32"/>
          <w:szCs w:val="32"/>
        </w:rPr>
        <w:t>&lt;/p&gt;&lt;p&gt;&lt;img src="/static-img/D5uLDKS5h-QwitXgRCOXFkv_WZW4wWTSVHFJyPjGOn-t_W2fcPnZJMfclmOsqN_t5I0amijHtyEoc9R2S-bK_2OQmNuiOzJ89lRIVm1vHJaP_QnJwvorW9ltq0TkWt2QN0uWCrfTs6HwA2FwVBjVmySOtdDXAypXbGynZzWAsODo1AgjuB545P5XrjU9CdVa.jpg"&gt;&lt;/p&gt;&lt;p&gt;</w:t>
      </w:r>
      <w:r>
        <w:rPr>
          <w:sz w:val="32"/>
          <w:szCs w:val="32"/>
        </w:rPr>
        <w:t>三、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一起去看海，风景非常壮丽，但最让我印象深刻的是，当她紧紧握住我的手时，我感到一种前所未有的安全感。这时候，“感觉你湿润”不再只是一个词汇，而是一个连接两个人的桥梁，它跨越了语言和文化，是纯粹的心灵交流。</w:t>
      </w:r>
      <w:r>
        <w:rPr>
          <w:sz w:val="32"/>
          <w:szCs w:val="32"/>
        </w:rPr>
        <w:t>&lt;/p&gt;&lt;p&gt;&lt;img src="/static-img/I6iL-geMM2MeCwdpbTwL50v_WZW4wWTSVHFJyPjGOn-t_W2fcPnZJMfclmOsqN_t5I0amijHtyEoc9R2S-bK_2OQmNuiOzJ89lRIVm1vHJaP_QnJwvorW9ltq0TkWt2QN0uWCrfTs6HwA2FwVBjVmySOtdDXAypXbGynZzWAsODo1AgjuB545P5XrjU9CdVa.jpg"&gt;&lt;/p&gt;&lt;p&gt;</w:t>
      </w:r>
      <w:r>
        <w:rPr>
          <w:sz w:val="32"/>
          <w:szCs w:val="32"/>
        </w:rPr>
        <w:t>四、爱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平凡的一天里，也会突然觉得自己对某个人充满无限的情愫。在这样的时刻，“感觉你湿润”就如同火花点燃一样，使我们的关系升华到了更高层次。这种情感，不仅仅停留在表面的亲昵，还渗透到了每一个细胞，每一个念头。</w:t>
      </w:r>
      <w:r>
        <w:rPr>
          <w:sz w:val="32"/>
          <w:szCs w:val="32"/>
        </w:rPr>
        <w:t>&lt;/p&gt;&lt;p&gt;&lt;img src="/static-img/0CpvQjETiPc_O8J1gi1oYUv_WZW4wWTSVHFJyPjGOn-t_W2fcPnZJMfclmOsqN_t5I0amijHtyEoc9R2S-bK_2OQmNuiOzJ89lRIVm1vHJaP_QnJwvorW9ltq0TkWt2QN0uWCrfTs6HwA2FwVBjVmySOtdDXAypXbGynZzWAsODo1AgjuB545P5XrjU9CdVa.jpg"&gt;&lt;/p&gt;&lt;p&gt;</w:t>
      </w:r>
      <w:r>
        <w:rPr>
          <w:sz w:val="32"/>
          <w:szCs w:val="32"/>
        </w:rPr>
        <w:t>五、理解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正了解对方的时候，“感觉你湿润”就会变得更加自然。因为我们已经知道对方喜欢什么，不喜欢什么，以及他们如何看待这个世界。当我们能够理解并接受这些差异，这份感情就会更加坚固，因为它建立在真实和尊重之上，而不是幻想或假设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温柔抚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事也能带给我们强烈的情感体验。一句简单的话语、一件小礼物，一次偶然的手牵手，都可能成为那些无法用言语形容的情感传递途径。在这些微不足道的小细节中，“感觉你湿润”成为了日常生活中的甜蜜回声，它温柔而持久，没有任何强迫或压力，只是自然而然地存在于两个人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感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你们</w:t>
      </w:r>
      <w:r>
        <w:rPr>
          <w:sz w:val="32"/>
          <w:szCs w:val="32"/>
        </w:rPr>
        <w:t>/……</w:t>
      </w:r>
      <w:r>
        <w:rPr>
          <w:sz w:val="32"/>
          <w:szCs w:val="32"/>
        </w:rPr>
        <w:t>湿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不只是一句简单的话语，它承载着人类最基本也是最丰富的情感体验。从初识到相知，从关注到理解，从接近到融合，这一切都是基于这样一种不可抗拒的心理现象——即使没有实际接触，也可以通过思维甚至是遥远的地理位置间隔产生共鸣。而这份共鸣，即便是在距离很远的地方，也能让我们的内心充满温暖，让我们的生命变得更加丰富多彩。</w:t>
      </w:r>
      <w:r>
        <w:rPr>
          <w:sz w:val="32"/>
          <w:szCs w:val="32"/>
        </w:rPr>
        <w:t>&lt;/p&gt;&lt;p&gt;&lt;a href = "/doc/601321-</w:t>
      </w:r>
      <w:r>
        <w:rPr>
          <w:sz w:val="32"/>
          <w:szCs w:val="32"/>
        </w:rPr>
        <w:t>触摸湿润揭秘心灵深处的渴望与共鸣</w:t>
      </w:r>
      <w:r>
        <w:rPr>
          <w:sz w:val="32"/>
          <w:szCs w:val="32"/>
        </w:rPr>
        <w:t>.doc" rel="alternate" download="601321-</w:t>
      </w:r>
      <w:r>
        <w:rPr>
          <w:sz w:val="32"/>
          <w:szCs w:val="32"/>
        </w:rPr>
        <w:t>触摸湿润揭秘心灵深处的渴望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