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加速面对无人之地的尴尬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：面对无人之地的尴尬与选择</w:t>
      </w:r>
      <w:r>
        <w:rPr>
          <w:sz w:val="32"/>
          <w:szCs w:val="32"/>
        </w:rPr>
        <w:t>&lt;/p&gt;&lt;p&gt;&lt;img src="/static-img/TNjLxC6Dp-rGYE7sBem6J2nGVFjoemuSJN-CPor4A2cA5-HV_JgVvPIiJKRz47LG.jpg"&gt;&lt;/p&gt;&lt;p&gt;</w:t>
      </w:r>
      <w:r>
        <w:rPr>
          <w:sz w:val="32"/>
          <w:szCs w:val="32"/>
        </w:rPr>
        <w:t>在校园生活中，有这样一种经常发生的情境，那就是被学长抱到没人的地方。这种情况下，很多女生可能会感到非常困惑和不知所措。今天，我们就来探讨一下，在遇到这样的情况时应该如何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种行为本身是否合适是一个问题。而在实际操作上，如果你不希望这样的情形再次发生，你可以采取一些措施来避免。比如，可以主动找朋友或同学陪伴，或者选择在人多的地方走动。这一系列的预防措施对于维护个人的尊严和安全至关重要。</w:t>
      </w:r>
      <w:r>
        <w:rPr>
          <w:sz w:val="32"/>
          <w:szCs w:val="32"/>
        </w:rPr>
        <w:t>&lt;/p&gt;&lt;p&gt;&lt;img src="/static-img/g0lIpLgvcst8bJ06G_N3VWnGVFjoemuSJN-CPor4A2dVggjH57Ite0fz1ienfyS0hNp_bhnHJKpUbMWQjJchUbYIl2klMve6qRE778Dg88_fjAe27JOWIn2O4ebyaKZVwwif5wiILHV1lIOCAMsRq4oTN8otcZbTguBM_Zus8-Ep33sT6E1rlhs5yXhnTEx2.jpg"&gt;&lt;/p&gt;&lt;p&gt;</w:t>
      </w:r>
      <w:r>
        <w:rPr>
          <w:sz w:val="32"/>
          <w:szCs w:val="32"/>
        </w:rPr>
        <w:t>然而，即使我们尽力采取了预防措施，但有时候还是无法避免某些不可抗力的冲突，比如突然雨水倾盆而下导致大家拥挤在一个小空间，或是在校园活动中意外相撞等。但是，当你发现自己被学长抱到了一片空旷的地方，这时候应该如何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个体的心理状态和具体情境，解决这个问题的方法也会有所不同。在有些情况下，被迫处于紧张且不舒服的情绪环境中的人可能会感到害怕、羞愧甚至是慌乱。这时候，最重要的是保持冷静，不要立即做出任何带有冲动性的决定，而是试图通过平静的态度去影响周围的情况。</w:t>
      </w:r>
      <w:r>
        <w:rPr>
          <w:sz w:val="32"/>
          <w:szCs w:val="32"/>
        </w:rPr>
        <w:t>&lt;/p&gt;&lt;p&gt;&lt;img src="/static-img/eCmy_9fk4yCWWyeOV7r1x2nGVFjoemuSJN-CPor4A2dVggjH57Ite0fz1ienfyS0hNp_bhnHJKpUbMWQjJchUbYIl2klMve6qRE778Dg88_fjAe27JOWIn2O4ebyaKZVwwif5wiILHV1lIOCAMsRq4oTN8otcZbTguBM_Zus8-Ep33sT6E1rlhs5yXhnTEx2.jpeg"&gt;&lt;/p&gt;&lt;p&gt;</w:t>
      </w:r>
      <w:r>
        <w:rPr>
          <w:sz w:val="32"/>
          <w:szCs w:val="32"/>
        </w:rPr>
        <w:t>例如，一位名叫李娜的学生曾经遇到了类似的情况。她告诉记者：“当时我感到非常不好意思，因为我知道那不是一个合适的地方。但是我没有直接反抗，而是试图用轻松幽默的话语转移气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继续说：“我告诉他，我其实很怕恐高，所以如果真的必须把我抱起来，那么最好我们找个高一点的地方。” 这样一来，她既没有失去尊严，也成功地改变了场景，使得两人都能够从这次尴尬事件中学到了东西。</w:t>
      </w:r>
      <w:r>
        <w:rPr>
          <w:sz w:val="32"/>
          <w:szCs w:val="32"/>
        </w:rPr>
        <w:t>&lt;/p&gt;&lt;p&gt;&lt;img src="/static-img/Y8w64ewEis2bQanMlCAAzGnGVFjoemuSJN-CPor4A2dVggjH57Ite0fz1ienfyS0hNp_bhnHJKpUbMWQjJchUbYIl2klMve6qRE778Dg88_fjAe27JOWIn2O4ebyaKZVwwif5wiILHV1lIOCAMsRq4oTN8otcZbTguBM_Zus8-Ep33sT6E1rlhs5yXhnTEx2.jpeg"&gt;&lt;/p&gt;&lt;p&gt;</w:t>
      </w:r>
      <w:r>
        <w:rPr>
          <w:sz w:val="32"/>
          <w:szCs w:val="32"/>
        </w:rPr>
        <w:t>当然，还有一些更极端的情况，比如对方表现出了恶意或攻击性，那么这种情况就需要及时寻求帮助。在中国大陆地区，可以报警或者找到老师、辅导员进行求助。此外，如果自己的安全受到威胁，更应优先考虑个人安全，不管代价是什么，都要保护好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学校还是其他公共场所，当你被学长抱到没人的地方怎么办？最重要的是保持冷静，并根据具体情境采取恰当行动。如果可以的话，用幽默感和善良的心态化解紧张气氛；如果状况严重，则务必迅速寻求帮助以保障自身安全。只有这样，我们才能更好地应对那些让人难以置信但又真实存在的问题，让我们的日子更加安稳幸福。</w:t>
      </w:r>
      <w:r>
        <w:rPr>
          <w:sz w:val="32"/>
          <w:szCs w:val="32"/>
        </w:rPr>
        <w:t>&lt;/p&gt;&lt;p&gt;&lt;img src="/static-img/ebUOkpqOKM9xmowjwg9B62nGVFjoemuSJN-CPor4A2dVggjH57Ite0fz1ienfyS0hNp_bhnHJKpUbMWQjJchUbYIl2klMve6qRE778Dg88_fjAe27JOWIn2O4ebyaKZVwwif5wiILHV1lIOCAMsRq4oTN8otcZbTguBM_Zus8-Ep33sT6E1rlhs5yXhnTEx2.jpeg"&gt;&lt;/p&gt;&lt;p&gt;&lt;a href = "/doc/601305-</w:t>
      </w:r>
      <w:r>
        <w:rPr>
          <w:sz w:val="32"/>
          <w:szCs w:val="32"/>
        </w:rPr>
        <w:t>被学长抱到没人的地方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面对无人之地的尴尬与选择</w:t>
      </w:r>
      <w:r>
        <w:rPr>
          <w:sz w:val="32"/>
          <w:szCs w:val="32"/>
        </w:rPr>
        <w:t>.doc" rel="alternate" download="601305-</w:t>
      </w:r>
      <w:r>
        <w:rPr>
          <w:sz w:val="32"/>
          <w:szCs w:val="32"/>
        </w:rPr>
        <w:t>被学长抱到没人的地方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面对无人之地的尴尬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