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都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日子里，我决定尝试一下所谓的“上海龟”——一种流行的网络小说，讲述了一个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出身、不懂世故的小伙子如何在繁华都市中闯荡一番。为了更真实地体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决定自己去探索这个神秘而又充满挑战的大城市。</w:t>
      </w:r>
      <w:r>
        <w:rPr>
          <w:sz w:val="32"/>
          <w:szCs w:val="32"/>
        </w:rPr>
        <w:t>&lt;/p&gt;&lt;p&gt;&lt;img src="/static-img/CZSMoNaIgXGv0KByIHmGj6FG2vPBMXo7Nim2raj2pzqAqwsJHlP_ZqkzPHwnGURF.jpg"&gt;&lt;/p&gt;&lt;p&gt;</w:t>
      </w:r>
      <w:r>
        <w:rPr>
          <w:sz w:val="32"/>
          <w:szCs w:val="32"/>
        </w:rPr>
        <w:t>我是土鳖，来自一个偏远的小镇，那里的生活节奏缓慢，大家都知道彼此的八卦。我对高楼大厦和熙熙攘攘的人群只有一份模糊的概念，从来没有想过会真正地置身其中。但是，这次我要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本让我心动不已的小说，它承诺能教会我如何适应这个陌生的世界。故事中的主角是一个叫做阿明的小伙子，他也是个土鳖，但他有着超乎常人想象的野心。他梦想成为市中心的一名顶尖程序员，而他的奋斗史，就是读者们津津乐道的一幕幕。</w:t>
      </w:r>
      <w:r>
        <w:rPr>
          <w:sz w:val="32"/>
          <w:szCs w:val="32"/>
        </w:rPr>
        <w:t>&lt;/p&gt;&lt;p&gt;&lt;img src="/static-img/CFYJhIMyMApvTYE4K0Yk0aFG2vPBMXo7Nim2raj2pzquvBLKh3wcP0Ghnt88ii5TQOFcszxfD7VlBf-EpePGlzS0K-6PN9NO1F8XlDeMTIQDB6fiR4TKOIUlZ0TMb-sLHWbZI3e3Pce8DFHtzymd_n1qYY4MCpEOTYW11zxd3hdvwkJwY7g_bTMFlh9_5BBZgZfXJFWzvaGhl1WDX3OCiA.jpg"&gt;&lt;/p&gt;&lt;p&gt;</w:t>
      </w:r>
      <w:r>
        <w:rPr>
          <w:sz w:val="32"/>
          <w:szCs w:val="32"/>
        </w:rPr>
        <w:t>正如书中的描述，我也渴望改变自己的命运。我买了一张火车票，一路向南，最终抵达了繁忙而喧嚣的大都市。这座城市就像一本厚重的字典，每个角落都藏着无数未知和可能。我的目标很简单：找到那家著名的地下文学社团，与他们交流学习，以此为契机，让自己的知识面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里每一步都充满挑战。当我走进市中心的时候，我被眼前的景象震撼到了：摩天大楼纵横交错，光怪陆离；街道上行人川流不息，每个人脸上都挂着自信与坚定。我感到既紧张又兴奋，因为这里就是那个文艺圈子的聚集地，也是我追求变化的地方。</w:t>
      </w:r>
      <w:r>
        <w:rPr>
          <w:sz w:val="32"/>
          <w:szCs w:val="32"/>
        </w:rPr>
        <w:t>&lt;/p&gt;&lt;p&gt;&lt;img src="/static-img/31TCnxwzhFNvvtGp5J1K2qFG2vPBMXo7Nim2raj2pzquvBLKh3wcP0Ghnt88ii5TQOFcszxfD7VlBf-EpePGlzS0K-6PN9NO1F8XlDeMTIQDB6fiR4TKOIUlZ0TMb-sLHWbZI3e3Pce8DFHtzymd_n1qYY4MCpEOTYW11zxd3hdvwkJwY7g_bTMFlh9_5BBZgZfXJFWzvaGhl1WDX3OCiA.png"&gt;&lt;/p&gt;&lt;p&gt;</w:t>
      </w:r>
      <w:r>
        <w:rPr>
          <w:sz w:val="32"/>
          <w:szCs w:val="32"/>
        </w:rPr>
        <w:t>经过几番努力寻找，我终于找到了那家文学社团。在那里，我结识了一群志同道合的人，他们热情好客，对于新人的到来显得格外关切。我们开始讨论各种各样的主题，从小说到诗歌，再到哲学，我们的话题似乎永远不会枯竭。而且，他们愿意分享自己宝贵的经验给我听，这些都是阿明在书中所经历的情形，如同幻觉一般映入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不是只有文字可以定义。那是一种精神，一种勇气，以及对未来的无限憧憬。在这座充满魔力的城市里，无论你是谁，都能找到属于自己的位置，只要你敢于去尝试，不畏惧失败，就像那些书中那些即将开启新的篇章一样。不管未来怎样变迁，只希望每一次跨越都会让我们变得更加强大，更接近那个理想中的自己。</w:t>
      </w:r>
      <w:r>
        <w:rPr>
          <w:sz w:val="32"/>
          <w:szCs w:val="32"/>
        </w:rPr>
        <w:t>&lt;/p&gt;&lt;p&gt;&lt;img src="/static-img/De_yPahXoPdBxD-FrKieE6FG2vPBMXo7Nim2raj2pzquvBLKh3wcP0Ghnt88ii5TQOFcszxfD7VlBf-EpePGlzS0K-6PN9NO1F8XlDeMTIQDB6fiR4TKOIUlZ0TMb-sLHWbZI3e3Pce8DFHtzymd_n1qYY4MCpEOTYW11zxd3hdvwkJwY7g_bTMFlh9_5BBZgZfXJFWzvaGhl1WDX3OCiA.jpg"&gt;&lt;/p&gt;&lt;p&gt;&lt;a href = "/doc/601292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都市冒险</w:t>
      </w:r>
      <w:r>
        <w:rPr>
          <w:sz w:val="32"/>
          <w:szCs w:val="32"/>
        </w:rPr>
        <w:t>.doc" rel="alternate" download="601292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都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